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FF0000"/>
          <w:kern w:val="0"/>
          <w:sz w:val="64"/>
        </w:rPr>
      </w:pPr>
      <w:r>
        <w:rPr>
          <w:rFonts w:ascii="黑体;SimHei" w:hAnsi="黑体;SimHei" w:eastAsia="黑体;SimHei"/>
          <w:b/>
          <w:color w:val="FF0000"/>
          <w:kern w:val="0"/>
          <w:sz w:val="64"/>
        </w:rPr>
        <w:t>中山大学医学实验教学中心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FF0000"/>
          <w:kern w:val="0"/>
          <w:sz w:val="32"/>
        </w:rPr>
      </w:pPr>
      <w:r>
        <w:rPr>
          <w:rFonts w:eastAsia="黑体;SimHei" w:ascii="黑体;SimHei" w:hAnsi="黑体;SimHei"/>
          <w:b/>
          <w:color w:val="FF0000"/>
          <w:kern w:val="0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FF0000"/>
          <w:kern w:val="0"/>
          <w:sz w:val="72"/>
        </w:rPr>
      </w:pPr>
      <w:r>
        <w:rPr>
          <w:rFonts w:ascii="黑体;SimHei" w:hAnsi="黑体;SimHei" w:eastAsia="黑体;SimHei"/>
          <w:b/>
          <w:color w:val="FF0000"/>
          <w:kern w:val="0"/>
          <w:sz w:val="72"/>
        </w:rPr>
        <w:t>工 作 简 报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FF0000"/>
          <w:kern w:val="0"/>
          <w:sz w:val="28"/>
        </w:rPr>
      </w:pPr>
      <w:r>
        <w:rPr>
          <w:rFonts w:eastAsia="仿宋_GB2312" w:ascii="仿宋_GB2312" w:hAnsi="仿宋_GB2312"/>
          <w:b/>
          <w:color w:val="FF0000"/>
          <w:kern w:val="0"/>
          <w:sz w:val="28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kern w:val="0"/>
          <w:sz w:val="28"/>
        </w:rPr>
        <w:t>　</w:t>
      </w:r>
      <w:r>
        <w:rPr/>
        <w:t>2009</w:t>
      </w:r>
      <w:r>
        <w:rPr/>
        <w:t>年第</w:t>
      </w:r>
      <w:r>
        <w:rPr/>
        <w:t>10</w:t>
      </w:r>
      <w:r>
        <w:rPr/>
        <w:t>期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910"/>
      </w:tblGrid>
      <w:tr>
        <w:trPr/>
        <w:tc>
          <w:tcPr>
            <w:tcW w:w="5123" w:type="dxa"/>
            <w:tcBorders>
              <w:bottom w:val="double" w:sz="12" w:space="0" w:color="FF0000"/>
            </w:tcBorders>
          </w:tcPr>
          <w:p>
            <w:pPr>
              <w:pStyle w:val="Normal"/>
              <w:widowControl/>
              <w:spacing w:before="156" w:after="78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山大学医学实验教学中心办公室</w:t>
            </w:r>
            <w:r>
              <w:rPr>
                <w:rFonts w:eastAsia="仿宋_GB2312"/>
                <w:kern w:val="0"/>
                <w:sz w:val="24"/>
              </w:rPr>
              <w:t>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编</w:t>
            </w:r>
          </w:p>
        </w:tc>
        <w:tc>
          <w:tcPr>
            <w:tcW w:w="3910" w:type="dxa"/>
            <w:tcBorders>
              <w:bottom w:val="double" w:sz="12" w:space="0" w:color="FF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  <w:t>2009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ind w:left="-756" w:right="-750" w:hanging="0"/>
        <w:jc w:val="center"/>
        <w:rPr>
          <w:rFonts w:ascii="楷体_GB2312" w:hAnsi="楷体_GB2312" w:eastAsia="楷体_GB2312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</w:r>
    </w:p>
    <w:p>
      <w:pPr>
        <w:pStyle w:val="Normal"/>
        <w:widowControl/>
        <w:spacing w:lineRule="auto" w:line="312"/>
        <w:ind w:left="-756" w:right="-750" w:hanging="0"/>
        <w:jc w:val="center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0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日～</w:t>
      </w:r>
      <w:r>
        <w:rPr>
          <w:rFonts w:eastAsia="仿宋_GB2312" w:ascii="仿宋_GB2312" w:hAnsi="仿宋_GB2312"/>
          <w:kern w:val="0"/>
          <w:sz w:val="30"/>
        </w:rPr>
        <w:t>10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31</w:t>
      </w:r>
      <w:r>
        <w:rPr>
          <w:rFonts w:ascii="仿宋_GB2312" w:hAnsi="仿宋_GB2312" w:eastAsia="仿宋_GB2312"/>
          <w:kern w:val="0"/>
          <w:sz w:val="30"/>
        </w:rPr>
        <w:t>日</w:t>
      </w:r>
    </w:p>
    <w:p>
      <w:pPr>
        <w:pStyle w:val="Normal"/>
        <w:snapToGrid w:val="false"/>
        <w:spacing w:lineRule="auto" w:line="360"/>
        <w:ind w:left="-756" w:right="-750" w:hanging="0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一、中心综合业务</w:t>
      </w:r>
    </w:p>
    <w:tbl>
      <w:tblPr>
        <w:tblW w:w="91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记录本月发放各功能室实验用品及登记发票共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项。颜少平负责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-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汇总、撰写《中山大学实验教学运行经费使用情况及预算报告》，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呈送领导审批、报送设备与实验室管理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实验室管理科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。陈穗君负责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到学院设备工作室办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低值品的报增手续，提交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份《中山大学仪器设备报废处置申请表》；办理病原生物学实验室、形态学实验室和医学检验学专业实验室的仪器设备负责人更名清单。陈穗君负责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日 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召开基础医学实验教学中心各主任、副主任工作例会，各功能室汇报近期工作情况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，通报中心近期工作安排的内容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。胡黎平主持，陈省平、黄曦、张瑞琳、初国良、陈丽君、周俊宜、侯春莲、袁广明、余剑平、袁广卿、姚伙生、李美玉、颜少平、刘小星、陈穗君、王玲、邱灿华等参加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核实机能学实验室</w:t>
            </w:r>
            <w:r>
              <w:rPr>
                <w:rFonts w:eastAsia="楷体_GB2312" w:cs="楷体_GB2312" w:ascii="楷体_GB2312" w:hAnsi="楷体_GB2312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份《仪器设备申购单》并呈送领导审批。陈穗君负责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登陆中山大学设备论证管理系统填写“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中山大学贵重仪器设备购置申请表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”，上传“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数码显微互动教学系统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”相关材料。陈穗君负责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6-2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转发设备与实验室管理处“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关于中山大学</w:t>
            </w:r>
            <w:r>
              <w:rPr>
                <w:rFonts w:eastAsia="楷体_GB2312" w:cs="楷体_GB2312" w:ascii="楷体_GB2312" w:hAnsi="楷体_GB2312"/>
                <w:kern w:val="0"/>
                <w:position w:val="6"/>
                <w:sz w:val="24"/>
              </w:rPr>
              <w:t>2008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年实验教学改革基金、实验室开放基金项目（含延期项目）验收暨（两年期）项目中期检查的通知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”，收集相关项目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中期汇报表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，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呈送领导审批、报送设备与实验室管理处综合管理科。陈穗君负责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日 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召开基础医学实验教学中心新聘实验技术人员工作会议。胡黎平主持，王玲、伍宇平、黄锦桃、朱兆玲参加。</w:t>
            </w:r>
          </w:p>
        </w:tc>
      </w:tr>
      <w:tr>
        <w:trPr>
          <w:trHeight w:val="533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举行基础医学实验教学中心技术团队业务学习。胡黎平、梁天文、黄小荣、伍宇平、黄锦桃、王玲参加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1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撰写“</w:t>
            </w:r>
            <w:r>
              <w:rPr>
                <w:rFonts w:eastAsia="楷体_GB2312" w:cs="楷体_GB2312" w:ascii="楷体_GB2312" w:hAnsi="楷体_GB2312"/>
                <w:kern w:val="0"/>
                <w:position w:val="6"/>
                <w:sz w:val="24"/>
              </w:rPr>
              <w:t>2010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年中山医学院各部门预算申报表”，呈报领导审批、报送学院办公室。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陈穗君负责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召开支部会议，讨论到湛江遂溪县草潭镇开展“城乡基层党支部互帮互助”活动的具体安排。张瑞琳主持，陈省平、胡黎平、侯春莲、陈穗君、袁广明、李美玉、徐达政、梁天文、黄小荣、林广云参加。</w:t>
            </w:r>
          </w:p>
        </w:tc>
      </w:tr>
      <w:tr>
        <w:trPr>
          <w:trHeight w:val="819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接待广州中医药大学基础医学院</w:t>
            </w:r>
            <w:r>
              <w:rPr>
                <w:rStyle w:val="Title1"/>
                <w:rFonts w:eastAsia="楷体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20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余人访问团来基础医学实验教学中心参观访问。胡黎平、袁广卿、余剑平、张瑞琳、王玲参加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召开人体解剖学实验室工作例会，各实验技术人员汇报工作情况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。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胡黎平主持，侯春莲、陈穗君、王玲以及人解实验室全体工作人员参加。</w:t>
            </w:r>
          </w:p>
        </w:tc>
      </w:tr>
      <w:tr>
        <w:trPr>
          <w:trHeight w:val="885" w:hRule="atLeast"/>
        </w:trPr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接待上海交通大学参观访问团来基础医学实验教学中心参观访问。胡黎平、袁广卿、骆晓枫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王玲参加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设备与实验室管理处组织专家召开“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数码显微互动教学系统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”论证会。胡黎平、陈穗君参加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-2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转发设备与实验室管理处“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关于</w:t>
            </w:r>
            <w:r>
              <w:rPr>
                <w:rFonts w:eastAsia="楷体_GB2312" w:cs="楷体_GB2312" w:ascii="楷体_GB2312" w:hAnsi="楷体_GB2312"/>
                <w:kern w:val="0"/>
                <w:position w:val="6"/>
                <w:sz w:val="24"/>
              </w:rPr>
              <w:t>2009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年中山大学实验教学研究（改革）基金项目立项评审安排的通知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”和“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关于</w:t>
            </w:r>
            <w:r>
              <w:rPr>
                <w:rFonts w:eastAsia="楷体_GB2312" w:cs="楷体_GB2312" w:ascii="楷体_GB2312" w:hAnsi="楷体_GB2312"/>
                <w:kern w:val="0"/>
                <w:position w:val="6"/>
                <w:sz w:val="24"/>
              </w:rPr>
              <w:t>2009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年中山大学实验室开放基金项目立项评审安排的通知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”，收集相关项目答辩材料，提交设备与实验室管理处实验室管理科。陈穗君负责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日 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召开探索性实验动物预算工作会议。陈省平主持，学校实验动物中心相关老师、探索性实验带教教师、相关实验技术人员等参加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日 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召开基础医学实验教学中心副主任工作例会，各功能室副主任汇报近期工作情况，中心布置年度工作任务。胡黎平主持，陈省平、黄曦、张瑞琳、袁广明、余剑平、袁广卿、姚伙生、李美玉、陈穗君、王玲、刘小星、梁天文、邱灿华、林广云、周胜利、林汉忠参加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8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Style w:val="Title1"/>
                <w:rFonts w:ascii="楷体_GB2312" w:hAnsi="楷体_GB2312" w:eastAsia="楷体_GB2312" w:cs="楷体_GB2312"/>
                <w:b w:val="false"/>
                <w:b w:val="false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转发设备与实验室管理处“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关于参观</w:t>
            </w:r>
            <w:r>
              <w:rPr>
                <w:rFonts w:eastAsia="楷体_GB2312" w:cs="楷体_GB2312" w:ascii="楷体_GB2312" w:hAnsi="楷体_GB2312"/>
                <w:kern w:val="0"/>
                <w:position w:val="6"/>
                <w:sz w:val="24"/>
              </w:rPr>
              <w:t>2009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年秋季全国高教仪器设备展示会的通知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”，收集参会名单，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呈送领导审批、报送设备与实验室管理处综合管理科。陈穗君负责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9-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撰写</w:t>
            </w: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到湛江遂溪县草潭镇开展“城乡基层党支部互帮互助”活动总结材料及“最佳党日活动” 申报材料。张瑞琳、徐达政负责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加</w:t>
            </w:r>
            <w:r>
              <w:rPr>
                <w:rFonts w:eastAsia="楷体_GB2312" w:cs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cs="楷体_GB2312" w:eastAsia="楷体_GB2312"/>
                <w:sz w:val="24"/>
              </w:rPr>
              <w:t>年中山大学实验教学研究（改革）基金项目答辩。胡黎平、姚伙生、梁天文、余剑平参加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日 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参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《实验生理科学》课程教学工作会议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，吴忠道主持，陈省平、胡黎平、余剑平、林文健、伍宇平、王玲、实验动物中心相关老师、探索性实验带教教师等参加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6"/>
                <w:sz w:val="24"/>
              </w:rPr>
              <w:t>呈送实验核医学实验室提交的“关于申请本科教学《检验核医学》实验经费的报告”。陈穗君负责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right="23" w:hanging="0"/>
        <w:rPr/>
      </w:pPr>
      <w:r>
        <w:rPr/>
        <w:t>二、分子医学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>
          <w:trHeight w:val="70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细胞培养室开放服务约</w:t>
            </w:r>
            <w:r>
              <w:rPr>
                <w:rStyle w:val="Title1"/>
                <w:rFonts w:eastAsia="楷体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98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小时。袁广卿负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，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其他人员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荧光显微镜拍照开放服务约</w:t>
            </w:r>
            <w:r>
              <w:rPr>
                <w:rStyle w:val="Title1"/>
                <w:rFonts w:eastAsia="楷体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48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小时；倒置显微镜拍照开放服务约</w:t>
            </w:r>
            <w:r>
              <w:rPr>
                <w:rStyle w:val="Title1"/>
                <w:rFonts w:eastAsia="楷体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70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小时。黄小荣负责，其他人员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FF"/>
                <w:sz w:val="24"/>
              </w:rPr>
            </w:pP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酶标检测开放服务约</w:t>
            </w:r>
            <w:r>
              <w:rPr>
                <w:rStyle w:val="Title1"/>
                <w:rFonts w:eastAsia="楷体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30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小时。骆晓枫负责，其他人员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FF"/>
                <w:sz w:val="24"/>
              </w:rPr>
            </w:pPr>
            <w:r>
              <w:rPr>
                <w:rStyle w:val="Title1"/>
                <w:rFonts w:eastAsia="楷体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PCR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检测开放服务约</w:t>
            </w:r>
            <w:r>
              <w:rPr>
                <w:rStyle w:val="Title1"/>
                <w:rFonts w:eastAsia="楷体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128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小时。黄小荣、谢金卫负责，其他人员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FF"/>
                <w:sz w:val="24"/>
              </w:rPr>
            </w:pP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冷冻干燥开放服务，共冷冻干燥样品</w:t>
            </w:r>
            <w:r>
              <w:rPr>
                <w:rStyle w:val="Title1"/>
                <w:rFonts w:eastAsia="楷体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40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个，约</w:t>
            </w:r>
            <w:r>
              <w:rPr>
                <w:rStyle w:val="Title1"/>
                <w:rFonts w:eastAsia="楷体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20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小时完成。谢金卫负责，其他人员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FF"/>
                <w:sz w:val="24"/>
              </w:rPr>
            </w:pP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>高压灭菌开放服务，约</w:t>
            </w:r>
            <w:r>
              <w:rPr>
                <w:rStyle w:val="Title1"/>
                <w:rFonts w:eastAsia="楷体_GB2312" w:cs="楷体_GB2312" w:ascii="楷体_GB2312" w:hAnsi="楷体_GB2312"/>
                <w:b w:val="false"/>
                <w:color w:val="000000"/>
                <w:kern w:val="0"/>
                <w:position w:val="5"/>
                <w:sz w:val="24"/>
              </w:rPr>
              <w:t>60</w:t>
            </w:r>
            <w:r>
              <w:rPr>
                <w:rStyle w:val="Title1"/>
                <w:rFonts w:ascii="楷体_GB2312" w:hAnsi="楷体_GB2312" w:cs="楷体_GB2312" w:eastAsia="楷体_GB2312"/>
                <w:b w:val="false"/>
                <w:color w:val="000000"/>
                <w:kern w:val="0"/>
                <w:position w:val="5"/>
                <w:sz w:val="24"/>
              </w:rPr>
              <w:t xml:space="preserve">小时。梁淑文负责，其他人员参加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配制大肠杆菌培养基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00ml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，制备培养板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块。谢金卫负责，林群娣、张翎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完成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0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级硕士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9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名研究生《生化与分子生物科学实验技术》实验课程中的“大肠杆菌感受态的制备和重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DNA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的转化与抗药性筛选”、“乙肝病毒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CR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及电泳检测”、“不连续聚丙烯酰胺凝胶电泳”的课前准备、预实验、课中辅导及课后回收实验用品等工作；完成“离子交换层析和考马斯亮兰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G-25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染色法标准曲线制备及未知浓度蛋白质溶液检测”的课前准备和预实验工作，每个课题分别为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学时，实验项目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项，上课学生人数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9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。谢金卫、林群娣、张翎负责，其他人员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-2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Style w:val="Title1"/>
                <w:rFonts w:ascii="楷体_GB2312" w:hAnsi="楷体_GB2312" w:eastAsia="楷体_GB2312" w:cs="楷体_GB2312"/>
                <w:b w:val="false"/>
                <w:b w:val="false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完成“分子医学实验室仪器设备管理责任人的更换”的核对与更新工作。袁广卿、骆晓枫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复苏保种细胞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支，并对其进行传代培养；制作医学实验中心多媒体课件。袁广卿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5-2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Style w:val="Title1"/>
                <w:rFonts w:ascii="楷体_GB2312" w:hAnsi="楷体_GB2312" w:eastAsia="楷体_GB2312" w:cs="楷体_GB2312"/>
                <w:b w:val="false"/>
                <w:b w:val="false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完成采购实验试剂和耗材等实验用品一批。袁广卿负责，黄小荣、骆晓枫、谢金卫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6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Style w:val="Title1"/>
                <w:rFonts w:ascii="楷体_GB2312" w:hAnsi="楷体_GB2312" w:eastAsia="楷体_GB2312" w:cs="楷体_GB2312"/>
                <w:b w:val="false"/>
                <w:b w:val="false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完成近期增购的一批仪器设备网上竞价，共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种。黄小荣负责，袁广卿、骆晓枫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完成冰箱和消毒柜的验收和调试工作。黄小荣负责、袁广卿、骆晓枫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3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完成细胞冻存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支；完成新增移液器的内部编号和贴标，共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支。袁广卿、谢金卫、林群娣、张翎负责，其他人员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9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制作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PPT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文档。袁广卿、黄小荣、骆晓枫、谢金卫、林群娣参加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三、机能学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完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级临床医学五年制《实验生理科学》实验课准备与辅助教学工作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学时，实验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，上课学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人。林文健、伍宇平、李晓君、余剑平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护、调试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0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实验室的服务器网络打印工作。余剑平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-1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协助实验室气道工程安装。机能学实验室全体人员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分别组织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0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级八年制学生教员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进行</w:t>
            </w:r>
            <w:r>
              <w:rPr>
                <w:rFonts w:ascii="楷体_GB2312" w:hAnsi="楷体_GB2312" w:cs="楷体_GB2312" w:eastAsia="楷体_GB2312"/>
                <w:sz w:val="24"/>
              </w:rPr>
              <w:t>实验生理基本技能课件进行了第二、三、四、五次预讲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余剑平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报废部分实验室旧仪器。陈穗君、伍宇平、余剑平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完成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0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实验准备室的清理、器械归类等工作。实验室全体人员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护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电脑网络正常运转。余剑平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完成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0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网络、多媒体制作室的整理工作。实验室全体人员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举办实验生理基本技能第五期培训班，授课内容分别为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实验生理科学常用实验设备、仪器介绍”、</w:t>
            </w:r>
            <w:r>
              <w:rPr>
                <w:rFonts w:ascii="楷体_GB2312" w:hAnsi="楷体_GB2312" w:cs="楷体_GB2312" w:eastAsia="楷体_GB2312"/>
                <w:sz w:val="24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动物实验基本操作技术”、</w:t>
            </w:r>
            <w:r>
              <w:rPr>
                <w:rFonts w:ascii="楷体_GB2312" w:hAnsi="楷体_GB2312" w:cs="楷体_GB2312" w:eastAsia="楷体_GB2312"/>
                <w:sz w:val="24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常用手术器械的使用和外科结打法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”、</w:t>
            </w:r>
            <w:r>
              <w:rPr>
                <w:rFonts w:ascii="楷体_GB2312" w:hAnsi="楷体_GB2312" w:cs="楷体_GB2312" w:eastAsia="楷体_GB2312"/>
                <w:sz w:val="24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常用手术器械操作训练、动物综合实验”、</w:t>
            </w:r>
            <w:r>
              <w:rPr>
                <w:rFonts w:ascii="楷体_GB2312" w:hAnsi="楷体_GB2312" w:cs="楷体_GB2312" w:eastAsia="楷体_GB2312"/>
                <w:sz w:val="24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统计学基础理论简介及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SPSS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的使用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”、</w:t>
            </w:r>
            <w:r>
              <w:rPr>
                <w:rFonts w:ascii="楷体_GB2312" w:hAnsi="楷体_GB2312" w:cs="楷体_GB2312" w:eastAsia="楷体_GB2312"/>
                <w:sz w:val="24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文献检索系统简介及探索性实验经验分享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”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0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级五年制学生约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8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参加。李晓君、伍宇平、余剑平负责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与相关公司商讨实验室改造等有关事宜。陈穗君、余剑平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办理新购“行为学、半自动生化分析仪”等仪器固定资产手续。伍宇平、余剑平负责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办理“小型高速冷冻离心机”的免税手续。余剑平负责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与相关公司商讨购买兔笼、兔箱等有关事宜。陈穗君、余剑平负责。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分别更换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实验室新投影仪各一台。余剑平负责。</w:t>
            </w:r>
          </w:p>
        </w:tc>
      </w:tr>
    </w:tbl>
    <w:p>
      <w:pPr>
        <w:pStyle w:val="Normal"/>
        <w:spacing w:lineRule="auto" w:line="300" w:before="120" w:after="120"/>
        <w:rPr>
          <w:rFonts w:ascii="仿宋_GB2312" w:hAnsi="仿宋_GB2312" w:eastAsia="仿宋_GB2312" w:cs="仿宋_GB2312"/>
          <w:color w:val="000000"/>
          <w:kern w:val="0"/>
          <w:position w:val="6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4"/>
        </w:rPr>
      </w:r>
    </w:p>
    <w:p>
      <w:pPr>
        <w:pStyle w:val="Normal"/>
        <w:spacing w:lineRule="auto" w:line="300" w:before="120" w:after="120"/>
        <w:rPr/>
      </w:pPr>
      <w:r>
        <w:rPr/>
        <w:t>四、形态学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9-31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完成以下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实验课准备与辅助教学工作：</w:t>
            </w:r>
            <w:r>
              <w:rPr>
                <w:rFonts w:ascii="楷体_GB2312" w:hAnsi="楷体_GB2312" w:cs="楷体_GB2312" w:eastAsia="楷体_GB2312"/>
                <w:sz w:val="24"/>
              </w:rPr>
              <w:t>北校区</w:t>
            </w:r>
            <w:r>
              <w:rPr>
                <w:rFonts w:eastAsia="楷体_GB2312" w:cs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cs="楷体_GB2312" w:eastAsia="楷体_GB2312"/>
                <w:sz w:val="24"/>
              </w:rPr>
              <w:t>级八年制《组织胚胎学》，共</w:t>
            </w:r>
            <w:r>
              <w:rPr>
                <w:rFonts w:eastAsia="楷体_GB2312" w:cs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</w:rPr>
              <w:t>学时，</w:t>
            </w:r>
            <w:r>
              <w:rPr>
                <w:rFonts w:eastAsia="楷体_GB2312" w:cs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cs="楷体_GB2312" w:eastAsia="楷体_GB2312"/>
                <w:sz w:val="24"/>
              </w:rPr>
              <w:t>人；</w:t>
            </w:r>
            <w:r>
              <w:rPr>
                <w:rFonts w:eastAsia="楷体_GB2312" w:cs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cs="楷体_GB2312" w:eastAsia="楷体_GB2312"/>
                <w:sz w:val="24"/>
              </w:rPr>
              <w:t>级八年制《病理学》，共</w:t>
            </w:r>
            <w:r>
              <w:rPr>
                <w:rFonts w:eastAsia="楷体_GB2312" w:cs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sz w:val="24"/>
              </w:rPr>
              <w:t>学时，</w:t>
            </w:r>
            <w:r>
              <w:rPr>
                <w:rFonts w:eastAsia="楷体_GB2312" w:cs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cs="楷体_GB2312" w:eastAsia="楷体_GB2312"/>
                <w:sz w:val="24"/>
              </w:rPr>
              <w:t>人；</w:t>
            </w:r>
            <w:r>
              <w:rPr>
                <w:rFonts w:eastAsia="楷体_GB2312" w:cs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cs="楷体_GB2312" w:eastAsia="楷体_GB2312"/>
                <w:sz w:val="24"/>
              </w:rPr>
              <w:t>级五年制《细胞生物学》，共</w:t>
            </w:r>
            <w:r>
              <w:rPr>
                <w:rFonts w:eastAsia="楷体_GB2312" w:cs="楷体_GB2312" w:ascii="楷体_GB2312" w:hAnsi="楷体_GB2312"/>
                <w:sz w:val="24"/>
              </w:rPr>
              <w:t>45</w:t>
            </w:r>
            <w:r>
              <w:rPr>
                <w:rFonts w:ascii="楷体_GB2312" w:hAnsi="楷体_GB2312" w:cs="楷体_GB2312" w:eastAsia="楷体_GB2312"/>
                <w:sz w:val="24"/>
              </w:rPr>
              <w:t>学时；</w:t>
            </w:r>
            <w:r>
              <w:rPr>
                <w:rFonts w:eastAsia="楷体_GB2312" w:cs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cs="楷体_GB2312" w:eastAsia="楷体_GB2312"/>
                <w:sz w:val="24"/>
              </w:rPr>
              <w:t>级研究生《细胞培养》，共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学时，</w:t>
            </w:r>
            <w:r>
              <w:rPr>
                <w:rFonts w:eastAsia="楷体_GB2312" w:cs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cs="楷体_GB2312" w:eastAsia="楷体_GB2312"/>
                <w:sz w:val="24"/>
              </w:rPr>
              <w:t>人；东校区</w:t>
            </w:r>
            <w:r>
              <w:rPr>
                <w:rFonts w:eastAsia="楷体_GB2312" w:cs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cs="楷体_GB2312" w:eastAsia="楷体_GB2312"/>
                <w:sz w:val="24"/>
              </w:rPr>
              <w:t>级康复护理《组织胚胎学》，共</w:t>
            </w: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</w:rPr>
              <w:t>学时，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个项目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。</w:t>
            </w:r>
            <w:r>
              <w:rPr>
                <w:rFonts w:ascii="楷体_GB2312" w:hAnsi="楷体_GB2312" w:cs="楷体_GB2312" w:eastAsia="楷体_GB2312"/>
                <w:sz w:val="24"/>
              </w:rPr>
              <w:t>袁广明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陈大堤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潘昭良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黄锦桃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习成纤维细胞培养技术。黄锦桃指导，袁广明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陈大堤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对</w:t>
            </w:r>
            <w:r>
              <w:rPr>
                <w:rFonts w:eastAsia="楷体_GB2312" w:cs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cs="楷体_GB2312" w:eastAsia="楷体_GB2312"/>
                <w:sz w:val="24"/>
              </w:rPr>
              <w:t>只小白鼠进行肉汤注射，以供给细胞生物学实验课用。袁广明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陈大堤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2-13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对</w:t>
            </w:r>
            <w:r>
              <w:rPr>
                <w:rFonts w:eastAsia="楷体_GB2312" w:cs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sz w:val="24"/>
              </w:rPr>
              <w:t>只小白鼠进行肉汤注射，以供给细胞生物学实验课用。袁广明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陈大堤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对人解教研室研究生送来的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个生物组织进行处理。陈大堤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对组胚教研室研究生送来的</w:t>
            </w: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</w:rPr>
              <w:t>个血管组织进行处理。陈大堤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对大亚湾水产研究所送来</w:t>
            </w: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</w:rPr>
              <w:t>个“老虎斑”组织进行处理，共切</w:t>
            </w:r>
            <w:r>
              <w:rPr>
                <w:rFonts w:eastAsia="楷体_GB2312" w:cs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sz w:val="24"/>
              </w:rPr>
              <w:t>张玻片。袁广明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召开形态学实验室工作会议，总结近期工作情况。胡黎平主持，形态学实验室全体实验技术人员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4—27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进行成纤维细胞的传代培养，制作</w:t>
            </w:r>
            <w:r>
              <w:rPr>
                <w:rFonts w:eastAsia="楷体_GB2312" w:cs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cs="楷体_GB2312" w:eastAsia="楷体_GB2312"/>
                <w:sz w:val="24"/>
              </w:rPr>
              <w:t>个教学标本。黄锦桃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参加组胚教研室的集体备课。袁广明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准备组织与胚胎学期中考试玻片。袁广明负责。</w:t>
            </w:r>
          </w:p>
        </w:tc>
      </w:tr>
    </w:tbl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五、病原生物学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>
          <w:trHeight w:val="63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-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收集、整理《人体寄生虫学》教学图片资料。张瑞琳负责。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-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收集、整理《医学微生物学》教学图片资料；做接合试验预实验；整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年各层次《医学微生物学》实验课经费支出明细；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年各层次《医学微生物学》实验课经费支出预算。周红负责。</w:t>
            </w:r>
          </w:p>
        </w:tc>
      </w:tr>
      <w:tr>
        <w:trPr>
          <w:trHeight w:val="67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制作螺类干制标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件。张瑞琳、李美玉、钟赛凤负责。</w:t>
            </w:r>
          </w:p>
        </w:tc>
      </w:tr>
      <w:tr>
        <w:trPr>
          <w:trHeight w:val="67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到中山一院购买实验教学中使用的青霉素、链霉素、氯霉素等药品。朱兆玲负责。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接种阿米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。张瑞琳、李美玉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整理、制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件标本放入大厅展示柜内；配制各级酒精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00ml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；配制固定液和保存液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万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ml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。张瑞琳、李美玉、钟赛凤负责。</w:t>
            </w:r>
          </w:p>
        </w:tc>
      </w:tr>
      <w:tr>
        <w:trPr>
          <w:trHeight w:val="576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清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只阳性螺，放入去氯水中逸尾蚴感染家兔构建血吸虫动物模型。张瑞琳负责。</w:t>
            </w:r>
          </w:p>
        </w:tc>
      </w:tr>
      <w:tr>
        <w:trPr>
          <w:trHeight w:val="41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感染血吸虫实验家兔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只；学习制作血吸虫尾蚴标本（涂片、固定）。张瑞琳指导，李美玉负责，钟赛凤、梁昌盛、朱兆玲、赵彩凤参加。</w:t>
            </w:r>
          </w:p>
        </w:tc>
      </w:tr>
      <w:tr>
        <w:trPr>
          <w:trHeight w:val="86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参加《医学微生物学》实验备课会；清点伤寒免疫血清；跟进实验室改造、家具维修工作；清点及筛选“吞噬作用示教片”；保存菌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5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。周红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完成收集投影仪、冰箱、暗野显微镜系统、厌氧培养罐资料及申购工作。梁昌盛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抽取两只兔血，制备血平板。周红、朱兆玲、梁昌盛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2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完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级临床医学八年制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级护理专业四年制《医学微生物学》实验课准备与辅助教学工作。八年制实验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，镜下示教标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学时。学生人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人。四年制实验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，镜下示教标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学时。学生人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人。周红、李美玉、梁昌盛、朱兆玲、赵彩凤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2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收集、拍摄、编辑、整理橱窗图片。周红、张瑞琳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9-2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制作血吸虫尾蚴染色玻片标本（染色、分色）；解剖旋毛虫阳性小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只，分离囊包幼虫感染小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只构建旋毛虫小鼠动物模型，高压消毒动物尸体。张瑞琳指导，李美玉、钟赛凤、朱兆玲、梁昌盛参加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9-2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检查保种的阿米巴原虫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；新接种阿米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。张瑞琳、李美玉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9-2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制作螺类干制标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件放入展示柜内。张瑞琳、李美玉、钟赛凤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9-2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教学片清点检查及标签更换：葡萄球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片、大肠杆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片、链球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片；教学菌种传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；菌种保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；订购成品培养基。周红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9-2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到广东省疾控中心买钩体标本。朱兆玲、梁昌盛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验收冰箱、厌氧培养罐；参加教学中心技术组技术讲座；构建胃溃疡动物模型。梁昌盛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封固血吸虫尾蚴染色标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。李美玉、朱兆玲、钟赛凤、梁昌盛参加，张瑞琳指导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制作液浸线虫标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件，整理医学节肢动物标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件放入展示柜内。张瑞琳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召开实验室工作会议，传达中心副主任会议精神；强调实验准备工作的重要性。实验室全体人员参加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解剖肝吸虫第二中间宿主阳性鱼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条，将鱼肉放入人工消化液中，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7℃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温箱内消化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小时取出，经沉淀清洗，分离肝吸虫囊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2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个。张瑞琳、李美玉、钟赛凤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取肝吸虫囊蚴感染大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只构建肝吸虫模型；搬迁、清洁实验标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6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多张。张瑞琳、李美玉负责，钟赛凤，梁昌盛、赵彩凤参加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搬迁冰箱、标本柜及其柜内标本。梁天文、邱灿华、梁昌盛、赵彩凤、李美玉、张瑞琳、钟赛凤参加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教学片清点检查及标签更换：破伤风梭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5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片、脑膜炎双球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片；菌种保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支。周红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构建胃溃疡动物模型及做抗炎镇痛实验；投影仪的验收及安装；办理暗野显微镜系统免税手续。梁昌盛负责。</w:t>
            </w:r>
          </w:p>
        </w:tc>
      </w:tr>
    </w:tbl>
    <w:p>
      <w:pPr>
        <w:pStyle w:val="Normal"/>
        <w:spacing w:lineRule="auto" w:line="300" w:before="120" w:after="120"/>
        <w:rPr>
          <w:rFonts w:ascii="楷体_GB2312" w:hAnsi="楷体_GB2312" w:eastAsia="楷体_GB2312" w:cs="仿宋_GB2312"/>
          <w:color w:val="000000"/>
          <w:kern w:val="0"/>
          <w:position w:val="6"/>
          <w:sz w:val="24"/>
        </w:rPr>
      </w:pPr>
      <w:r>
        <w:rPr>
          <w:rFonts w:eastAsia="楷体_GB2312" w:cs="仿宋_GB2312" w:ascii="楷体_GB2312" w:hAnsi="楷体_GB2312"/>
          <w:color w:val="000000"/>
          <w:kern w:val="0"/>
          <w:position w:val="6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六、人体解剖学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完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级临床医学、医学影像学、法医学、口腔医学、视光学《局部解剖学》实验课准备与辅助实验教学工作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学时，实验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，上课学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4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人。杨秉其、洪衍波、李章旺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完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级八年制临床医学《系统解剖学》和《局部解剖学》实验课准备与辅助实验教学工作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学时，实验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、上课学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人。徐达政、陈治环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完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级硕士研究生《高级局部解剖学》实验课准备与辅助实验教学工作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学时，实验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，上课学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人。徐达政、姚伙生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完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级东校区护理、康复、生物医学工程《系统解剖学》实验课准备与辅助实验教学工作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学时，实验项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项，上课学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人。姚伙生、洪衍波、李章旺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完成五年制、八年制及研究生等各类实验课程的教学标本更换与搬运工作。杨秉其、陈治环、姚伙生、徐达政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遗体捐献登记站接待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名志愿者登记。林汉忠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完成《局部解剖学》、《高级局部解剖学》、《系统解剖学》等实验课程教学录像的播放工作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次。徐达政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接收捐献遗体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个。杨秉其、陈治环、姚伙生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-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出差收集人体解剖学教学标本。姚伙生、杨秉其、陈治环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多媒体安装公司技术人员对多媒体设备检测、维修。徐达政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办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8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二期条件支撑经费购置一批设备及试剂等的报销工作。姚伙生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联系解剖台通风安装公司进行通风指标检测。姚伙生、陈治环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网上申购储物柜、电热水器。姚伙生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协助科艺普公司人员进行实验室甲醛含量的检测。姚伙生、初国良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组织及参加塑化及铸型标本的验收。初国良、姚伙生负责。</w:t>
            </w:r>
          </w:p>
        </w:tc>
      </w:tr>
    </w:tbl>
    <w:p>
      <w:pPr>
        <w:pStyle w:val="Normal"/>
        <w:spacing w:lineRule="auto" w:line="300" w:before="120" w:after="120"/>
        <w:rPr>
          <w:rFonts w:ascii="仿宋_GB2312" w:hAnsi="仿宋_GB2312" w:eastAsia="仿宋_GB2312" w:cs="仿宋_GB2312"/>
          <w:color w:val="000000"/>
          <w:kern w:val="0"/>
          <w:position w:val="6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position w:val="6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color w:val="000000"/>
          <w:kern w:val="0"/>
          <w:position w:val="6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position w:val="6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七、医学检验试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>
          <w:trHeight w:val="55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配制实验课开课前的试剂、购买实验耗材一批。粱天文负责。</w:t>
            </w:r>
          </w:p>
        </w:tc>
      </w:tr>
      <w:tr>
        <w:trPr>
          <w:trHeight w:val="92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2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完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级检验班《贫血性疾病诊断（网织红细胞计数）》、《感染性疾病诊断（白细胞分类及形态学检查）》、《血常规质控等》、《血小板计数、血沉测定》实验课前准备与辅助实验教学工作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学时，上课学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人；完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级检验班《血清总蛋白、白蛋白测定》、《回收试验》、《线性范围试验》《革兰阳性菌的培养与鉴定技术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》、《革兰阴杆菌的鉴定技术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）》、《药敏试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》等实验课前准备与辅助实验教学工作，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学时，上课学生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人。梁天文负责。</w:t>
            </w:r>
          </w:p>
        </w:tc>
      </w:tr>
      <w:tr>
        <w:trPr>
          <w:trHeight w:val="52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报修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室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室超净工作台共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台。梁天文负责。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验收新购显微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台。梁天文负责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/>
      </w:pPr>
      <w:r>
        <w:rPr/>
        <w:t>八、康复治疗实验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办理治疗床及减重训练系统固定资产手续。邱灿华负责。</w:t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验收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实验室媒体系统设备。邱灿华负责。</w:t>
            </w:r>
          </w:p>
        </w:tc>
      </w:tr>
    </w:tbl>
    <w:p>
      <w:pPr>
        <w:pStyle w:val="Normal"/>
        <w:spacing w:lineRule="auto" w:line="300" w:before="120" w:after="120"/>
        <w:rPr>
          <w:rFonts w:ascii="楷体_GB2312" w:hAnsi="楷体_GB2312" w:eastAsia="楷体_GB2312" w:cs="仿宋_GB2312"/>
          <w:color w:val="000000"/>
          <w:kern w:val="0"/>
          <w:position w:val="6"/>
          <w:sz w:val="24"/>
        </w:rPr>
      </w:pPr>
      <w:r>
        <w:rPr>
          <w:rFonts w:eastAsia="楷体_GB2312" w:cs="仿宋_GB2312" w:ascii="楷体_GB2312" w:hAnsi="楷体_GB2312"/>
          <w:color w:val="000000"/>
          <w:kern w:val="0"/>
          <w:position w:val="6"/>
          <w:sz w:val="24"/>
        </w:rPr>
      </w:r>
    </w:p>
    <w:p>
      <w:pPr>
        <w:pStyle w:val="Normal"/>
        <w:spacing w:lineRule="auto" w:line="300" w:before="120" w:after="120"/>
        <w:rPr/>
      </w:pPr>
      <w:r>
        <w:rPr>
          <w:rFonts w:ascii="楷体_GB2312" w:hAnsi="楷体_GB2312" w:cs="仿宋_GB2312" w:eastAsia="楷体_GB2312"/>
          <w:b/>
          <w:color w:val="000000"/>
          <w:kern w:val="0"/>
          <w:position w:val="6"/>
          <w:sz w:val="24"/>
        </w:rPr>
        <w:t>九</w:t>
      </w:r>
      <w:r>
        <w:rPr/>
        <w:t>、网络媒体技术应用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制作《微生物学实验课示教标本相片组照》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PPT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文件。颜少平负责。</w:t>
            </w:r>
          </w:p>
        </w:tc>
      </w:tr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编辑、制作《病原生物学血吸虫动物（家兔）模型构建》录像视频文件；制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DVD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光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。颜少平负责。</w:t>
            </w:r>
          </w:p>
        </w:tc>
      </w:tr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拍摄、编辑、制作《微生物学理论课——英文授课》录像六集， 主讲：黎孟枫教授，制作视频文件及流媒体文件；制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DVD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光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。颜少平负责。</w:t>
            </w:r>
          </w:p>
        </w:tc>
      </w:tr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编辑、制作《党支部互帮互助活动》录像视频文件；制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DVD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光盘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张。颜少平负责。</w:t>
            </w:r>
          </w:p>
        </w:tc>
      </w:tr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处理寄生虫标本图片文件。颜少平负责。</w:t>
            </w:r>
          </w:p>
        </w:tc>
      </w:tr>
      <w:tr>
        <w:trPr>
          <w:trHeight w:val="49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协助相关公司完成人解遗体捐献网站建设等工作。初国良、余剑平负责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、动物实验部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>
          <w:trHeight w:val="92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-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对邀请参与招标的施工单位的资质进行审查，并通过电话或现场考察等方式了解施工单位的业绩。侯春莲、谭红梅参加。</w:t>
            </w:r>
          </w:p>
        </w:tc>
      </w:tr>
      <w:tr>
        <w:trPr>
          <w:trHeight w:val="154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-3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本月共领取实验动物：兔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4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、小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、大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、兔料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袋；处理兼运输动物尸体：兔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9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、小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8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、大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；饲养实验动物：兔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、大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、小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只。杜高安负责。</w:t>
            </w:r>
          </w:p>
        </w:tc>
      </w:tr>
      <w:tr>
        <w:trPr>
          <w:trHeight w:val="57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由北校区房地产管理科组织中山医学院、附属第一医院、附属肿瘤医院，对邀请参与招标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家施工单位进行论证确认，上报学校招投标中心。侯春莲、谭红梅参加。</w:t>
            </w:r>
          </w:p>
        </w:tc>
      </w:tr>
      <w:tr>
        <w:trPr>
          <w:trHeight w:val="57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-3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完成动物实验室相关设备参数的确认、价格咨询、网上申购、验收等工作。谭红梅负责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由北校区房管科主持，邀请广东省实验动物学会专家及我校相关部门负责人，对我院教学中心动物实验室装修改建项目进行论证。侯春莲、谭红梅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协助学校招投标中心审核施工单位的资质、业绩，做好标书发放前的准备工作。谭红梅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由设备处主持，对我院教学中心动物实验室购买灭菌器、动物饲养笼具等设备进行论证。谭红梅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北校区房地产管理科组织中山医学院、附属第一医院、附属肿瘤医院讨论推荐评标专家等事宜。侯春莲、谭红梅参加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北校区动物实验大楼装修改建工程开标，苏州市金燕净化设备工程有限公司中标。谭红梅负责。</w:t>
            </w:r>
          </w:p>
        </w:tc>
      </w:tr>
    </w:tbl>
    <w:p>
      <w:pPr>
        <w:pStyle w:val="Normal"/>
        <w:widowControl/>
        <w:spacing w:lineRule="auto" w:line="30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一、设备维修工作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>
          <w:trHeight w:val="92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9-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互动课室电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课室电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显微镜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、研制试管清洗仪。张建华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楼电脑显示器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。李海雄负责。</w:t>
            </w:r>
          </w:p>
        </w:tc>
      </w:tr>
      <w:tr>
        <w:trPr>
          <w:trHeight w:val="92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-1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课室电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，协助形态室清理旧仪器及制定购买新仪器计划。刘小星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门锁柜锁共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把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柜门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个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显微镜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。张建华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楼仓库电脑显示器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已完成。李海雄负责。</w:t>
            </w:r>
          </w:p>
        </w:tc>
      </w:tr>
      <w:tr>
        <w:trPr>
          <w:trHeight w:val="41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9-2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课室显微镜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，制作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电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usb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接口板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块、送水电单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次、维修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0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0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门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把、柜门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个。张建华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电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电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课室电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楼电脑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70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空调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。李海雄负责。</w:t>
            </w:r>
          </w:p>
        </w:tc>
      </w:tr>
      <w:tr>
        <w:trPr>
          <w:trHeight w:val="41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6-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2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烤箱、离心机电泳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（修好）、处理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楼陈列室图片。李海雄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好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室电脑、扫描仪共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。刘小星负责。</w:t>
            </w:r>
          </w:p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维修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40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课室显微镜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台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楼课室实验柜门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个。张建华负责。</w:t>
            </w:r>
          </w:p>
        </w:tc>
      </w:tr>
    </w:tbl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spacing w:lineRule="exact" w:line="480"/>
        <w:ind w:left="1265" w:right="23" w:hanging="126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二、分析测试室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>
          <w:trHeight w:val="41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报废仪器设备和家具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4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件。林广云负责。</w:t>
            </w:r>
          </w:p>
        </w:tc>
      </w:tr>
      <w:tr>
        <w:trPr>
          <w:trHeight w:val="41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9-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开放实验室，共接待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次。林广云负责。</w:t>
            </w:r>
          </w:p>
        </w:tc>
      </w:tr>
      <w:tr>
        <w:trPr>
          <w:trHeight w:val="41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2-2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对医学标本馆标本拍摄数码相片。周胜利、 林广云负责。</w:t>
            </w:r>
          </w:p>
        </w:tc>
      </w:tr>
      <w:tr>
        <w:trPr>
          <w:trHeight w:val="7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搬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0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实验室试剂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实验室。林广云负责。</w:t>
            </w:r>
          </w:p>
        </w:tc>
      </w:tr>
      <w:tr>
        <w:trPr>
          <w:trHeight w:val="5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完成研究生“原子吸收实验”实验课准备与教学指导。林广云负责。</w:t>
            </w:r>
          </w:p>
        </w:tc>
      </w:tr>
      <w:tr>
        <w:trPr>
          <w:trHeight w:val="5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 xml:space="preserve">完成研究生“高效液相色谱”实验课准备与教学指导。林广云负责。 </w:t>
            </w:r>
          </w:p>
        </w:tc>
      </w:tr>
      <w:tr>
        <w:trPr>
          <w:trHeight w:val="5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日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楷体_GB2312" w:hAnsi="楷体_GB2312" w:eastAsia="楷体_GB2312" w:cs="楷体_GB2312"/>
                <w:color w:val="000000"/>
                <w:kern w:val="0"/>
                <w:position w:val="6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搬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台仪器到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1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6"/>
                <w:sz w:val="24"/>
              </w:rPr>
              <w:t>10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6"/>
                <w:sz w:val="24"/>
              </w:rPr>
              <w:t>实验室。林广云负责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75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3"/>
      </w:tblGrid>
      <w:tr>
        <w:trPr/>
        <w:tc>
          <w:tcPr>
            <w:tcW w:w="9193" w:type="dxa"/>
            <w:tcBorders>
              <w:top w:val="double" w:sz="12" w:space="0" w:color="FF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620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</w:rPr>
              <w:t>本期编辑：</w:t>
            </w:r>
            <w:r>
              <w:rPr>
                <w:rFonts w:ascii="仿宋_GB2312" w:hAnsi="仿宋_GB2312" w:cs="Times New Roman" w:eastAsia="仿宋_GB2312"/>
                <w:kern w:val="0"/>
              </w:rPr>
              <w:t>徐达政</w:t>
            </w:r>
            <w:r>
              <w:rPr>
                <w:rFonts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/>
                <w:kern w:val="0"/>
              </w:rPr>
              <w:t>电话：</w:t>
            </w:r>
            <w:r>
              <w:rPr>
                <w:rFonts w:eastAsia="仿宋_GB2312" w:ascii="仿宋_GB2312" w:hAnsi="仿宋_GB2312"/>
                <w:kern w:val="0"/>
              </w:rPr>
              <w:t>87330212</w:t>
            </w:r>
            <w:r>
              <w:rPr>
                <w:rFonts w:eastAsia="仿宋_GB2312"/>
                <w:kern w:val="0"/>
              </w:rPr>
              <w:t> </w:t>
            </w:r>
            <w:r>
              <w:rPr>
                <w:rFonts w:eastAsia="仿宋_GB2312" w:ascii="仿宋_GB2312" w:hAnsi="仿宋_GB2312"/>
                <w:kern w:val="0"/>
              </w:rPr>
              <w:t xml:space="preserve">            </w:t>
            </w:r>
            <w:r>
              <w:rPr>
                <w:rFonts w:eastAsia="仿宋_GB2312"/>
                <w:kern w:val="0"/>
              </w:rPr>
              <w:t> </w:t>
            </w:r>
            <w:r>
              <w:rPr>
                <w:rFonts w:eastAsia="仿宋_GB2312" w:ascii="仿宋_GB2312" w:hAnsi="仿宋_GB2312"/>
                <w:b/>
                <w:kern w:val="0"/>
              </w:rPr>
              <w:t>Email</w:t>
            </w:r>
            <w:r>
              <w:rPr>
                <w:rFonts w:ascii="仿宋_GB2312" w:hAnsi="仿宋_GB2312" w:cs="宋体;SimSun" w:eastAsia="仿宋_GB2312"/>
                <w:b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</w:rPr>
              <w:t>xuchr</w:t>
            </w:r>
            <w:r>
              <w:rPr>
                <w:rFonts w:eastAsia="仿宋_GB2312" w:ascii="仿宋_GB2312" w:hAnsi="仿宋_GB2312"/>
                <w:kern w:val="0"/>
              </w:rPr>
              <w:t>@mail.sysu.edu.cn</w:t>
            </w:r>
            <w:r>
              <w:rPr>
                <w:rFonts w:eastAsia="仿宋_GB2312"/>
                <w:kern w:val="0"/>
              </w:rPr>
              <w:t>  </w:t>
            </w:r>
            <w:r>
              <w:rPr>
                <w:rFonts w:eastAsia="仿宋_GB2312" w:ascii="仿宋_GB2312" w:hAnsi="仿宋_GB2312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sz w:val="20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57:00Z</dcterms:created>
  <dc:creator>USER</dc:creator>
  <dc:description/>
  <cp:keywords/>
  <dc:language>en-US</dc:language>
  <cp:lastModifiedBy>MC SYSTEM</cp:lastModifiedBy>
  <dcterms:modified xsi:type="dcterms:W3CDTF">2010-01-26T07:26:00Z</dcterms:modified>
  <cp:revision>3</cp:revision>
  <dc:subject/>
  <dc:title>中山大学医学实验教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