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FF0000"/>
          <w:kern w:val="0"/>
          <w:sz w:val="64"/>
        </w:rPr>
      </w:pPr>
      <w:r>
        <w:rPr>
          <w:rFonts w:ascii="黑体;SimHei" w:hAnsi="黑体;SimHei" w:eastAsia="黑体;SimHei"/>
          <w:b/>
          <w:color w:val="FF0000"/>
          <w:kern w:val="0"/>
          <w:sz w:val="64"/>
        </w:rPr>
        <w:t>中山大学医学实验教学中心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FF0000"/>
          <w:kern w:val="0"/>
          <w:sz w:val="32"/>
        </w:rPr>
      </w:pPr>
      <w:r>
        <w:rPr>
          <w:rFonts w:eastAsia="黑体;SimHei" w:ascii="黑体;SimHei" w:hAnsi="黑体;SimHei"/>
          <w:b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FF0000"/>
          <w:kern w:val="0"/>
          <w:sz w:val="72"/>
        </w:rPr>
      </w:pPr>
      <w:r>
        <w:rPr>
          <w:rFonts w:ascii="黑体;SimHei" w:hAnsi="黑体;SimHei" w:eastAsia="黑体;SimHei"/>
          <w:b/>
          <w:color w:val="FF0000"/>
          <w:kern w:val="0"/>
          <w:sz w:val="72"/>
        </w:rPr>
        <w:t>工 作 简 报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FF0000"/>
          <w:kern w:val="0"/>
          <w:sz w:val="28"/>
        </w:rPr>
      </w:pPr>
      <w:r>
        <w:rPr>
          <w:rFonts w:eastAsia="仿宋_GB2312" w:ascii="仿宋_GB2312" w:hAnsi="仿宋_GB2312"/>
          <w:b/>
          <w:color w:val="FF0000"/>
          <w:kern w:val="0"/>
          <w:sz w:val="28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kern w:val="0"/>
          <w:sz w:val="28"/>
        </w:rPr>
        <w:t>　</w:t>
      </w:r>
      <w:r>
        <w:rPr/>
        <w:t>2009</w:t>
      </w:r>
      <w:r>
        <w:rPr/>
        <w:t>年第</w:t>
      </w:r>
      <w:r>
        <w:rPr/>
        <w:t>7</w:t>
      </w:r>
      <w:r>
        <w:rPr/>
        <w:t>期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910"/>
      </w:tblGrid>
      <w:tr>
        <w:trPr/>
        <w:tc>
          <w:tcPr>
            <w:tcW w:w="5123" w:type="dxa"/>
            <w:tcBorders>
              <w:bottom w:val="double" w:sz="12" w:space="0" w:color="FF0000"/>
            </w:tcBorders>
          </w:tcPr>
          <w:p>
            <w:pPr>
              <w:pStyle w:val="Normal"/>
              <w:widowControl/>
              <w:spacing w:before="156" w:after="78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山大学医学实验教学中心办公室</w:t>
            </w:r>
            <w:r>
              <w:rPr>
                <w:rFonts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编</w:t>
            </w:r>
          </w:p>
        </w:tc>
        <w:tc>
          <w:tcPr>
            <w:tcW w:w="3910" w:type="dxa"/>
            <w:tcBorders>
              <w:bottom w:val="double" w:sz="12" w:space="0" w:color="FF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  <w:t>2009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ind w:left="-756" w:right="-750" w:hanging="0"/>
        <w:jc w:val="center"/>
        <w:rPr>
          <w:rFonts w:ascii="楷体_GB2312" w:hAnsi="楷体_GB2312" w:eastAsia="楷体_GB2312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</w:r>
    </w:p>
    <w:p>
      <w:pPr>
        <w:pStyle w:val="Normal"/>
        <w:widowControl/>
        <w:spacing w:lineRule="auto" w:line="312"/>
        <w:ind w:left="-756" w:right="-750" w:hanging="0"/>
        <w:jc w:val="center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7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日～</w:t>
      </w:r>
      <w:r>
        <w:rPr>
          <w:rFonts w:eastAsia="仿宋_GB2312" w:ascii="仿宋_GB2312" w:hAnsi="仿宋_GB2312"/>
          <w:kern w:val="0"/>
          <w:sz w:val="30"/>
        </w:rPr>
        <w:t>7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31</w:t>
      </w:r>
      <w:r>
        <w:rPr>
          <w:rFonts w:ascii="仿宋_GB2312" w:hAnsi="仿宋_GB2312" w:eastAsia="仿宋_GB2312"/>
          <w:kern w:val="0"/>
          <w:sz w:val="30"/>
        </w:rPr>
        <w:t>日</w:t>
      </w:r>
    </w:p>
    <w:p>
      <w:pPr>
        <w:pStyle w:val="Normal"/>
        <w:snapToGrid w:val="false"/>
        <w:spacing w:lineRule="auto" w:line="360"/>
        <w:ind w:left="-756" w:right="-750" w:hanging="0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一、中心综合业务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-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下发各项实验室信息数据表格给各实验室相关人员核实，收集、汇总后提交至学校设备与实验室管理处。陈穗君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Style w:val="Title1"/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整理“国家级实验教学示范中心成果”资料。胡黎平、王  玲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记录本月各功能室购置实验用品发票，合计发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；协助中心仪器设备维修工作。颜少平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核实机能学实验室、康复治疗学专业实验室与医学检验专业实验室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份《仪器设备申购单》并呈送领导审批。陈穗君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联系供应商维修形态学实验室的二氧化碳培养箱。陈穗君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召开基础医学实验教学中心工作会议，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通报本月的工作情况以及暑期的工作安排和注意事项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胡黎平负责，黄曦、张瑞琳、初国良、陈丽君、侯春莲、陈穗君、王  玲、袁广明、余剑平、袁广卿、李美玉、姚伙生、邱灿华、梁天文、颜少平等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召开基础医学实验教学中心专项技术讲座，邱灿华主讲“耐药金葡菌感染小鼠模型构建与实验记录要求”、李美玉主讲“耐药金葡菌扩增与菌种保存”。胡黎平负责，中心部分实验技术人员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分别办理基础医学实验教学中心、临床技能中心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低值品的报增手续。陈穗君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根据《“关于康复治疗学专业实验室安装多媒体设备的申请”的批复》，通知相关人员执行方案。陈穗君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协助学校设备与实验室管理处人员，清点、搬运已报废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件实验家具。陈穗君、骆晓枫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核对病原生物学实验室和机能学实验室新做的实验室家具，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kern w:val="0"/>
                <w:position w:val="5"/>
                <w:sz w:val="24"/>
              </w:rPr>
              <w:t>发现质量问题后及时与供应商联系。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李美玉、周红、余剑平、陈穗君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-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协助搬家公司搬迁人体解剖学实验室、病理教研室和生物教研室的标本。侯春莲负责，张瑞林、陈穗君、姚伙生、徐达政、朱光兰、杨秉其等参与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6-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办理医学数字化实验室装修事宜。候春莲、陈穗君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转发设备与实验室管理处《关于中山大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年实验室开放基金、实验教学研究（改革）基金项目验收的通知》和《关于申报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年中山大学实验室开放基金项目和实验教学研究（改革）基金项目的通知》。陈穗君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>
          <w:trHeight w:val="68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rPr>
          <w:rStyle w:val="Title1"/>
          <w:rFonts w:ascii="楷体_GB2312" w:hAnsi="楷体_GB2312" w:eastAsia="楷体_GB2312" w:cs="楷体_GB2312"/>
          <w:sz w:val="24"/>
        </w:rPr>
      </w:pPr>
      <w:r>
        <w:rPr/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二、分子医学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收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级本科生《分子医学技能》实验课程的实验成绩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份。骆晓枫负责，袁广卿、黄小荣、谢金卫、卢长娣、林群娣、张翎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研究新质粒提取的条件。谢金卫、卢长娣、林群娣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收集整理开放基金项目的实验数据，指导学生撰写论文。袁广卿、骆晓枫、黄小荣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完成学期末各实验室的整理工作，维护保养各种仪器设备。袁广卿负责，黄小荣、骆晓枫、谢金卫、卢长娣、林群娣、张翎、梁淑文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制作医学实验中心多媒体课件。袁广卿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指导组胚教研室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名博士研究生使用酶标仪；预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HbA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电泳实验。卢长娣、林群娣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指导参加暑期科研实验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名学生开展“毛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DNA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提取”实验。骆晓枫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-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7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指导中山二院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名博士研究生做电泳和核酸提取等实验；指导生化教研室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名博士研究生做电泳等实验。卢长娣、林群娣、骆晓枫，张翎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5-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指导生化教研室的业余科研小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名学生做实验。 卢长娣、林群娣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整理实验室资料等事宜。袁广卿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指导寄生虫教研室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名博士研究生做细胞培养前期准备工作。袁广卿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三、机能学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级八年制学生《实验生理科学》考试成绩登记上报、考试质量分析表等事宜。林文健、陈丽君、余剑平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到法医系参观水迷宫等实验设施。余剑平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整理探索实验报帐等事宜。陈丽君、余剑平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检测、维护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0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0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实验室电脑。余剑平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召开学实验室期末工作总结会，强调参与《实验生理科学》教学人员的工作职责、标配实验室工作安排及假期卫生安全等事务。陈丽君、余剑平负责，机能学实验室全体成员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检查机能学实验室边台装修工程。陈穗君、余剑平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办理实验室网络设备等固定资产手续。邱灿华、余剑平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-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参加四川大学国家继续教育项目《机能实验教学骨干教师培训班》的学习。胡黎平、梁天文、余剑平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指导学生开展暑期科研。实验室全体人员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参加基础医学实验教学中心技术服务。邱灿华、杜高安、王玲、余剑平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-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提供《基础医学实验技术教程》目录给基础医学实验教学中心。余剑平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7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提供机能学实验技术项目给基础医学实验教学中心。余剑平负责。</w:t>
            </w:r>
          </w:p>
        </w:tc>
      </w:tr>
    </w:tbl>
    <w:p>
      <w:pPr>
        <w:pStyle w:val="Normal"/>
        <w:spacing w:lineRule="auto" w:line="300" w:before="120" w:after="120"/>
        <w:rPr>
          <w:rFonts w:ascii="仿宋_GB2312" w:hAnsi="仿宋_GB2312" w:eastAsia="仿宋_GB2312" w:cs="仿宋_GB2312"/>
          <w:color w:val="000000"/>
          <w:kern w:val="0"/>
          <w:position w:val="6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4"/>
        </w:rPr>
      </w:r>
    </w:p>
    <w:p>
      <w:pPr>
        <w:pStyle w:val="Normal"/>
        <w:spacing w:lineRule="auto" w:line="300" w:before="120" w:after="120"/>
        <w:rPr/>
      </w:pPr>
      <w:r>
        <w:rPr/>
        <w:t>四、形态学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更换组织与胚胎学教学切片的标签，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万张；整理与补充病理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组胚教学切片；整理病理大体标本。袁广明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陈大堤、潘昭良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对寄生虫教研室研究生送来寄生虫组织进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HE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染色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个组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4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片。陈大堤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召开形态学实验室工作会议，总结本学期的工作情况，安排暑假补充组胚教学切片的工作以及为下学期开展的《细胞生物学》实验教学课程做好准备工作。胡黎平负责，实验室全体人员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制作组织与胚胎学教学切片，分别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HE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染色的空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蔬松结缔组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单层柱状上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等。陈大堤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去中山一院黄埔院区取材。潘昭良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制作组织与胚胎学教学切片，分别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HE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染色的淋巴结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脊神经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脾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交感神经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8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，有髓神经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，以及人骨发生教学试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等。袁广明负责。</w:t>
            </w:r>
          </w:p>
        </w:tc>
      </w:tr>
    </w:tbl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五、病原生物学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>
          <w:trHeight w:val="89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解剖旋毛虫动物模型小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只，分离成熟幼虫囊包感染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只小鼠，构建动物模型种鼠；高压消毒动物尸体，清洁消毒用具。张瑞琳、李美玉负责。</w:t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低温保存菌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，简易保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。周红负责。</w:t>
            </w:r>
          </w:p>
        </w:tc>
      </w:tr>
      <w:tr>
        <w:trPr>
          <w:trHeight w:val="6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开展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FY-9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目，小鼠体内抗菌预试验三次。张瑞琳、周红、李美玉、梁天文、梁昌盛、邱灿华负责。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清点整理实验室装修后的物品。张瑞琳、李美玉、周红、梁天文、梁昌盛、梁洁萍、赵彩凤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麦氏比浊管。梁昌盛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-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耐甲氧西林金黄色葡萄球菌临床株生长曲线测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次，每次连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小时；探索不同批次的菌悬液浓度含量。周红、李美玉负责。</w:t>
            </w:r>
          </w:p>
        </w:tc>
      </w:tr>
      <w:tr>
        <w:trPr>
          <w:trHeight w:val="5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-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维护、保养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实验室及准备室的显微镜、解剖镜、温箱、冰箱、水浴箱、电脑、投影仪等仪器。张瑞琳、李美玉、周红、梁昌盛、梁天文负责。</w:t>
            </w:r>
          </w:p>
        </w:tc>
      </w:tr>
      <w:tr>
        <w:trPr>
          <w:trHeight w:val="4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-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简易保存菌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。周红负责。</w:t>
            </w:r>
          </w:p>
        </w:tc>
      </w:tr>
      <w:tr>
        <w:trPr>
          <w:trHeight w:val="86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-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配制培养基及试剂：盐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000ml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营养肉汤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0ml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营养琼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600ml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。周红、李美玉负责。</w:t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整理实验教学图片；跟进实验室改造家具工程、土建工程的进展情况；负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 xml:space="preserve">、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实验室的清洁卫生。张瑞琳、周红、李美玉负责。</w:t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-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耐甲氧西林金黄色葡萄球菌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MRSA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）菌悬液浓度含量探索及结果整理；做下学期微生物学实验课预实验；指导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名博士生及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名硕士生做生长曲线测定及菌种复苏与低温保存实验。周红、李美玉负责。</w:t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-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复苏菌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，菌种对外服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（肺炎双球菌），简易保存菌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，低温保存菌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；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学年微生物学实验课工作计划；整理技术培训资料；维护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实验室电脑。周红负责。</w:t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-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简易保存菌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，低温保存菌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。李美玉负责。</w:t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-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开展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FY-9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目，小鼠体外与体内抗菌试验。张瑞琳、周红、梁天文、李美玉、梁昌盛、邱灿华负责。</w:t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-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培养基及试剂制备：营养琼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200ml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伊红美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0ml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MH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肉汤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00ml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生理盐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0ml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。周红、李美玉负责。</w:t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-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解剖第二代包生绦虫小鼠动物模型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只，取全血收集血清备用，取虫体及小鼠固定保存。张瑞琳、李美玉负责。</w:t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7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解剖旋毛虫动物模型小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只，分离成熟幼虫囊包感染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只小鼠，构建动物模型种鼠；高压消毒动物尸体，清洁消毒用具；整理实验教学用图；清洁、整理走道上的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箱标本和用具，搬迁至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房。张瑞琳、李美玉、赵彩凤负责。</w:t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7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保存菌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。周红负责。</w:t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7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准备下学期微生物学实验课。周红、李美玉负责。</w:t>
            </w:r>
          </w:p>
        </w:tc>
      </w:tr>
    </w:tbl>
    <w:p>
      <w:pPr>
        <w:pStyle w:val="Normal"/>
        <w:spacing w:lineRule="auto" w:line="300" w:before="120" w:after="120"/>
        <w:rPr>
          <w:rFonts w:ascii="楷体_GB2312" w:hAnsi="楷体_GB2312" w:eastAsia="楷体_GB2312" w:cs="仿宋_GB2312"/>
          <w:color w:val="000000"/>
          <w:kern w:val="0"/>
          <w:position w:val="6"/>
          <w:sz w:val="24"/>
        </w:rPr>
      </w:pPr>
      <w:r>
        <w:rPr>
          <w:rFonts w:eastAsia="楷体_GB2312" w:cs="仿宋_GB2312" w:ascii="楷体_GB2312" w:hAnsi="楷体_GB2312"/>
          <w:color w:val="000000"/>
          <w:kern w:val="0"/>
          <w:position w:val="6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六、人体解剖学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接待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名志愿者登记。林汉忠、杨秉其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参加《基础解剖学》期末考试监考、改卷工作。姚伙生、初国良等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-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出差收集、运送人体解剖学教学标本；处理解剖学实验废弃物。姚伙生、杨秉其、陈治环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-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协助搬家公司搬运旧实验室总标本室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多件标本到科技综合楼三楼。杨秉其、陈治环、徐达政、朱光兰等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参加“关于购买救护车”的论证会。姚伙生、初国良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接收志愿捐献遗体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具。林汉忠、杨秉其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协助搬家公司搬运实验室断层及铸型标本到科技综合楼三楼。徐达政、朱光兰、杨秉其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到标本保存库整理教学标本。杨秉其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9-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完成人体解剖学实验室教学标本管理数据库的数据录入工作。徐达政负责，朱光兰参加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联系电工师傅修理新实验室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空调的电源插座。姚伙生负责。</w:t>
            </w:r>
          </w:p>
        </w:tc>
      </w:tr>
    </w:tbl>
    <w:p>
      <w:pPr>
        <w:pStyle w:val="Normal"/>
        <w:spacing w:lineRule="auto" w:line="300" w:before="120" w:after="120"/>
        <w:rPr>
          <w:rFonts w:ascii="仿宋_GB2312" w:hAnsi="仿宋_GB2312" w:eastAsia="仿宋_GB2312" w:cs="仿宋_GB2312"/>
          <w:color w:val="000000"/>
          <w:kern w:val="0"/>
          <w:position w:val="6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color w:val="000000"/>
          <w:kern w:val="0"/>
          <w:position w:val="6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position w:val="6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七、医学检验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>
          <w:trHeight w:val="9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做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医学检验专业《临床生化检验》和《微生物检验》部分实验课前预实验工作。梁天文、张翎参加。</w:t>
            </w:r>
          </w:p>
        </w:tc>
      </w:tr>
      <w:tr>
        <w:trPr>
          <w:trHeight w:val="9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8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做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医学检验专业《临床检验》和《输血与输血技术》部分实验课前预实验工作。梁天文、张翎参加。</w:t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报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台酶标仪洗板机维修。梁天文、张翎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八、康复治疗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>
          <w:trHeight w:val="465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维护、保养实验室设备及器材，做好实验室的清洁、安全等工作。邱灿华参加。</w:t>
            </w:r>
          </w:p>
        </w:tc>
      </w:tr>
    </w:tbl>
    <w:p>
      <w:pPr>
        <w:pStyle w:val="Normal"/>
        <w:snapToGrid w:val="false"/>
        <w:spacing w:lineRule="exact" w:line="480"/>
        <w:ind w:right="23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00" w:before="120" w:after="120"/>
        <w:rPr>
          <w:rFonts w:ascii="楷体_GB2312" w:hAnsi="楷体_GB2312" w:eastAsia="楷体_GB2312" w:cs="仿宋_GB2312"/>
          <w:b/>
          <w:b/>
          <w:color w:val="000000"/>
          <w:kern w:val="0"/>
          <w:position w:val="6"/>
          <w:sz w:val="24"/>
        </w:rPr>
      </w:pPr>
      <w:r>
        <w:rPr>
          <w:rFonts w:eastAsia="楷体_GB2312" w:cs="仿宋_GB2312" w:ascii="楷体_GB2312" w:hAnsi="楷体_GB2312"/>
          <w:b/>
          <w:color w:val="000000"/>
          <w:kern w:val="0"/>
          <w:position w:val="6"/>
          <w:sz w:val="24"/>
        </w:rPr>
      </w:r>
    </w:p>
    <w:p>
      <w:pPr>
        <w:pStyle w:val="Normal"/>
        <w:spacing w:lineRule="auto" w:line="300" w:before="120" w:after="120"/>
        <w:rPr/>
      </w:pPr>
      <w:r>
        <w:rPr>
          <w:rFonts w:ascii="楷体_GB2312" w:hAnsi="楷体_GB2312" w:cs="仿宋_GB2312" w:eastAsia="楷体_GB2312"/>
          <w:b/>
          <w:color w:val="000000"/>
          <w:kern w:val="0"/>
          <w:position w:val="6"/>
          <w:sz w:val="24"/>
        </w:rPr>
        <w:t>九</w:t>
      </w:r>
      <w:r>
        <w:rPr/>
        <w:t>、网络媒体技术应用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>
          <w:trHeight w:val="49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整理中心活动照片《中心活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影集》、《中心工会活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09070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影集》，制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PPT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文件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个。颜少平负责。</w:t>
            </w:r>
          </w:p>
        </w:tc>
      </w:tr>
      <w:tr>
        <w:trPr>
          <w:trHeight w:val="49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整理硬盘资料文件。颜少平负责。</w:t>
            </w:r>
          </w:p>
        </w:tc>
      </w:tr>
      <w:tr>
        <w:trPr>
          <w:trHeight w:val="49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召开网络工作室工作会议，安排假期期间工作等有关事宜。颜少平、余剑平、部分学生助理等参加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、动物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>
          <w:trHeight w:val="9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领取的实验动物：小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9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； 饲养的实验动物：兔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、大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、小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c5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黑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；领取兔料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袋；做好何母楼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楼动物房的日常管理及清洁卫生。杜高安负责。</w:t>
            </w:r>
          </w:p>
        </w:tc>
      </w:tr>
      <w:tr>
        <w:trPr>
          <w:trHeight w:val="68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参加北校区动物中心大楼装修工程协调会。实验室全体人员参加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一、设备维修工作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>
          <w:trHeight w:val="9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刘小星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分光光度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张建华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0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显示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李海雄负责。</w:t>
            </w:r>
          </w:p>
        </w:tc>
      </w:tr>
      <w:tr>
        <w:trPr>
          <w:trHeight w:val="9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刘小星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楼门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把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楼玻璃门把手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个。张建华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2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电泳仪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李海雄负责。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刘小星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显微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张建华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2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摇床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李海雄负责。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刘小星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凝胶成像仪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李海雄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研制试管清洗仪。张建华负责。</w:t>
            </w:r>
          </w:p>
        </w:tc>
      </w:tr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2-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、完成安装天花板投影仪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李海雄、刘小星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检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显微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，送水电单、物业维修单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份至相应部门。刘小星、张建华负责。</w:t>
            </w:r>
          </w:p>
        </w:tc>
      </w:tr>
      <w:tr>
        <w:trPr>
          <w:trHeight w:val="68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、完成安装天花板投影仪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李海雄、刘小星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0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门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把。张建华负责。</w:t>
            </w:r>
          </w:p>
        </w:tc>
      </w:tr>
      <w:tr>
        <w:trPr>
          <w:trHeight w:val="68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酶标仪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李海雄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刘小星、张建华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安装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楼门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把、维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显微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张建华负责。</w:t>
            </w:r>
          </w:p>
        </w:tc>
      </w:tr>
      <w:tr>
        <w:trPr>
          <w:trHeight w:val="5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、调试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0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0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张建华、刘小星、李海雄负责。</w:t>
            </w:r>
          </w:p>
        </w:tc>
      </w:tr>
      <w:tr>
        <w:trPr>
          <w:trHeight w:val="5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维修好中心办公室电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刘小星、张建华负责。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2-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完成检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电脑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台。刘小星、张建华负责。</w:t>
            </w:r>
          </w:p>
        </w:tc>
      </w:tr>
    </w:tbl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二、分析测试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9"/>
      </w:tblGrid>
      <w:tr>
        <w:trPr>
          <w:trHeight w:val="4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参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级检验专业本科生考试监考、阅卷工作。 林广云参加</w:t>
            </w:r>
          </w:p>
        </w:tc>
      </w:tr>
      <w:tr>
        <w:trPr>
          <w:trHeight w:val="5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-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搬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0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实验室的仪器设备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实验室。林广云参加。</w:t>
            </w:r>
          </w:p>
        </w:tc>
      </w:tr>
      <w:tr>
        <w:trPr>
          <w:trHeight w:val="5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开放实验室，共对外服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人次。林广云参加。</w:t>
            </w:r>
          </w:p>
        </w:tc>
      </w:tr>
    </w:tbl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left="-756" w:right="-750" w:hanging="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-756" w:right="-750" w:hanging="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-756" w:right="-75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3"/>
      </w:tblGrid>
      <w:tr>
        <w:trPr/>
        <w:tc>
          <w:tcPr>
            <w:tcW w:w="9193" w:type="dxa"/>
            <w:tcBorders>
              <w:top w:val="double" w:sz="12" w:space="0" w:color="FF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620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本期编辑：</w:t>
            </w:r>
            <w:r>
              <w:rPr>
                <w:rFonts w:ascii="仿宋_GB2312" w:hAnsi="仿宋_GB2312" w:cs="Times New Roman" w:eastAsia="仿宋_GB2312"/>
                <w:kern w:val="0"/>
              </w:rPr>
              <w:t>徐达政</w:t>
            </w:r>
            <w:r>
              <w:rPr>
                <w:rFonts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/>
                <w:kern w:val="0"/>
              </w:rPr>
              <w:t>电话：</w:t>
            </w:r>
            <w:r>
              <w:rPr>
                <w:rFonts w:eastAsia="仿宋_GB2312" w:ascii="仿宋_GB2312" w:hAnsi="仿宋_GB2312"/>
                <w:kern w:val="0"/>
              </w:rPr>
              <w:t>87330212</w:t>
            </w:r>
            <w:r>
              <w:rPr>
                <w:rFonts w:eastAsia="仿宋_GB2312"/>
                <w:kern w:val="0"/>
              </w:rPr>
              <w:t> </w:t>
            </w:r>
            <w:r>
              <w:rPr>
                <w:rFonts w:eastAsia="仿宋_GB2312" w:ascii="仿宋_GB2312" w:hAnsi="仿宋_GB2312"/>
                <w:kern w:val="0"/>
              </w:rPr>
              <w:t xml:space="preserve">            </w:t>
            </w:r>
            <w:r>
              <w:rPr>
                <w:rFonts w:eastAsia="仿宋_GB2312"/>
                <w:kern w:val="0"/>
              </w:rPr>
              <w:t> </w:t>
            </w:r>
            <w:r>
              <w:rPr>
                <w:rFonts w:eastAsia="仿宋_GB2312" w:ascii="仿宋_GB2312" w:hAnsi="仿宋_GB2312"/>
                <w:b/>
                <w:kern w:val="0"/>
              </w:rPr>
              <w:t>Email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</w:rPr>
              <w:t>xuchr</w:t>
            </w:r>
            <w:r>
              <w:rPr>
                <w:rFonts w:eastAsia="仿宋_GB2312" w:ascii="仿宋_GB2312" w:hAnsi="仿宋_GB2312"/>
                <w:kern w:val="0"/>
              </w:rPr>
              <w:t>@mail.sysu.edu.cn</w:t>
            </w:r>
            <w:r>
              <w:rPr>
                <w:rFonts w:eastAsia="仿宋_GB2312"/>
                <w:kern w:val="0"/>
              </w:rPr>
              <w:t>  </w:t>
            </w:r>
            <w:r>
              <w:rPr>
                <w:rFonts w:eastAsia="仿宋_GB2312" w:ascii="仿宋_GB2312" w:hAnsi="仿宋_GB2312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33:00Z</dcterms:created>
  <dc:creator>USER</dc:creator>
  <dc:description/>
  <cp:keywords/>
  <dc:language>en-US</dc:language>
  <cp:lastModifiedBy>MC SYSTEM</cp:lastModifiedBy>
  <dcterms:modified xsi:type="dcterms:W3CDTF">2010-01-26T07:40:00Z</dcterms:modified>
  <cp:revision>2</cp:revision>
  <dc:subject/>
  <dc:title>中山大学医学实验教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