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1558"/>
        <w:gridCol w:w="498"/>
        <w:gridCol w:w="498"/>
        <w:gridCol w:w="2045"/>
        <w:gridCol w:w="4680"/>
        <w:gridCol w:w="1800"/>
        <w:gridCol w:w="1098"/>
        <w:gridCol w:w="1487"/>
      </w:tblGrid>
      <w:tr>
        <w:trPr>
          <w:trHeight w:val="540" w:hRule="atLeast"/>
        </w:trPr>
        <w:tc>
          <w:tcPr>
            <w:tcW w:w="1466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中山大学中山医学院康复治疗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年第一学期</w:t>
            </w:r>
          </w:p>
        </w:tc>
      </w:tr>
      <w:tr>
        <w:trPr>
          <w:trHeight w:val="450" w:hRule="atLeast"/>
        </w:trPr>
        <w:tc>
          <w:tcPr>
            <w:tcW w:w="146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康复治疗学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《手法治疗学》课程教学进度表</w:t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单位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9.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Shoulder girdle  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9.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houlder girdle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9.2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elbow joint and wrist joint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0.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elbow joint and wrist joint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0.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hip joint 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0.2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nee joint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0.2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nee joint(</w:t>
            </w:r>
            <w:r>
              <w:rPr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1.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ankle joint 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1.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ankle joint 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1.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actice te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1.2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ervical spine  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勤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1.2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ervical spine  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勤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2.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Thoracic spine 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2.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Thoracic spine 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2.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Lumbar spine 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保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2.2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Lumbar spine 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保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12.2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Lumbar spine (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保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01.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Sacroiliac(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操作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明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01.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actice te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伍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9:00Z</dcterms:created>
  <dc:creator>雨林木风</dc:creator>
  <dc:description/>
  <cp:keywords/>
  <dc:language>en-US</dc:language>
  <cp:lastModifiedBy>雨林木风</cp:lastModifiedBy>
  <dcterms:modified xsi:type="dcterms:W3CDTF">2011-09-09T01:21:00Z</dcterms:modified>
  <cp:revision>8</cp:revision>
  <dc:subject/>
  <dc:title>中山大学附属第一医院2011学年第一学期</dc:title>
</cp:coreProperties>
</file>