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已购药品清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维生素</w:t>
            </w:r>
            <w:r>
              <w:rPr/>
              <w:t>C</w:t>
            </w:r>
            <w:r>
              <w:rPr/>
              <w:t>注射液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/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.25g</w:t>
            </w:r>
            <w:r>
              <w:rPr/>
              <w:t>：</w:t>
            </w:r>
            <w:r>
              <w:rPr/>
              <w:t>2ml ×1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地息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4</w:t>
            </w:r>
            <w:r>
              <w:rPr/>
              <w:t>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.5mg/</w:t>
            </w:r>
            <w:r>
              <w:rPr/>
              <w:t>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阿司匹林肠溶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  <w:r>
              <w:rPr/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0</w:t>
            </w:r>
            <w:r>
              <w:rPr/>
              <w:t>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10%</w:t>
            </w:r>
            <w:r>
              <w:rPr>
                <w:rFonts w:ascii="Arial" w:hAnsi="Arial" w:cs="Arial"/>
              </w:rPr>
              <w:t>葡萄糖酸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szCs w:val="21"/>
              </w:rPr>
              <w:t>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醋酸泼尼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m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磺胺嘧啶银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米替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氟马西尼注射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m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醒脑静注射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m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茶碱注射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氢氯噻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辛伐他汀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苯双酯滴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别嘌呤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琥珀酰明胶注射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盐酸多巴胺注射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塞米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硫氧嘧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去氧孕烯炔雌醇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思密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莨菪碱注射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20mg*1ml*2</w:t>
            </w:r>
            <w:r>
              <w:rPr>
                <w:color w:val="000000"/>
                <w:szCs w:val="21"/>
              </w:rPr>
              <w:t>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盒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莫替丁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28:00Z</dcterms:created>
  <dc:creator>雨林木风</dc:creator>
  <dc:description/>
  <cp:keywords/>
  <dc:language>en-US</dc:language>
  <cp:lastModifiedBy>雨林木风</cp:lastModifiedBy>
  <dcterms:modified xsi:type="dcterms:W3CDTF">2009-12-17T09:03:00Z</dcterms:modified>
  <cp:revision>14</cp:revision>
  <dc:subject/>
  <dc:title>药品</dc:title>
</cp:coreProperties>
</file>