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已购试剂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9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草转氨酶（</w:t>
            </w:r>
            <w:r>
              <w:rPr/>
              <w:t>SGOT</w:t>
            </w:r>
            <w:r>
              <w:rPr/>
              <w:t>）测试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固醇（</w:t>
            </w:r>
            <w:r>
              <w:rPr/>
              <w:t>TCH</w:t>
            </w:r>
            <w:r>
              <w:rPr/>
              <w:t>酶法）测试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酸测定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firstLine="63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素肌酐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97" w:leader="none"/>
              </w:tabs>
              <w:snapToGrid w:val="false"/>
              <w:ind w:hanging="399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没货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油三酯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素氮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固醇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密度酯蛋白胆固醇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度酯蛋白胆固醇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酐测试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肌酐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没货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物岐化酶（</w:t>
            </w:r>
            <w:r>
              <w:rPr/>
              <w:t>SOD</w:t>
            </w:r>
            <w:r>
              <w:rPr/>
              <w:t>）检测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A</w:t>
            </w:r>
            <w:r>
              <w:rPr/>
              <w:t>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98" w:leader="none"/>
              </w:tabs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二醛（</w:t>
            </w:r>
            <w:r>
              <w:rPr/>
              <w:t>MDA</w:t>
            </w:r>
            <w:r>
              <w:rPr/>
              <w:t>）试剂盒（碧蓝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</w:t>
            </w:r>
            <w:r>
              <w:rPr/>
              <w:t>（总）测试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</w:t>
            </w:r>
            <w:r>
              <w:rPr/>
              <w:t>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红素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  <w:r>
              <w:rPr/>
              <w:t>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没货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</w:t>
            </w:r>
            <w:r>
              <w:rPr/>
              <w:t>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氧化氮（</w:t>
            </w:r>
            <w:r>
              <w:rPr/>
              <w:t>NO</w:t>
            </w:r>
            <w:r>
              <w:rPr/>
              <w:t>）测试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丙转氨酶（</w:t>
            </w:r>
            <w:r>
              <w:rPr/>
              <w:t>SGPT</w:t>
            </w:r>
            <w:r>
              <w:rPr/>
              <w:t>）测试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C</w:t>
            </w:r>
            <w:r>
              <w:rPr/>
              <w:t>测试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酐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氨浓度测定测试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丙转氨酶（</w:t>
            </w:r>
            <w:r>
              <w:rPr/>
              <w:t>ALT</w:t>
            </w:r>
            <w:r>
              <w:rPr/>
              <w:t>）测定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草转氨酶（</w:t>
            </w:r>
            <w:r>
              <w:rPr/>
              <w:t>AST</w:t>
            </w:r>
            <w:r>
              <w:rPr/>
              <w:t>测定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碱性磷酸酶（</w:t>
            </w:r>
            <w:r>
              <w:rPr/>
              <w:t>ALP</w:t>
            </w:r>
            <w:r>
              <w:rPr/>
              <w:t>）测定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氨酰转移酶（</w:t>
            </w:r>
            <w:r>
              <w:rPr/>
              <w:t>GGT</w:t>
            </w:r>
            <w:r>
              <w:rPr/>
              <w:t>）测定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没货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胆红素测定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蛋白测定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H</w:t>
            </w:r>
            <w:r>
              <w:rPr/>
              <w:t>测定试剂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TA-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酸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柠檬酸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9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12:00Z</dcterms:created>
  <dc:creator>微软中国</dc:creator>
  <dc:description/>
  <cp:keywords/>
  <dc:language>en-US</dc:language>
  <cp:lastModifiedBy>雨林木风</cp:lastModifiedBy>
  <dcterms:modified xsi:type="dcterms:W3CDTF">2009-12-17T09:03:00Z</dcterms:modified>
  <cp:revision>9</cp:revision>
  <dc:subject/>
  <dc:title>谷草转氨酶（SGOT）测试盒</dc:title>
</cp:coreProperties>
</file>