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6"/>
        <w:gridCol w:w="1479"/>
        <w:gridCol w:w="616"/>
        <w:gridCol w:w="1196"/>
        <w:gridCol w:w="1196"/>
        <w:gridCol w:w="4715"/>
        <w:gridCol w:w="1440"/>
        <w:gridCol w:w="900"/>
        <w:gridCol w:w="1440"/>
      </w:tblGrid>
      <w:tr>
        <w:trPr>
          <w:trHeight w:val="780" w:hRule="atLeast"/>
        </w:trPr>
        <w:tc>
          <w:tcPr>
            <w:tcW w:w="140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康复治疗学系</w:t>
            </w:r>
            <w:r>
              <w:rPr>
                <w:kern w:val="0"/>
                <w:sz w:val="32"/>
                <w:szCs w:val="32"/>
              </w:rPr>
              <w:t>201</w:t>
            </w:r>
            <w:r>
              <w:rPr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级</w:t>
            </w:r>
            <w:r>
              <w:rPr>
                <w:kern w:val="0"/>
                <w:sz w:val="32"/>
                <w:szCs w:val="32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度第</w:t>
            </w:r>
            <w:r>
              <w:rPr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期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/>
                <w:bCs/>
                <w:iCs/>
                <w:kern w:val="0"/>
                <w:sz w:val="32"/>
                <w:szCs w:val="32"/>
              </w:rPr>
              <w:t>手法治疗学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32"/>
                <w:szCs w:val="32"/>
              </w:rPr>
              <w:t>》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课程教学进度表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9-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Shoulder joint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9-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ulder joint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0-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Elbow and wrist joint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0-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Shoulder girdle and upper limb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0-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Hip joint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0-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Knee joint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1-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Ankle joint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1-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Ankle joint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1-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e revie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1-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Cervical spine 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1-2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Cervical spine 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2-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Thoracic spine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2-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Thoracic spine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2-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Lumbar spine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2-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Lumbar spine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2-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Lumbar spine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1-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 xml:space="preserve">Sacroiliac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操作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明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1-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治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actice revie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一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4:00Z</dcterms:created>
  <dc:creator>雨林木风</dc:creator>
  <dc:description/>
  <cp:keywords/>
  <dc:language>en-US</dc:language>
  <cp:lastModifiedBy>雨林木风</cp:lastModifiedBy>
  <dcterms:modified xsi:type="dcterms:W3CDTF">2012-09-12T02:38:00Z</dcterms:modified>
  <cp:revision>6</cp:revision>
  <dc:subject/>
  <dc:title>中山大学2012学年度第一学期《手法治疗学》课程教学进度表</dc:title>
</cp:coreProperties>
</file>