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7"/>
        <w:gridCol w:w="986"/>
        <w:gridCol w:w="537"/>
        <w:gridCol w:w="1308"/>
        <w:gridCol w:w="2340"/>
        <w:gridCol w:w="3780"/>
        <w:gridCol w:w="1255"/>
        <w:gridCol w:w="942"/>
        <w:gridCol w:w="934"/>
        <w:gridCol w:w="1252"/>
      </w:tblGrid>
      <w:tr>
        <w:trPr>
          <w:trHeight w:val="780" w:hRule="atLeast"/>
        </w:trPr>
        <w:tc>
          <w:tcPr>
            <w:tcW w:w="142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复治疗学系</w:t>
            </w: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</w:t>
            </w:r>
            <w:r>
              <w:rPr>
                <w:kern w:val="0"/>
                <w:sz w:val="32"/>
                <w:szCs w:val="32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第</w:t>
            </w: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《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Therapeutic Exercise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》</w:t>
            </w:r>
            <w:r>
              <w:rPr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节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0-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Spine: Impairements, Diagnose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楚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三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0-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The Spine: Impairements, Diagnose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科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三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0-2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Spine: Exercise Intervent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建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三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Spine: Exercise Intervent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科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action (Lecture and Practice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 &amp; P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智勤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教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view Writing and Presentation Skill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于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Hi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二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2-11-2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Hi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ation and Discuss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atio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于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2-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Ankle and Foo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三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2-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men's Health: Obstetrics and Pelvic Floo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停停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六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2-2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men's Health: Obstetrics and Pelvic Floo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停停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六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2-3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 Pulmonary Condition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科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1-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ation and Discuss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atio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于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1-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apeutic Exercis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al Examinat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am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于领、林科宇、张洲、徐智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6:00Z</dcterms:created>
  <dc:creator>雨林木风</dc:creator>
  <dc:description/>
  <cp:keywords/>
  <dc:language>en-US</dc:language>
  <cp:lastModifiedBy>雨林木风</cp:lastModifiedBy>
  <dcterms:modified xsi:type="dcterms:W3CDTF">2012-09-12T02:37:00Z</dcterms:modified>
  <cp:revision>10</cp:revision>
  <dc:subject/>
  <dc:title>康复治疗学系2010年级2012 学年度第1学期《Therapeutic Exercise》课程教学进度表</dc:title>
</cp:coreProperties>
</file>