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年级医学检验专业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班《临床微生物学检验》课程教学进度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8"/>
        <w:gridCol w:w="1474"/>
        <w:gridCol w:w="521"/>
        <w:gridCol w:w="498"/>
        <w:gridCol w:w="2068"/>
        <w:gridCol w:w="4140"/>
        <w:gridCol w:w="1800"/>
        <w:gridCol w:w="1620"/>
        <w:gridCol w:w="2160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末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课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  <w:br/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  <w:br/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0.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细菌学检验的基本技术</w:t>
            </w:r>
            <w:r>
              <w:rPr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晖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院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燕、郭鹏豪</w:t>
            </w:r>
          </w:p>
        </w:tc>
      </w:tr>
      <w:tr>
        <w:trPr>
          <w:trHeight w:val="21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0.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细菌学检验的基本技术</w:t>
            </w:r>
            <w:r>
              <w:rPr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晖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院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燕、郭鹏豪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0.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革兰阴性杆菌的检测</w:t>
            </w:r>
            <w:r>
              <w:rPr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豪、黄汉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2.10.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革兰阴性杆菌的检测</w:t>
            </w:r>
            <w:r>
              <w:rPr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豪 、黄汉</w:t>
            </w:r>
          </w:p>
        </w:tc>
      </w:tr>
      <w:tr>
        <w:trPr>
          <w:trHeight w:val="33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.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革兰阳性球菌培养与鉴定</w:t>
            </w:r>
            <w:r>
              <w:rPr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秋莹、黄汉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.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革兰阳性球菌培养与鉴定</w:t>
            </w:r>
            <w:r>
              <w:rPr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秋莹、黄汉</w:t>
            </w:r>
          </w:p>
        </w:tc>
      </w:tr>
      <w:tr>
        <w:trPr>
          <w:trHeight w:val="29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.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药敏试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波、邓琅辉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.1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药敏试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波、邓琅辉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.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呼吸道致病菌的检测</w:t>
            </w:r>
            <w:r>
              <w:rPr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二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燕、郭鹏豪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1.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呼吸道致病菌的检测</w:t>
            </w:r>
            <w:r>
              <w:rPr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二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燕、郭鹏豪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2.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支原体，衣原体培养与鉴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颖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豪、蔡任辛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2.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常见致病性真菌的培养与鉴定</w:t>
            </w:r>
            <w:r>
              <w:rPr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颖鹏、黄汉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2.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常见致病性真菌的培养与鉴定</w:t>
            </w:r>
            <w:r>
              <w:rPr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颖鹏、黄汉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12.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标本细菌检测操作（见习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豪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1.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病毒的临床检测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鸿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汉、陈怡丽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01.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母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病毒的临床检测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鸿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一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汉、陈怡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4:00Z</dcterms:created>
  <dc:creator>微软用户</dc:creator>
  <dc:description/>
  <cp:keywords/>
  <dc:language>en-US</dc:language>
  <cp:lastModifiedBy>微软用户</cp:lastModifiedBy>
  <dcterms:modified xsi:type="dcterms:W3CDTF">2012-09-11T03:44:00Z</dcterms:modified>
  <cp:revision>5</cp:revision>
  <dc:subject/>
  <dc:title>2009年级医学检验专业18班《临床生化及检验学》课程教学进度表</dc:title>
</cp:coreProperties>
</file>