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级医学检验专业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班《临床生化及检验学》课程教学进度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5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2036"/>
        <w:gridCol w:w="522"/>
        <w:gridCol w:w="522"/>
        <w:gridCol w:w="1257"/>
        <w:gridCol w:w="5795"/>
        <w:gridCol w:w="1321"/>
        <w:gridCol w:w="1581"/>
        <w:gridCol w:w="1285"/>
      </w:tblGrid>
      <w:tr>
        <w:trPr>
          <w:trHeight w:val="7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始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末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9.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母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生化检验实验基本操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二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品宁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9.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母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仪器见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真荣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一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品宁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.10.03</w:t>
            </w:r>
            <w:r>
              <w:rPr>
                <w:rFonts w:cs="宋体;SimSun" w:ascii="宋体;SimSun" w:hAnsi="宋体;SimSun"/>
                <w:kern w:val="0"/>
                <w:sz w:val="24"/>
              </w:rPr>
              <w:t>-05</w:t>
            </w:r>
          </w:p>
        </w:tc>
        <w:tc>
          <w:tcPr>
            <w:tcW w:w="1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假期</w:t>
            </w:r>
          </w:p>
        </w:tc>
      </w:tr>
      <w:tr>
        <w:trPr>
          <w:trHeight w:val="83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0.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母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甲酚绿法测定血清白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双缩脲法测定血清总蛋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霞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三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伟帧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0.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母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收试验（葡萄糖氧化酶法测定血糖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品宁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一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真荣</w:t>
            </w:r>
          </w:p>
        </w:tc>
      </w:tr>
      <w:tr>
        <w:trPr>
          <w:trHeight w:val="41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0.2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母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范围试验（葡萄糖氧化酶法测定血糖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真荣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一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1.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母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丙酮显色法测定血清甘油三酯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伟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一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肖丽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1.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母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胆固醇氧化酶法测定血清胆固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伟清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一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肖丽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1.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母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氮胂Ⅲ比色法测定血清总钙、干扰因素影响试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真荣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一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肖丽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1.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母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氨酸氨基转移酶的测定（速率法示教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健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二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真荣</w:t>
            </w:r>
          </w:p>
        </w:tc>
      </w:tr>
      <w:tr>
        <w:trPr>
          <w:trHeight w:val="32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1.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母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蛋白醋酸纤维薄膜电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绵生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一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虹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.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母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总胆红素的测定、溶血干扰试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霞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三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虹</w:t>
            </w:r>
          </w:p>
        </w:tc>
      </w:tr>
      <w:tr>
        <w:trPr>
          <w:trHeight w:val="36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.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母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测定、重复性试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宗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三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伟清</w:t>
            </w:r>
          </w:p>
        </w:tc>
      </w:tr>
      <w:tr>
        <w:trPr>
          <w:trHeight w:val="2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.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母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酐测定、黄疸干扰试验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炜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三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昆贻</w:t>
            </w:r>
          </w:p>
        </w:tc>
      </w:tr>
      <w:tr>
        <w:trPr>
          <w:trHeight w:val="23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.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母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生肌酐清除率的测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炜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三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昆贻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.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母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淀粉比色法测定血清淀粉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豪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二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炜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06:00Z</dcterms:created>
  <dc:creator>微软用户</dc:creator>
  <dc:description/>
  <cp:keywords/>
  <dc:language>en-US</dc:language>
  <cp:lastModifiedBy>微软用户</cp:lastModifiedBy>
  <dcterms:modified xsi:type="dcterms:W3CDTF">2012-09-11T03:35:00Z</dcterms:modified>
  <cp:revision>5</cp:revision>
  <dc:subject/>
  <dc:title>中山大学2012学年度第 1 学期《临床检验基础》课程教学进度表</dc:title>
</cp:coreProperties>
</file>