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山大学检验系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度第一学期 《输血与输血技术》 课程教学进度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78"/>
        <w:gridCol w:w="1012"/>
        <w:gridCol w:w="583"/>
        <w:gridCol w:w="1103"/>
        <w:gridCol w:w="1555"/>
        <w:gridCol w:w="2229"/>
        <w:gridCol w:w="1103"/>
        <w:gridCol w:w="1028"/>
        <w:gridCol w:w="1362"/>
        <w:gridCol w:w="3453"/>
        <w:gridCol w:w="897"/>
      </w:tblGrid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校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所在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-12-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-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校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番禺血站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血液采集及其输血管理电子化工作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见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任技师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广州市番禺区中心血站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露露</w:t>
            </w:r>
          </w:p>
        </w:tc>
      </w:tr>
      <w:tr>
        <w:trPr>
          <w:trHeight w:val="11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2-12-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-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校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母刘太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血型实验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胡永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蒋燕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谢敬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俊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任技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技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技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技师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广州市第一人民医院输血科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顺德中心血站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番禺血液中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山一院检验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-1-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-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校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母刘太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抗人球蛋白实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胡永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蒋燕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谢敬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俊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任技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技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技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技师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广州市第一人民医院输血科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顺德中心血站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番禺血液中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山一院检验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-1-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-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校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复习答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校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医学检验专业（</w:t>
            </w:r>
            <w:r>
              <w:rPr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25-15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20-16: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5-17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10-17: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8:00Z</dcterms:created>
  <dc:creator>微软用户</dc:creator>
  <dc:description/>
  <cp:keywords/>
  <dc:language>en-US</dc:language>
  <cp:lastModifiedBy>微软用户</cp:lastModifiedBy>
  <dcterms:modified xsi:type="dcterms:W3CDTF">2012-09-11T06:33:00Z</dcterms:modified>
  <cp:revision>5</cp:revision>
  <dc:subject/>
  <dc:title>2009年级医学检验专业18班《临床生化及检验学》课程教学进度表</dc:title>
</cp:coreProperties>
</file>