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山大学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学年度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级第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b/>
          <w:bCs/>
          <w:i/>
          <w:iCs/>
          <w:kern w:val="0"/>
          <w:sz w:val="32"/>
          <w:szCs w:val="32"/>
        </w:rPr>
        <w:t>《临床检验基础》</w:t>
      </w:r>
      <w:r>
        <w:rPr>
          <w:rFonts w:ascii="宋体;SimSun" w:hAnsi="宋体;SimSun" w:cs="宋体;SimSun"/>
          <w:kern w:val="0"/>
          <w:sz w:val="32"/>
          <w:szCs w:val="32"/>
        </w:rPr>
        <w:t>课程教学进度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3"/>
        <w:gridCol w:w="1035"/>
        <w:gridCol w:w="583"/>
        <w:gridCol w:w="849"/>
        <w:gridCol w:w="1336"/>
        <w:gridCol w:w="4747"/>
        <w:gridCol w:w="1440"/>
        <w:gridCol w:w="1260"/>
        <w:gridCol w:w="2340"/>
      </w:tblGrid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9-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血、红细胞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学高    刘 茵  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9-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红蛋白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 桦     黄 浩 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中秋假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01-2012/10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0-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织红细胞计数及贫血疾病病例诊断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学高    梁建明 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0-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计数、嗜酸性粒细胞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玲     陈耀铭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0-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分类及形态学检查、推片、染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 伍众文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1-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计数、血沉测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琅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 伍众文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1-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凝血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伟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莹   陈耀铭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1-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凝血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I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伟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莹   陈耀铭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1-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十项测定及干化学测定影响因素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强   余学高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2-11-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糖测定，尿酮测定，尿蛋白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学高   伍众文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2-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沉渣镜检及尿沉渣检验影响因素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  邓琅辉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2-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脊液检验，浆膜腔积液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波     何秋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2-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粪便化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琅辉    黄 浩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1-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液和前列腺液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明    陈渡波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-1-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液常规检查注意事项分析、复习答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式鸿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6:00Z</dcterms:created>
  <dc:creator>微软用户</dc:creator>
  <dc:description/>
  <cp:keywords/>
  <dc:language>en-US</dc:language>
  <cp:lastModifiedBy>微软用户</cp:lastModifiedBy>
  <dcterms:modified xsi:type="dcterms:W3CDTF">2012-09-11T03:26:00Z</dcterms:modified>
  <cp:revision>14</cp:revision>
  <dc:subject/>
  <dc:title/>
</cp:coreProperties>
</file>