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0"/>
        <w:gridCol w:w="1397"/>
        <w:gridCol w:w="498"/>
        <w:gridCol w:w="498"/>
        <w:gridCol w:w="1557"/>
        <w:gridCol w:w="4708"/>
        <w:gridCol w:w="1260"/>
        <w:gridCol w:w="1440"/>
        <w:gridCol w:w="1496"/>
        <w:gridCol w:w="909"/>
      </w:tblGrid>
      <w:tr>
        <w:trPr>
          <w:trHeight w:val="45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医学检验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《临床免疫及检验学》课程教学进度表</w:t>
            </w:r>
          </w:p>
        </w:tc>
      </w:tr>
      <w:tr>
        <w:trPr>
          <w:trHeight w:val="7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末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  <w:br/>
            </w:r>
            <w:r>
              <w:rPr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单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</w:t>
              <w:br/>
            </w:r>
            <w:r>
              <w:rPr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3-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U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鉴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3-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鉴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3-1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乳凝集试验、胶乳凝集抑制试验、凝集试验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V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试剂盒简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3-1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3-2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免疫扩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淑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医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宝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3-3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淑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医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宝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4-1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肝两对半检测、酶标仪及其主要性能指标简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4-1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4-2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一院检验医学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四楼）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散射比浊分析仪、化学发光分析仪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鉴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4-2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核细胞分离、细胞免疫检测技术的现状及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实验室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5-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核细胞分离、细胞免疫检测技术的现状及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茜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实验室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智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5-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一院检验医学部、放免室、东山院区检验科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免技术及流式细胞仪介绍（示教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瑛     徐鸿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5-2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抗体免疫学检测系列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智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5-2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智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5-3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抗体免疫学检测系列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智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宝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智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宝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7"/>
        <w:gridCol w:w="850"/>
        <w:gridCol w:w="583"/>
        <w:gridCol w:w="1331"/>
        <w:gridCol w:w="1242"/>
        <w:gridCol w:w="3505"/>
        <w:gridCol w:w="900"/>
        <w:gridCol w:w="1356"/>
        <w:gridCol w:w="2160"/>
        <w:gridCol w:w="1800"/>
      </w:tblGrid>
      <w:tr>
        <w:trPr>
          <w:trHeight w:val="622" w:hRule="atLeast"/>
        </w:trPr>
        <w:tc>
          <w:tcPr>
            <w:tcW w:w="146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山大学</w:t>
            </w: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度第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期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32"/>
                <w:szCs w:val="32"/>
              </w:rPr>
              <w:t>《临床检验基础》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课程教学进度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所在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3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2-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50~12: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血性疾病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血、红细胞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学高   陈渡波  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-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血性疾病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红蛋白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桦    郭鹏豪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-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血性疾病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织红细胞计数及贫血疾病病例诊断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松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二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学高   梁建明 </w:t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-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细胞计数、嗜酸性粒细胞计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松音   郭鹏豪</w:t>
            </w:r>
          </w:p>
        </w:tc>
      </w:tr>
      <w:tr>
        <w:trPr>
          <w:trHeight w:val="5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-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50~12: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测定分析前、分析中、分析后影响因素及质量控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式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二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-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细胞分类及形态学检查、推片、染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茵    伍众文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-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小板计数、血沉测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琅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茵    伍众文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4-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凝血测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T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伟思   陈耀铭</w:t>
            </w:r>
          </w:p>
        </w:tc>
      </w:tr>
      <w:tr>
        <w:trPr>
          <w:trHeight w:val="4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4-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凝血测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I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伟思   陈耀铭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4-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实例分析讨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波</w:t>
            </w:r>
          </w:p>
        </w:tc>
      </w:tr>
      <w:tr>
        <w:trPr>
          <w:trHeight w:val="44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4-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常规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十项测定及干化学测定影响因素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鉴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伟思   余学高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5-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常规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糖测定，尿酮测定，尿蛋白测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鉴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劳伟思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众文</w:t>
            </w:r>
          </w:p>
        </w:tc>
      </w:tr>
      <w:tr>
        <w:trPr>
          <w:trHeight w:val="4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5-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脊液检验，浆膜腔积液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鉴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茵    何秋莹</w:t>
            </w:r>
          </w:p>
        </w:tc>
      </w:tr>
      <w:tr>
        <w:trPr>
          <w:trHeight w:val="30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5-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粪便化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晓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二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明   陈少谦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6-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液和前列腺液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晓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二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明   陈渡波</w:t>
            </w:r>
          </w:p>
        </w:tc>
      </w:tr>
      <w:tr>
        <w:trPr>
          <w:trHeight w:val="7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6-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-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25~17: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沉渣镜检及尿沉渣检验影响因素分析、体液常规检查注意事项分析、复习答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式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附属一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鉴波   何秋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8"/>
        <w:gridCol w:w="958"/>
        <w:gridCol w:w="658"/>
        <w:gridCol w:w="638"/>
        <w:gridCol w:w="1651"/>
        <w:gridCol w:w="5220"/>
        <w:gridCol w:w="1440"/>
        <w:gridCol w:w="1260"/>
        <w:gridCol w:w="900"/>
        <w:gridCol w:w="540"/>
      </w:tblGrid>
      <w:tr>
        <w:trPr>
          <w:trHeight w:val="450" w:hRule="atLeast"/>
        </w:trPr>
        <w:tc>
          <w:tcPr>
            <w:tcW w:w="1476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医学检验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《分子诊断学》课程教学进度表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末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48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-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的分离纯化、浓度和纯度测定及</w:t>
            </w:r>
            <w:r>
              <w:rPr>
                <w:kern w:val="0"/>
                <w:sz w:val="20"/>
                <w:szCs w:val="20"/>
              </w:rPr>
              <w:t>PCR</w:t>
            </w:r>
            <w:r>
              <w:rPr>
                <w:kern w:val="0"/>
                <w:sz w:val="20"/>
                <w:szCs w:val="20"/>
              </w:rPr>
              <w:t>和核酸杂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小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-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的分离纯化、浓度和纯度测定及</w:t>
            </w:r>
            <w:r>
              <w:rPr>
                <w:kern w:val="0"/>
                <w:sz w:val="20"/>
                <w:szCs w:val="20"/>
              </w:rPr>
              <w:t>PCR</w:t>
            </w:r>
            <w:r>
              <w:rPr>
                <w:kern w:val="0"/>
                <w:sz w:val="20"/>
                <w:szCs w:val="20"/>
              </w:rPr>
              <w:t>和核酸杂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小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3-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的分离纯化、浓度和纯度测定及</w:t>
            </w:r>
            <w:r>
              <w:rPr>
                <w:kern w:val="0"/>
                <w:sz w:val="20"/>
                <w:szCs w:val="20"/>
              </w:rPr>
              <w:t>PCR</w:t>
            </w:r>
            <w:r>
              <w:rPr>
                <w:kern w:val="0"/>
                <w:sz w:val="20"/>
                <w:szCs w:val="20"/>
              </w:rPr>
              <w:t>和核酸杂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小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4-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感受态细胞的制备及转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颖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小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4-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感受态细胞的制备及转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颖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小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4-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组体的筛选和鉴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颖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小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4-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组体的筛选和鉴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颖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小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5-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蛋白质的提取、分离和纯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培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怡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5-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蛋白质的提取、分离和纯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培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怡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5-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蛋白质的凝胶电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培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怡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5-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蛋白质的凝胶电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培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怡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5-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荧光定量</w:t>
            </w:r>
            <w:r>
              <w:rPr>
                <w:kern w:val="0"/>
                <w:sz w:val="20"/>
                <w:szCs w:val="20"/>
              </w:rPr>
              <w:t>PCR</w:t>
            </w:r>
            <w:r>
              <w:rPr>
                <w:kern w:val="0"/>
                <w:sz w:val="20"/>
                <w:szCs w:val="20"/>
              </w:rPr>
              <w:t>示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万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6-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真核细胞</w:t>
            </w:r>
            <w:r>
              <w:rPr>
                <w:kern w:val="0"/>
                <w:sz w:val="20"/>
                <w:szCs w:val="20"/>
              </w:rPr>
              <w:t>RNA</w:t>
            </w:r>
            <w:r>
              <w:rPr>
                <w:kern w:val="0"/>
                <w:sz w:val="20"/>
                <w:szCs w:val="20"/>
              </w:rPr>
              <w:t>的分离纯化、浓度和纯度测定及</w:t>
            </w:r>
            <w:r>
              <w:rPr>
                <w:kern w:val="0"/>
                <w:sz w:val="20"/>
                <w:szCs w:val="20"/>
              </w:rPr>
              <w:t>RT-PC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颖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钟良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6-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真核细胞</w:t>
            </w:r>
            <w:r>
              <w:rPr>
                <w:kern w:val="0"/>
                <w:sz w:val="20"/>
                <w:szCs w:val="20"/>
              </w:rPr>
              <w:t>RNA</w:t>
            </w:r>
            <w:r>
              <w:rPr>
                <w:kern w:val="0"/>
                <w:sz w:val="20"/>
                <w:szCs w:val="20"/>
              </w:rPr>
              <w:t>的分离纯化、浓度和纯度测定及</w:t>
            </w:r>
            <w:r>
              <w:rPr>
                <w:kern w:val="0"/>
                <w:sz w:val="20"/>
                <w:szCs w:val="20"/>
              </w:rPr>
              <w:t>RT-PC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颖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钟良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-6-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母楼</w:t>
            </w: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真核细胞</w:t>
            </w:r>
            <w:r>
              <w:rPr>
                <w:kern w:val="0"/>
                <w:sz w:val="20"/>
                <w:szCs w:val="20"/>
              </w:rPr>
              <w:t>RNA</w:t>
            </w:r>
            <w:r>
              <w:rPr>
                <w:kern w:val="0"/>
                <w:sz w:val="20"/>
                <w:szCs w:val="20"/>
              </w:rPr>
              <w:t>的分离纯化、浓度和纯度测定及</w:t>
            </w:r>
            <w:r>
              <w:rPr>
                <w:kern w:val="0"/>
                <w:sz w:val="20"/>
                <w:szCs w:val="20"/>
              </w:rPr>
              <w:t>RT-PC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颖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钟良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8"/>
        <w:gridCol w:w="1817"/>
        <w:gridCol w:w="524"/>
        <w:gridCol w:w="524"/>
        <w:gridCol w:w="717"/>
        <w:gridCol w:w="6111"/>
        <w:gridCol w:w="1800"/>
        <w:gridCol w:w="720"/>
        <w:gridCol w:w="976"/>
        <w:gridCol w:w="720"/>
      </w:tblGrid>
      <w:tr>
        <w:trPr>
          <w:trHeight w:val="450" w:hRule="atLeast"/>
        </w:trPr>
        <w:tc>
          <w:tcPr>
            <w:tcW w:w="14907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医学检验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《临床血液及检验学》课程教学进度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末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课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地点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  <w:br/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  <w:br/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实验：不同疾病患者细胞数量及细胞化学染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业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实验：不同疾病患者细胞数量及细胞化学染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业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实验：红细胞疾病诊断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正常及病理红细胞形态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业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实验：红细胞疾病诊断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贫血骨髓象诊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业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3-2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实验：红细胞疾病诊断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贫血骨髓象诊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业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白细胞形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实验：白血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急性白血病的血象和骨髓象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双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益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实验：白血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慢性白血病的血象和骨髓象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双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益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实验：白血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它白血病的血象和骨髓象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双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益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实验：白血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象和骨髓象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双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益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血性贫血综合性实验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实验及蔗醣溶血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业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例讨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若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例讨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若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5-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与止血综合性实验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血液学自动化仪器质量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实验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发骨髓形态学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业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0:00Z</dcterms:created>
  <dc:creator>微软用户</dc:creator>
  <dc:description/>
  <cp:keywords/>
  <dc:language>en-US</dc:language>
  <cp:lastModifiedBy>微软用户</cp:lastModifiedBy>
  <dcterms:modified xsi:type="dcterms:W3CDTF">2012-02-14T08:21:00Z</dcterms:modified>
  <cp:revision>8</cp:revision>
  <dc:subject/>
  <dc:title>2008年级医学检验专业18班《临床免疫及检验学》课程教学进度表</dc:title>
</cp:coreProperties>
</file>