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医学实验教学中心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医学检验专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级按照教学计划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上学期已经完成计划内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门实验课程，下半年即将开展的课程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门，包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级《</w:t>
      </w:r>
      <w:r>
        <w:rPr>
          <w:rFonts w:ascii="宋体;SimSun" w:hAnsi="宋体;SimSun" w:cs="宋体;SimSun"/>
          <w:kern w:val="0"/>
          <w:sz w:val="20"/>
          <w:szCs w:val="20"/>
        </w:rPr>
        <w:t>临床微生物及检验学》、</w:t>
      </w:r>
      <w:r>
        <w:rPr>
          <w:rFonts w:cs="宋体;SimSun" w:ascii="宋体;SimSun" w:hAnsi="宋体;SimSun"/>
          <w:kern w:val="0"/>
          <w:sz w:val="20"/>
          <w:szCs w:val="20"/>
        </w:rPr>
        <w:t>09</w:t>
      </w:r>
      <w:r>
        <w:rPr>
          <w:rFonts w:ascii="宋体;SimSun" w:hAnsi="宋体;SimSun" w:cs="宋体;SimSun"/>
          <w:kern w:val="0"/>
          <w:sz w:val="20"/>
          <w:szCs w:val="20"/>
        </w:rPr>
        <w:t>级《临床生物化学及检验学》、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级《输血及输血技术》、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级《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临床检验学基础》，而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级《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临床检验学基础》是提前安排上了，原因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做了新的调整，所以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实验教学业务费没有预算分配下来，按照教学计划此门课程实验将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就要开展，请相关部门落实实验试剂、耗材等经费问题。谢谢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医学检验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2012-9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年医学实验教学中心实验教学业务费分配情况（医学检验专业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1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02"/>
        <w:gridCol w:w="2480"/>
        <w:gridCol w:w="742"/>
        <w:gridCol w:w="1053"/>
        <w:gridCol w:w="1092"/>
      </w:tblGrid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课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所在班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时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经费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免疫及检验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检验（已执行完毕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4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血液及检验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检验（已执行完毕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诊断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检验（已执行完毕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学基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检验（已执行完毕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4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微生物及检验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检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1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生物化学及检验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检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7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及输血技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检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8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339966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7:00Z</dcterms:created>
  <dc:creator>陈省平</dc:creator>
  <dc:description/>
  <cp:keywords/>
  <dc:language>en-US</dc:language>
  <cp:lastModifiedBy>微软用户</cp:lastModifiedBy>
  <dcterms:modified xsi:type="dcterms:W3CDTF">2012-09-07T02:11:00Z</dcterms:modified>
  <cp:revision>10</cp:revision>
  <dc:subject/>
  <dc:title/>
</cp:coreProperties>
</file>