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7"/>
        <w:gridCol w:w="881"/>
        <w:gridCol w:w="844"/>
        <w:gridCol w:w="1046"/>
        <w:gridCol w:w="1893"/>
        <w:gridCol w:w="4227"/>
        <w:gridCol w:w="1620"/>
        <w:gridCol w:w="1131"/>
        <w:gridCol w:w="1389"/>
      </w:tblGrid>
      <w:tr>
        <w:trPr>
          <w:trHeight w:val="780" w:hRule="atLeast"/>
        </w:trPr>
        <w:tc>
          <w:tcPr>
            <w:tcW w:w="140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山大学</w:t>
            </w:r>
            <w:r>
              <w:rPr>
                <w:kern w:val="0"/>
                <w:sz w:val="32"/>
                <w:szCs w:val="32"/>
              </w:rPr>
              <w:t>11-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度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32"/>
                <w:szCs w:val="32"/>
              </w:rPr>
              <w:t>运动物理治疗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程教学进度表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3-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~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The shoulder: examination   </w:t>
            </w:r>
            <w:r>
              <w:rPr>
                <w:b/>
                <w:bCs/>
                <w:kern w:val="0"/>
                <w:szCs w:val="21"/>
              </w:rPr>
              <w:t>(practical class)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一院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3-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~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The elbow: management   (practical class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三院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4-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~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wrist and hand: anatomy and biomechanics  clinical applicati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贞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三院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4-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~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ist and hand (prsctical clas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贞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一院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-5-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~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一院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5-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~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Le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ractical cla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一院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6-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~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Foot and ankle: biomechanics,examination and management princip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clinical applicati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三院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6-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~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orts Physiotherapy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Foot and ankle: examination   management of injuries (practical class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奎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三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4:00Z</dcterms:created>
  <dc:creator>雨林木风</dc:creator>
  <dc:description/>
  <cp:keywords/>
  <dc:language>en-US</dc:language>
  <cp:lastModifiedBy>雨林木风</cp:lastModifiedBy>
  <dcterms:modified xsi:type="dcterms:W3CDTF">2012-02-17T03:05:00Z</dcterms:modified>
  <cp:revision>5</cp:revision>
  <dc:subject/>
  <dc:title>中山大学11-12学年度09级19班第二学期运动物理治疗学课程教学进度表</dc:title>
</cp:coreProperties>
</file>