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基础医学实验教学中心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假值班表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病原生物学、检验学、康复学实验室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260"/>
        <w:gridCol w:w="1974"/>
        <w:gridCol w:w="2126"/>
        <w:gridCol w:w="1701"/>
      </w:tblGrid>
      <w:tr>
        <w:trPr>
          <w:trHeight w:val="23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bookmarkStart w:id="0" w:name="OLE_LINK10"/>
            <w:bookmarkStart w:id="1" w:name="OLE_LINK8"/>
            <w:bookmarkStart w:id="2" w:name="OLE_LINK9"/>
            <w:bookmarkStart w:id="3" w:name="OLE_LINK7"/>
            <w:bookmarkEnd w:id="0"/>
            <w:bookmarkEnd w:id="1"/>
            <w:bookmarkEnd w:id="2"/>
            <w:bookmarkEnd w:id="3"/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值班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值班人员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值班电话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工作安排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 xml:space="preserve"> -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李美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潘爱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689376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602002433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</w:rPr>
              <w:t>阿米巴保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</w:rPr>
              <w:t>菌种保种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cs="Times New Roman" w:eastAsia="仿宋_GB2312"/>
                <w:color w:val="000000"/>
                <w:kern w:val="0"/>
                <w:szCs w:val="21"/>
              </w:rPr>
              <w:t>配染色液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cs="Times New Roman" w:eastAsia="仿宋_GB2312"/>
                <w:color w:val="000000"/>
                <w:kern w:val="0"/>
                <w:szCs w:val="21"/>
              </w:rPr>
              <w:t>微生物预实验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Cs w:val="21"/>
              </w:rPr>
              <w:t>仪器维护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Cs w:val="21"/>
              </w:rPr>
              <w:t>预定耗材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李美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86893769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曾谷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1005983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cs="Times New Roman" w:eastAsia="仿宋_GB2312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 xml:space="preserve"> -</w:t>
            </w:r>
            <w:r>
              <w:rPr>
                <w:rFonts w:eastAsia="仿宋_GB2312"/>
                <w:kern w:val="0"/>
                <w:szCs w:val="21"/>
              </w:rPr>
              <w:t xml:space="preserve">22 </w:t>
            </w:r>
            <w:r>
              <w:rPr>
                <w:rFonts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黄锦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梁天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4347292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50918483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cs="Times New Roman" w:eastAsia="仿宋_GB2312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cs="Times New Roman"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 xml:space="preserve">2 </w:t>
            </w:r>
            <w:r>
              <w:rPr>
                <w:rFonts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周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朱兆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2930268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39704094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 w:cs="Times New Roman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 xml:space="preserve"> 6 </w:t>
            </w:r>
            <w:r>
              <w:rPr>
                <w:rFonts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陈剑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18706816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：形态学教研室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275"/>
        <w:gridCol w:w="1905"/>
        <w:gridCol w:w="1984"/>
        <w:gridCol w:w="1701"/>
      </w:tblGrid>
      <w:tr>
        <w:trPr>
          <w:trHeight w:val="2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8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袁广明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33122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688852919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整理教学标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33" w:leader="none"/>
              </w:tabs>
              <w:ind w:left="233" w:hanging="233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检修实验教学仪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cs="Times New Roman" w:eastAsia="仿宋_GB2312"/>
              </w:rPr>
              <w:t>袁广明</w:t>
            </w:r>
          </w:p>
          <w:p>
            <w:pPr>
              <w:pStyle w:val="Normal"/>
              <w:jc w:val="center"/>
              <w:rPr>
                <w:rFonts w:eastAsia="仿宋_GB2312" w:cs="Times New Roman"/>
              </w:rPr>
            </w:pPr>
            <w:r>
              <w:rPr>
                <w:rFonts w:eastAsia="仿宋_GB2312"/>
              </w:rPr>
              <w:t>13688852919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胡黎平</w:t>
            </w:r>
            <w:r>
              <w:rPr>
                <w:rFonts w:eastAsia="仿宋_GB2312"/>
              </w:rPr>
              <w:t>13533875766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16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陈大堤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331224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/>
              </w:rPr>
              <w:t>17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24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周胜利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33122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580532816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31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潘昭良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33122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729833128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/>
              </w:rPr>
              <w:t>31</w:t>
            </w:r>
            <w:r>
              <w:rPr>
                <w:rFonts w:cs="Times New Roman" w:eastAsia="仿宋_GB2312"/>
              </w:rPr>
              <w:t>日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8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/>
              </w:rPr>
              <w:t>6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Times New Roman" w:eastAsia="仿宋_GB2312"/>
              </w:rPr>
              <w:t>张建华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331224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机能实验室、动物实验室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75"/>
        <w:gridCol w:w="1842"/>
        <w:gridCol w:w="2552"/>
        <w:gridCol w:w="1519"/>
      </w:tblGrid>
      <w:tr>
        <w:trPr>
          <w:trHeight w:val="23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9</w:t>
            </w:r>
            <w:r>
              <w:rPr/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85500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256" w:hanging="256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轮休期间做好本学期成绩录入工作；下学期必须完成的教学准备相关工作（各实验及主管的教学实验室的相关工作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256" w:hanging="256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轮休期间做好动物实验室及行为学实验室用户咨询、注册、审核、培训、授权、动物接收；动物实验证明开具；仪器设备、空调系统管理、维护；环境参数记录；常规实验耗材准备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256" w:hanging="256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完成好中心交给的各项相关工作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256" w:hanging="256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做好实验室开放期间的生物、门窗水电安全及安全保卫等相关工作。</w:t>
            </w:r>
          </w:p>
        </w:tc>
        <w:tc>
          <w:tcPr>
            <w:tcW w:w="15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204091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红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27567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0409110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-29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灿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283546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宇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968028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单位名称： 分子生物学实验室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2"/>
        <w:gridCol w:w="2552"/>
        <w:gridCol w:w="1559"/>
      </w:tblGrid>
      <w:tr>
        <w:trPr>
          <w:trHeight w:val="61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值班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值班电话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安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联系电话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金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30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409089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spacing w:lineRule="auto" w:line="36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实验室开放日常管理与仪器维护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spacing w:lineRule="auto" w:line="36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指导学生开展“实验室开放基金”实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spacing w:lineRule="auto" w:line="36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下半年教改课题构思与撰写、工作总结与论文写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spacing w:lineRule="auto" w:line="36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下学期实验准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小荣</w:t>
            </w:r>
            <w:r>
              <w:rPr>
                <w:color w:val="000000"/>
              </w:rPr>
              <w:t>15360538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俊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02749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-17</w:t>
            </w:r>
            <w:r>
              <w:rPr>
                <w:color w:val="000000"/>
              </w:rPr>
              <w:t>日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昌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3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878677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-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-2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骆晓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3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237020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-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小荣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30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053813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体解剖学实验室、医学标本馆、遗体捐献接待站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6"/>
        <w:gridCol w:w="1842"/>
        <w:gridCol w:w="2664"/>
        <w:gridCol w:w="1547"/>
      </w:tblGrid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值班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240" w:hanging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负责人及联系电话</w:t>
            </w:r>
          </w:p>
        </w:tc>
      </w:tr>
      <w:tr>
        <w:trPr>
          <w:trHeight w:val="2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--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秉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慧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治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3342593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01033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600353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杨秉其、陈治环整理实验室标本、模型及解剖工具；参加遗体捐献站的相关工作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伍慧勤参加标本馆及遗体捐献站的接待工作。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需要时一起参加标本馆的相关工作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伙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2267810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国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1353374463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-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衍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黎浩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志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619907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878607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388708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洪衍波整理实验室标本、模型及解剖工具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黎浩忠、黄志松参加遗体捐献站的接待工作及标本馆的相关工作。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需要时一起参加标本馆的工作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伙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光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达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22678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0483551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108560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姚伙生、徐达政整理实验室标本、模型及解剖工具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姚伙生负责下学期实验耗材的采购工作和参加捐献站的工作。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钟光明参加遗体捐献站及标本馆的相关工作。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需要时一起参加标本馆的工作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动物饲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55"/>
        <w:gridCol w:w="1714"/>
        <w:gridCol w:w="2375"/>
        <w:gridCol w:w="158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高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5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物实验室、何母楼六、七楼实验动物饲料、垫料的领取和废物的处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春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15203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清洁卫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13"/>
        <w:gridCol w:w="1376"/>
        <w:gridCol w:w="2870"/>
        <w:gridCol w:w="15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及联系电话</w:t>
            </w:r>
          </w:p>
        </w:tc>
      </w:tr>
      <w:tr>
        <w:trPr>
          <w:trHeight w:val="4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彩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5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分子医学实验室、形态学实验室卫生</w:t>
            </w:r>
            <w:r>
              <w:rPr>
                <w:rFonts w:cs="宋体;SimSun"/>
                <w:color w:val="000000"/>
                <w:szCs w:val="21"/>
              </w:rPr>
              <w:t>、动物室卫生、动物饲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春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3711520386</w:t>
            </w:r>
          </w:p>
        </w:tc>
      </w:tr>
      <w:tr>
        <w:trPr>
          <w:trHeight w:val="4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明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222851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病原学实验室卫生</w:t>
            </w:r>
            <w:r>
              <w:rPr>
                <w:rFonts w:cs="宋体;SimSun"/>
                <w:color w:val="000000"/>
                <w:szCs w:val="21"/>
              </w:rPr>
              <w:t>、动物室卫生、动物饲养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钟娟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21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动物外科手术室、动物实验部卫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邓东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20227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机能学实验室卫生</w:t>
            </w:r>
            <w:r>
              <w:rPr>
                <w:rFonts w:cs="宋体;SimSun"/>
                <w:color w:val="000000"/>
                <w:szCs w:val="21"/>
              </w:rPr>
              <w:t>、动物室卫生、动物饲养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美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3321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动物实验室卫生、动物饲养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素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116602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动物实验室卫生、动物饲养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少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04330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安全实验室</w:t>
            </w:r>
            <w:r>
              <w:rPr>
                <w:rFonts w:cs="宋体;SimSun"/>
                <w:color w:val="000000"/>
                <w:szCs w:val="21"/>
              </w:rPr>
              <w:t>卫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光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353238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护人体解剖学实验室一、二楼公共区域及标本馆内卫生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雪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医学实验室卫生、动物实验室卫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爱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东校区转化医学平台实验室卫生、形态学实验室卫生、</w:t>
            </w:r>
            <w:r>
              <w:rPr>
                <w:rFonts w:cs="宋体;SimSun"/>
                <w:color w:val="000000"/>
                <w:szCs w:val="21"/>
              </w:rPr>
              <w:t>动物室卫生、动物饲养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仪器维修组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2"/>
        <w:gridCol w:w="1842"/>
        <w:gridCol w:w="1707"/>
        <w:gridCol w:w="1797"/>
      </w:tblGrid>
      <w:tr>
        <w:trPr>
          <w:trHeight w:val="23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日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值班电话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安排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889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华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122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维护、维修仪器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黎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38757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中心办公室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267"/>
        <w:gridCol w:w="1690"/>
        <w:gridCol w:w="2381"/>
        <w:gridCol w:w="1560"/>
      </w:tblGrid>
      <w:tr>
        <w:trPr>
          <w:trHeight w:val="23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日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人员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电话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安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联系电话</w:t>
            </w:r>
          </w:p>
        </w:tc>
      </w:tr>
      <w:tr>
        <w:trPr>
          <w:trHeight w:val="488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02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整理下学期教学资料；整理档案资料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黎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33875766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瑞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13533789467</w:t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春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358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跟进中心工程；行政工作总协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颜少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73305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制作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剑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4633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语音室</w:t>
            </w:r>
            <w:r>
              <w:rPr>
                <w:rFonts w:cs="宋体;SimSun"/>
                <w:szCs w:val="21"/>
              </w:rPr>
              <w:t>装修及维护</w:t>
            </w:r>
            <w:r>
              <w:rPr>
                <w:rFonts w:cs="宋体;SimSun"/>
                <w:szCs w:val="21"/>
              </w:rPr>
              <w:t>；负责中心网络管理与维</w:t>
            </w:r>
            <w:r>
              <w:rPr>
                <w:rFonts w:cs="宋体;SimSun"/>
                <w:szCs w:val="21"/>
              </w:rPr>
              <w:t>护；电脑维修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竞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212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爱华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7330</w:t>
            </w: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跟进</w:t>
            </w:r>
            <w:r>
              <w:rPr>
                <w:rFonts w:cs="宋体;SimSun"/>
                <w:szCs w:val="21"/>
              </w:rPr>
              <w:t>康复活动平台</w:t>
            </w:r>
            <w:r>
              <w:rPr>
                <w:rFonts w:cs="宋体;SimSun"/>
                <w:szCs w:val="21"/>
              </w:rPr>
              <w:t>工程；处理中心综合事物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-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竞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330212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音室</w:t>
            </w:r>
            <w:r>
              <w:rPr>
                <w:rFonts w:cs="宋体;SimSun"/>
                <w:szCs w:val="21"/>
              </w:rPr>
              <w:t>装修及维护</w:t>
            </w:r>
            <w:r>
              <w:rPr>
                <w:rFonts w:cs="宋体;SimSun"/>
                <w:szCs w:val="21"/>
              </w:rPr>
              <w:t>；负责中心网络管理与维</w:t>
            </w:r>
            <w:r>
              <w:rPr>
                <w:rFonts w:cs="宋体;SimSun"/>
                <w:szCs w:val="21"/>
              </w:rPr>
              <w:t>护；电脑维修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剑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7334633</w:t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/>
          <w:b/>
          <w:szCs w:val="21"/>
        </w:rPr>
        <w:t>暑期上班时间：</w:t>
      </w:r>
      <w:r>
        <w:rPr>
          <w:rFonts w:cs="宋体;SimSun"/>
          <w:bCs/>
          <w:szCs w:val="21"/>
        </w:rPr>
        <w:t>上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30-11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 xml:space="preserve">30   </w:t>
      </w:r>
      <w:r>
        <w:rPr>
          <w:rFonts w:cs="宋体;SimSun"/>
          <w:bCs/>
          <w:szCs w:val="21"/>
        </w:rPr>
        <w:t>下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00-5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00</w:t>
      </w:r>
    </w:p>
    <w:p>
      <w:pPr>
        <w:pStyle w:val="Normal"/>
        <w:spacing w:lineRule="exact" w:line="360"/>
        <w:ind w:firstLine="1470"/>
        <w:rPr>
          <w:bCs/>
          <w:szCs w:val="21"/>
        </w:rPr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日（星期三）全体回校上班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/>
          <w:b/>
          <w:szCs w:val="21"/>
        </w:rPr>
        <w:t>值班要求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注意实验室水、电安全。</w:t>
      </w:r>
    </w:p>
    <w:p>
      <w:pPr>
        <w:pStyle w:val="Normal"/>
        <w:spacing w:lineRule="exact" w:line="360"/>
        <w:rPr>
          <w:rFonts w:cs="宋体;SimSun"/>
          <w:bCs/>
          <w:szCs w:val="21"/>
        </w:rPr>
      </w:pPr>
      <w:r>
        <w:rPr>
          <w:rFonts w:eastAsia="Calibri"/>
          <w:bCs/>
          <w:szCs w:val="21"/>
        </w:rPr>
        <w:t xml:space="preserve">          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注意防火、防盗，关好门窗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各功能室值班人员跟进假期间相关实验室的渗水发霉维修工作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、中心请人统一清洗空调，请各功能室值班人员跟进空调清洗情况。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</w:rPr>
        <w:t>校内报警电话</w:t>
      </w:r>
      <w:r>
        <w:rPr>
          <w:rFonts w:cs="宋体;SimSun"/>
        </w:rPr>
        <w:t>：</w:t>
      </w:r>
      <w:r>
        <w:rPr/>
        <w:t>87330110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</w:rPr>
        <w:t>中心值班电话</w:t>
      </w:r>
      <w:r>
        <w:rPr>
          <w:rFonts w:cs="宋体;SimSun"/>
        </w:rPr>
        <w:t>：</w:t>
      </w:r>
      <w:r>
        <w:rPr/>
        <w:t xml:space="preserve">87335859  87330212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</w:t>
      </w:r>
      <w:r>
        <w:rPr>
          <w:rFonts w:ascii="仿宋_GB2312" w:hAnsi="仿宋_GB2312"/>
          <w:bCs/>
          <w:sz w:val="24"/>
          <w:szCs w:val="28"/>
        </w:rPr>
        <w:t>基础医学实验教学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24"/>
          <w:szCs w:val="28"/>
        </w:rPr>
        <w:t>2013.6.2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5:00Z</dcterms:created>
  <dc:creator>微软用户</dc:creator>
  <dc:description/>
  <cp:keywords/>
  <dc:language>en-US</dc:language>
  <cp:lastModifiedBy>实验中心</cp:lastModifiedBy>
  <cp:lastPrinted>2013-06-24T11:20:00Z</cp:lastPrinted>
  <dcterms:modified xsi:type="dcterms:W3CDTF">2012-06-26T06:51:00Z</dcterms:modified>
  <cp:revision>47</cp:revision>
  <dc:subject/>
  <dc:title>基础医学实验中心2012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