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中山大学医学实验中心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寒假值班表</w:t>
      </w:r>
    </w:p>
    <w:p>
      <w:pPr>
        <w:pStyle w:val="Normal"/>
        <w:rPr>
          <w:szCs w:val="21"/>
        </w:rPr>
      </w:pPr>
      <w:r>
        <w:rPr>
          <w:rFonts w:eastAsia="Calibri;Arial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单位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病原生物学、检验学、康复学实验室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260"/>
        <w:gridCol w:w="1974"/>
        <w:gridCol w:w="2126"/>
        <w:gridCol w:w="1701"/>
      </w:tblGrid>
      <w:tr>
        <w:trPr>
          <w:trHeight w:val="23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bookmarkStart w:id="0" w:name="OLE_LINK10"/>
            <w:bookmarkStart w:id="1" w:name="OLE_LINK8"/>
            <w:bookmarkStart w:id="2" w:name="OLE_LINK9"/>
            <w:bookmarkStart w:id="3" w:name="OLE_LINK7"/>
            <w:bookmarkEnd w:id="0"/>
            <w:bookmarkEnd w:id="1"/>
            <w:bookmarkEnd w:id="2"/>
            <w:bookmarkEnd w:id="3"/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值班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值班人员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值班电话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工作安排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-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天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兆玲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509184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90220345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阿米巴保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细菌、真菌保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订购实验试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仪器维护、保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谷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005983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美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286893769</w:t>
            </w:r>
          </w:p>
        </w:tc>
      </w:tr>
      <w:tr>
        <w:trPr>
          <w:trHeight w:val="911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-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红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12930268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-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美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剑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锦桃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8689376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870681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4347292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单位名称：形态学实验</w:t>
      </w:r>
      <w:r>
        <w:rPr/>
        <w:t>室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275"/>
        <w:gridCol w:w="1905"/>
        <w:gridCol w:w="1984"/>
        <w:gridCol w:w="1701"/>
      </w:tblGrid>
      <w:tr>
        <w:trPr>
          <w:trHeight w:val="2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电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-24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广明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515701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实验仪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检查补充教学标本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胡黎平</w:t>
            </w:r>
            <w:r>
              <w:rPr/>
              <w:t>13533875766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广明</w:t>
            </w:r>
          </w:p>
          <w:p>
            <w:pPr>
              <w:pStyle w:val="Normal"/>
              <w:jc w:val="center"/>
              <w:rPr/>
            </w:pPr>
            <w:r>
              <w:rPr/>
              <w:t>18925157015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6-28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堤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1224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利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0532816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-13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昭良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9833128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0333866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机能实验室、动物实验室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75"/>
        <w:gridCol w:w="1842"/>
        <w:gridCol w:w="2552"/>
        <w:gridCol w:w="1519"/>
      </w:tblGrid>
      <w:tr>
        <w:trPr>
          <w:trHeight w:val="237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电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1247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-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文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俊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0085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5252359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轮休期间做好下学期必须完成的教学准备相关工作（各实验总及主管的教学实验室的相关工作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轮休期间做好动物实验室及行为学实验室用户咨询、注册、审核、培训、授权、动物接收；动物实验证明开具；仪器设备、空调系统管理、维护；环境参数记录；常规实验耗材准备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完成好中心交给的各项相关工作任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做好实验室开放期间的生物、门窗水电安全及安全保卫等相关工作。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谭红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227567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红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20409110</w:t>
            </w:r>
          </w:p>
        </w:tc>
      </w:tr>
      <w:tr>
        <w:trPr>
          <w:trHeight w:val="12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-3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-1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灿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竞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22835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26072232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-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红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伍宇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20409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3968028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7-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美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孔素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金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33321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16602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60824835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单位名称： 分子生物学实验室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42"/>
        <w:gridCol w:w="2552"/>
        <w:gridCol w:w="1559"/>
      </w:tblGrid>
      <w:tr>
        <w:trPr>
          <w:trHeight w:val="61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值班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值班电话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安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及联系电话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4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金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0770</w:t>
            </w:r>
          </w:p>
          <w:p>
            <w:pPr>
              <w:pStyle w:val="Normal"/>
              <w:jc w:val="center"/>
              <w:rPr/>
            </w:pPr>
            <w:r>
              <w:rPr/>
              <w:t>1342409089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实验室开放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下学期实验准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仪器维护保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俊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0274966</w:t>
            </w:r>
            <w:r>
              <w:rPr>
                <w:color w:val="000000"/>
              </w:rPr>
              <w:t>黄小荣</w:t>
            </w:r>
            <w:r>
              <w:rPr>
                <w:color w:val="000000"/>
              </w:rPr>
              <w:t>15360538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昌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0510</w:t>
            </w:r>
          </w:p>
          <w:p>
            <w:pPr>
              <w:pStyle w:val="Normal"/>
              <w:jc w:val="center"/>
              <w:rPr/>
            </w:pPr>
            <w:r>
              <w:rPr/>
              <w:t>13312878677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-30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荣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0510</w:t>
            </w:r>
          </w:p>
          <w:p>
            <w:pPr>
              <w:pStyle w:val="Normal"/>
              <w:jc w:val="center"/>
              <w:rPr/>
            </w:pPr>
            <w:r>
              <w:rPr/>
              <w:t>1536053813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2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晓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0510</w:t>
            </w:r>
          </w:p>
          <w:p>
            <w:pPr>
              <w:pStyle w:val="Normal"/>
              <w:jc w:val="center"/>
              <w:rPr/>
            </w:pPr>
            <w:r>
              <w:rPr/>
              <w:t>1532237020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昌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0510</w:t>
            </w:r>
          </w:p>
          <w:p>
            <w:pPr>
              <w:pStyle w:val="Normal"/>
              <w:jc w:val="center"/>
              <w:rPr/>
            </w:pPr>
            <w:r>
              <w:rPr/>
              <w:t>13312878677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荣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0510</w:t>
            </w:r>
          </w:p>
          <w:p>
            <w:pPr>
              <w:pStyle w:val="Normal"/>
              <w:jc w:val="center"/>
              <w:rPr/>
            </w:pPr>
            <w:r>
              <w:rPr/>
              <w:t>1536053813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体解剖学实验室、医学标本馆、遗体捐献接待站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126"/>
        <w:gridCol w:w="1567"/>
        <w:gridCol w:w="2939"/>
        <w:gridCol w:w="1547"/>
      </w:tblGrid>
      <w:tr>
        <w:trPr>
          <w:trHeight w:val="7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值班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240" w:hanging="2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负责人及联系电话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-2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衍波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达政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慧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16199078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1085600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01033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理实验室卫生、整理及修复实验教学标本模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制作标本材料的准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标本馆及捐献站的工作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初国良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13533744635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伙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112267810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8-30</w:t>
            </w:r>
            <w:r>
              <w:rPr>
                <w:rFonts w:eastAsia="仿宋_GB2312"/>
                <w:kern w:val="0"/>
                <w:szCs w:val="21"/>
              </w:rPr>
              <w:t>日、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7-1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2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伙生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光明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浩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1226781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80483551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187860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理实验室卫生、整理及修复实验教学标本、模型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制作标本材料的准备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标本馆及捐献站的工作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1-1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秉其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治环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342593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60035354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88708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理实验室卫生、整理及修复实验教学标本、模型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制作标本材料的准备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标本馆及捐献站的工作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-21</w:t>
            </w:r>
            <w:r>
              <w:rPr>
                <w:rFonts w:eastAsia="仿宋_GB2312"/>
                <w:kern w:val="0"/>
                <w:szCs w:val="21"/>
              </w:rPr>
              <w:t>日、</w:t>
            </w:r>
          </w:p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7-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光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53238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三楼标本馆、捐献办公室和人解实验室公共区域的清洁卫生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语言实验室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843"/>
        <w:gridCol w:w="2799"/>
        <w:gridCol w:w="1607"/>
      </w:tblGrid>
      <w:tr>
        <w:trPr>
          <w:trHeight w:val="2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电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-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剑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4633</w:t>
            </w:r>
          </w:p>
          <w:p>
            <w:pPr>
              <w:pStyle w:val="Normal"/>
              <w:jc w:val="center"/>
              <w:rPr/>
            </w:pPr>
            <w:r>
              <w:rPr/>
              <w:t>13902405557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、维护；常规实验耗材准备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好中心交给的各项相关工作任务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实验室门窗水电安全等相关工作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晓倩</w:t>
            </w:r>
          </w:p>
          <w:p>
            <w:pPr>
              <w:pStyle w:val="Normal"/>
              <w:jc w:val="center"/>
              <w:rPr/>
            </w:pPr>
            <w:r>
              <w:rPr/>
              <w:t>136222193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动物饲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48"/>
        <w:gridCol w:w="1714"/>
        <w:gridCol w:w="2375"/>
        <w:gridCol w:w="158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联系电话</w:t>
            </w:r>
          </w:p>
        </w:tc>
      </w:tr>
      <w:tr>
        <w:trPr>
          <w:trHeight w:val="10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高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051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228804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物实验室、何母楼六、七楼实验动物饲料、垫料的领取和废物的处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春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115203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清洁卫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93"/>
        <w:gridCol w:w="1454"/>
        <w:gridCol w:w="2852"/>
        <w:gridCol w:w="155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及联系电话</w:t>
            </w:r>
          </w:p>
        </w:tc>
      </w:tr>
      <w:tr>
        <w:trPr>
          <w:trHeight w:val="48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彩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05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688735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分子医学实验室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春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3711520386</w:t>
            </w:r>
          </w:p>
        </w:tc>
      </w:tr>
      <w:tr>
        <w:trPr>
          <w:trHeight w:val="4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明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6222851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病原学实验室卫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杜爱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2882265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形态学实验室卫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娟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211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94820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动物外科手术室、动物实验部卫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东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20227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机能学实验室卫生</w:t>
            </w:r>
            <w:r>
              <w:rPr>
                <w:rFonts w:cs="宋体;SimSun"/>
                <w:color w:val="000000"/>
                <w:szCs w:val="21"/>
              </w:rPr>
              <w:t>、何母楼十楼卫生、中心信件收发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金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36608248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何母楼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楼动物暂养房卫生、动物饲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美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3321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动物实验室卫生、动物饲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素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116602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动物实验室卫生、动物饲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少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04330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</w:t>
            </w:r>
            <w:r>
              <w:rPr>
                <w:rFonts w:cs="宋体;SimSun"/>
                <w:color w:val="000000"/>
                <w:szCs w:val="21"/>
              </w:rPr>
              <w:t>生物安全实验室</w:t>
            </w:r>
            <w:r>
              <w:rPr>
                <w:rFonts w:cs="宋体;SimSun"/>
                <w:color w:val="000000"/>
                <w:szCs w:val="21"/>
              </w:rPr>
              <w:t>卫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雪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162531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医学实验室卫生、动物实验室卫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仪器维修组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390"/>
        <w:gridCol w:w="1417"/>
        <w:gridCol w:w="2974"/>
        <w:gridCol w:w="1701"/>
      </w:tblGrid>
      <w:tr>
        <w:trPr>
          <w:trHeight w:val="23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电话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75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0333866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维护、维修仪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黎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38757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科研仪器中心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418"/>
        <w:gridCol w:w="1417"/>
        <w:gridCol w:w="2835"/>
        <w:gridCol w:w="1679"/>
      </w:tblGrid>
      <w:tr>
        <w:trPr>
          <w:trHeight w:val="237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电话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小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51788479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办公室电话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7332824</w:t>
            </w:r>
            <w:r>
              <w:rPr/>
              <w:t>；</w:t>
            </w:r>
            <w:r>
              <w:rPr/>
              <w:t>8733547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检查实验室，保障实验仪器设备使用安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保障实验仪器设备在上班时间正常开放预约使用。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珏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710527650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7386540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选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18833076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蓝秀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688892239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632400579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02921195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苑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430306311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卓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02760912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珏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10527650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周二、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梁翠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2520096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值业务</w:t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/>
            </w:pPr>
            <w:r>
              <w:rPr/>
              <w:t>科研仪器</w:t>
            </w:r>
            <w:r>
              <w:rPr/>
              <w:t>中心所有仪器在上班时间内对老用户正常</w:t>
            </w:r>
            <w:r>
              <w:rPr/>
              <w:t>开放</w:t>
            </w:r>
            <w:r>
              <w:rPr/>
              <w:t>预约使用</w:t>
            </w:r>
            <w:r>
              <w:rPr/>
              <w:t>；</w:t>
            </w:r>
            <w:r>
              <w:rPr/>
              <w:t>纯水</w:t>
            </w:r>
            <w:r>
              <w:rPr/>
              <w:t>和超纯水</w:t>
            </w:r>
            <w:r>
              <w:rPr/>
              <w:t>在</w:t>
            </w:r>
            <w:r>
              <w:rPr/>
              <w:t>寒假</w:t>
            </w:r>
            <w:r>
              <w:rPr/>
              <w:t>期间</w:t>
            </w:r>
            <w:r>
              <w:rPr/>
              <w:t>正常开放预约使用，充值业务则安排于每周二、四进行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/>
            </w:pPr>
            <w:r>
              <w:rPr/>
              <w:t>对于新用户的培训工作，则</w:t>
            </w:r>
            <w:r>
              <w:rPr/>
              <w:t>需</w:t>
            </w:r>
            <w:r>
              <w:rPr/>
              <w:t>至少提前</w:t>
            </w:r>
            <w:r>
              <w:rPr/>
              <w:t>2</w:t>
            </w:r>
            <w:r>
              <w:rPr/>
              <w:t>天</w:t>
            </w:r>
            <w:r>
              <w:rPr/>
              <w:t>预约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/>
            </w:pPr>
            <w:r>
              <w:rPr/>
              <w:t>寒假期间有使用会议室计划的老师同学们，请于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前做好预约登记。如特殊情况临时使用会议室，请至少提前</w:t>
            </w:r>
            <w:r>
              <w:rPr/>
              <w:t>1</w:t>
            </w:r>
            <w:r>
              <w:rPr/>
              <w:t>天预约登记并联系管理员开门，会议结束后，务必做好锁门、关空调及多媒体设备等安全管理工作开门：范秀成</w:t>
            </w:r>
            <w:r>
              <w:rPr/>
              <w:t>18903015866</w:t>
            </w:r>
            <w:r>
              <w:rPr/>
              <w:t>或</w:t>
            </w:r>
            <w:r>
              <w:rPr/>
              <w:t>18218218898</w:t>
            </w:r>
            <w:r>
              <w:rPr/>
              <w:t>；预约审核、特殊情况：李卓雅</w:t>
            </w:r>
            <w:r>
              <w:rPr/>
              <w:t>13802760912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/>
            </w:pPr>
            <w:r>
              <w:rPr/>
              <w:t>假期值勤人员：范秀成</w:t>
            </w:r>
            <w:r>
              <w:rPr/>
              <w:t>189030158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 xml:space="preserve">单位名称：生物安全实验室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134"/>
        <w:gridCol w:w="1843"/>
        <w:gridCol w:w="2835"/>
        <w:gridCol w:w="1424"/>
      </w:tblGrid>
      <w:tr>
        <w:trPr>
          <w:trHeight w:val="23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电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-24</w:t>
            </w:r>
            <w:r>
              <w:rPr>
                <w:rFonts w:cs="宋体;SimSun"/>
                <w:kern w:val="0"/>
                <w:szCs w:val="21"/>
              </w:rPr>
              <w:t>日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-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02429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477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2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-3</w:t>
            </w:r>
            <w:r>
              <w:rPr/>
              <w:t>实验室监控室值班；</w:t>
            </w:r>
          </w:p>
          <w:p>
            <w:pPr>
              <w:pStyle w:val="Normal"/>
              <w:rPr/>
            </w:pPr>
            <w:r>
              <w:rPr/>
              <w:t>修改体系文件、准备卫计委实验活动资格复评审的现场检查相关资料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广卿</w:t>
            </w:r>
          </w:p>
          <w:p>
            <w:pPr>
              <w:pStyle w:val="Normal"/>
              <w:jc w:val="center"/>
              <w:rPr/>
            </w:pPr>
            <w:r>
              <w:rPr/>
              <w:t>13316239891</w:t>
            </w:r>
          </w:p>
          <w:p>
            <w:pPr>
              <w:pStyle w:val="Normal"/>
              <w:jc w:val="center"/>
              <w:rPr/>
            </w:pPr>
            <w:r>
              <w:rPr/>
              <w:t>87332113</w:t>
            </w:r>
          </w:p>
        </w:tc>
      </w:tr>
      <w:tr>
        <w:trPr>
          <w:trHeight w:val="64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-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广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广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162398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2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-2</w:t>
            </w:r>
            <w:r>
              <w:rPr/>
              <w:t>实验室运行管理值班；</w:t>
            </w:r>
          </w:p>
          <w:p>
            <w:pPr>
              <w:pStyle w:val="Normal"/>
              <w:rPr/>
            </w:pPr>
            <w:r>
              <w:rPr/>
              <w:t>编制实验活动资格换证的实验室</w:t>
            </w:r>
            <w:r>
              <w:rPr/>
              <w:t>5</w:t>
            </w:r>
            <w:r>
              <w:rPr/>
              <w:t>年运行报告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6-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宏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491518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332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-2</w:t>
            </w:r>
            <w:r>
              <w:rPr/>
              <w:t>实验室运行管理值班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7-8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-14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-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6660295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477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2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-3</w:t>
            </w:r>
            <w:r>
              <w:rPr/>
              <w:t>实验室监控室值班；</w:t>
            </w:r>
          </w:p>
          <w:p>
            <w:pPr>
              <w:pStyle w:val="Normal"/>
              <w:rPr/>
            </w:pPr>
            <w:r>
              <w:rPr/>
              <w:t>修改体系文件、协助准备卫计委实验活动资格复评审的现场检查相关资料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7-8</w:t>
            </w:r>
            <w:r>
              <w:rPr>
                <w:rFonts w:cs="宋体;SimSun"/>
                <w:kern w:val="0"/>
                <w:szCs w:val="21"/>
              </w:rPr>
              <w:t>日、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-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剑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0187068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3321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-2</w:t>
            </w:r>
            <w:r>
              <w:rPr/>
              <w:t>实验室运行管理值班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宏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491518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3321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-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广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162398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21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-2</w:t>
            </w:r>
            <w:r>
              <w:rPr/>
              <w:t>实验室运行值班；</w:t>
            </w:r>
          </w:p>
          <w:p>
            <w:pPr>
              <w:pStyle w:val="Normal"/>
              <w:rPr/>
            </w:pPr>
            <w:r>
              <w:rPr/>
              <w:t>编制实验活动资格换证的实验室</w:t>
            </w:r>
            <w:r>
              <w:rPr/>
              <w:t>5</w:t>
            </w:r>
            <w:r>
              <w:rPr/>
              <w:t>年运行报告、审核卫计委实验活动资格复评审的现场检查相关资料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位名称：转化医学平台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276"/>
        <w:gridCol w:w="1632"/>
        <w:gridCol w:w="2127"/>
        <w:gridCol w:w="212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联系电话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林广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3308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医学实验室运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张彤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3802921195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涂清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334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动物分子影像实验室运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郭小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3346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斑马鱼实验室运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中心办公室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267"/>
        <w:gridCol w:w="1690"/>
        <w:gridCol w:w="2381"/>
        <w:gridCol w:w="1560"/>
      </w:tblGrid>
      <w:tr>
        <w:trPr>
          <w:trHeight w:val="23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日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人员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电话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安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48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爱华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021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宋体;SimSun"/>
                <w:szCs w:val="21"/>
              </w:rPr>
              <w:t>整理教学资料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档案资料</w:t>
            </w:r>
            <w:r>
              <w:rPr>
                <w:rFonts w:cs="宋体;SimSun"/>
                <w:szCs w:val="21"/>
              </w:rPr>
              <w:t>；处理中心综合事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黎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33875766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-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宏贤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</w:t>
            </w:r>
            <w:r>
              <w:rPr>
                <w:szCs w:val="21"/>
              </w:rPr>
              <w:t>02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跟进中心工程；负责中心网络管理与维</w:t>
            </w:r>
            <w:r>
              <w:rPr>
                <w:rFonts w:cs="宋体;SimSun"/>
                <w:szCs w:val="21"/>
              </w:rPr>
              <w:t>护；电脑维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颜少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7330</w:t>
            </w: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制作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行政工作总协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瑞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13533789467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国民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0</w:t>
            </w: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中心仪器维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春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733</w:t>
            </w:r>
            <w:r>
              <w:rPr>
                <w:color w:val="000000"/>
                <w:szCs w:val="21"/>
              </w:rPr>
              <w:t>585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宋体;SimSun"/>
                <w:szCs w:val="21"/>
              </w:rPr>
              <w:t>跟进中心工程；处理中心综合事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寒假期间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日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日）中心工作以轮休形式上班，办公时间为：上午</w:t>
      </w:r>
      <w:r>
        <w:rPr>
          <w:rFonts w:cs="Times New Roman" w:ascii="Times New Roman" w:hAnsi="Times New Roman"/>
        </w:rPr>
        <w:t>8:30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11:30</w:t>
      </w:r>
      <w:r>
        <w:rPr>
          <w:rFonts w:ascii="Times New Roman" w:hAnsi="Times New Roman" w:cs="宋体;SimSun"/>
        </w:rPr>
        <w:t>，下午</w:t>
      </w:r>
      <w:r>
        <w:rPr>
          <w:rFonts w:cs="Times New Roman" w:ascii="Times New Roman" w:hAnsi="Times New Roman"/>
        </w:rPr>
        <w:t>3:00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5:00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宋体;SimSun"/>
        </w:rPr>
        <w:t>年春节放假依学校统一安排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日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日放假调休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天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;SimSun"/>
        </w:rPr>
        <w:t>日（星期日）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日（星期六）上班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宋体;SimSun"/>
          <w:bCs/>
          <w:szCs w:val="21"/>
        </w:rPr>
        <w:t>日（星期三）全体回校上班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szCs w:val="21"/>
        </w:rPr>
        <w:t>值班要求：</w:t>
      </w:r>
      <w:r>
        <w:rPr>
          <w:rFonts w:ascii="Times New Roman" w:hAnsi="Times New Roman" w:cs="宋体;SimSun"/>
          <w:bCs/>
          <w:szCs w:val="21"/>
        </w:rPr>
        <w:t>注意实验室水、电安全</w:t>
      </w:r>
      <w:r>
        <w:rPr>
          <w:rFonts w:ascii="Times New Roman" w:hAnsi="Times New Roman" w:cs="宋体;SimSun"/>
          <w:bCs/>
          <w:szCs w:val="21"/>
        </w:rPr>
        <w:t>；</w:t>
      </w:r>
      <w:r>
        <w:rPr>
          <w:rFonts w:ascii="Times New Roman" w:hAnsi="Times New Roman" w:cs="宋体;SimSun"/>
          <w:bCs/>
          <w:szCs w:val="21"/>
        </w:rPr>
        <w:t>注意防火、防盗，关好门窗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Times New Roman" w:hAnsi="Times New Roman" w:cs="宋体;SimSun"/>
          <w:bCs/>
        </w:rPr>
        <w:t>校内报警电话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87330110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Times New Roman" w:hAnsi="Times New Roman" w:cs="宋体;SimSun"/>
          <w:bCs/>
        </w:rPr>
        <w:t>中心值班电话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 xml:space="preserve">87335859  87330212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                         </w:t>
      </w:r>
      <w:r>
        <w:rPr>
          <w:rFonts w:ascii="仿宋_GB2312" w:hAnsi="仿宋_GB2312"/>
          <w:bCs/>
          <w:sz w:val="24"/>
          <w:szCs w:val="28"/>
        </w:rPr>
        <w:t>医学实验教学中心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24"/>
          <w:szCs w:val="28"/>
        </w:rPr>
        <w:t>2014.1.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hi-IN"/>
    </w:rPr>
  </w:style>
  <w:style w:type="character" w:styleId="WW8Num3z0">
    <w:name w:val="WW8Num3z0"/>
    <w:qFormat/>
    <w:rPr>
      <w:rFonts w:ascii="Calibri;Arial" w:hAnsi="Calibri;Arial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0:00Z</dcterms:created>
  <dc:creator>微软用户</dc:creator>
  <dc:description/>
  <cp:keywords/>
  <dc:language>en-US</dc:language>
  <cp:lastModifiedBy>微软用户</cp:lastModifiedBy>
  <cp:lastPrinted>2014-01-03T10:06:00Z</cp:lastPrinted>
  <dcterms:modified xsi:type="dcterms:W3CDTF">2014-01-17T09:52:00Z</dcterms:modified>
  <cp:revision>27</cp:revision>
  <dc:subject/>
  <dc:title>基础医学实验中心2012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