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822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222760"/>
                          <a:chOff x="0" y="0"/>
                          <a:chExt cx="5372280" cy="822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22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0"/>
                            <a:ext cx="4704120" cy="822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52560"/>
                              <a:ext cx="194688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鉴定委托（书面或电话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933480"/>
                              <a:ext cx="20682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提交相关病历材料、询问笔录等，合同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938600"/>
                              <a:ext cx="158184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受理后签订司法鉴定协议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640" y="55620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56132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720" y="2943360"/>
                              <a:ext cx="15818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缴纳费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3738240"/>
                              <a:ext cx="15818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尸体检验并取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52920"/>
                              <a:ext cx="15818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组织学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5330880"/>
                              <a:ext cx="15818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鉴定书制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6150600"/>
                              <a:ext cx="206820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鉴定书复核（复核人签字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6964560"/>
                              <a:ext cx="24332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鉴定书签发（授权签字人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19120"/>
                              <a:ext cx="25552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鉴定书发出（邮寄或自取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760" y="1937880"/>
                              <a:ext cx="158184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广州市外的委托可在解剖现场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0"/>
                              <a:ext cx="158184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电话委托仅限于广州市外的单位委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1080" y="304920"/>
                              <a:ext cx="851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310040"/>
                              <a:ext cx="729720" cy="62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880" y="2249640"/>
                              <a:ext cx="973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040" y="2566080"/>
                              <a:ext cx="973440" cy="502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56680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32100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14036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95504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570852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655200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7342560"/>
                              <a:ext cx="720" cy="37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440" y="3320280"/>
                              <a:ext cx="15411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检验前亲属确认尸体，检验过程可允许死者直系亲属1～2人观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9040" y="3948480"/>
                              <a:ext cx="973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1760" y="5852880"/>
                              <a:ext cx="1541160" cy="87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疑难、重大案件及对结论有争议案件需全体鉴定人讨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4080" y="6587640"/>
                              <a:ext cx="608400" cy="592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1800" y="6336720"/>
                              <a:ext cx="7297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5583600"/>
                              <a:ext cx="973440" cy="50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1760" y="7593480"/>
                              <a:ext cx="1541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自取时委托方需带协议书及身份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85520" y="7970040"/>
                              <a:ext cx="486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47.45pt" coordorigin="0,0" coordsize="8460,12949">
                <v:rect id="shape_0" stroked="f" o:allowincell="f" style="position:absolute;left:0;top:1;width:845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;top:0;width:7408;height:129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3;top:83;width:3065;height:7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鉴定委托（书面或电话）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462;top:1470;width:3256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提交相关病历材料、询问笔录等，合同评审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829;top:3053;width:2490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受理后签订司法鉴定协议书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line id="shape_0" from="2076,876" to="2076,146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2459" to="2076,3051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5;top:4635;width:2490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缴纳费用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829;top:5887;width:2490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尸体检验并取材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829;top:7170;width:2490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组织学检查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829;top:8395;width:2490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鉴定书制作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462;top:9686;width:3256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鉴定书复核（复核人签字）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159;top:10968;width:3831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鉴定书签发（授权签字人签字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64;top:12156;width:4023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鉴定书发出（邮寄或自取）</w:t>
                          </w:r>
                        </w:p>
                      </w:txbxContent>
                    </v:textbox>
                    <v:fill o:detectmouseclick="t" type="solid" color2="black"/>
                    <v:stroke color="#33cccc" weight="19080" joinstyle="miter" endcap="flat"/>
                    <w10:wrap type="none"/>
                  </v:shape>
                  <v:shape id="shape_0" fillcolor="white" stroked="t" o:allowincell="f" style="position:absolute;left:4949;top:3052;width:2490;height:9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广州市外的委托可在解剖现场办理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981;top:0;width:2490;height:9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电话委托仅限于广州市外的单位委托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609,480" to="4949,480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0,2063" to="4948,3051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5,3543" to="4917,3543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7,4041" to="4949,4831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4042" to="2076,4634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5230" to="2076,5822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6520" to="2076,7112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7803" to="2076,8395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8990" to="2076,9582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10318" to="2076,10910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6,11563" to="2076,12155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13;top:5229;width:2426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检验前亲属确认尸体，检验过程可允许死者直系亲属1～2人观看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417,6218" to="4949,6218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49;top:9217;width:2426;height:1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疑难、重大案件及对结论有争议案件需全体鉴定人讨论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992,10374" to="4949,11306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2,9979" to="4900,9979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7,8793" to="4949,9582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49;top:11958;width:2426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自取时委托方需带协议书及身份证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4136,12551" to="4901,12551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5:00Z</dcterms:created>
  <dc:creator>李永丽</dc:creator>
  <dc:description/>
  <cp:keywords/>
  <dc:language>en-US</dc:language>
  <cp:lastModifiedBy>李永丽</cp:lastModifiedBy>
  <dcterms:modified xsi:type="dcterms:W3CDTF">2010-10-28T09:16:00Z</dcterms:modified>
  <cp:revision>1</cp:revision>
  <dc:subject/>
  <dc:title> </dc:title>
</cp:coreProperties>
</file>