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28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商丘工学院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学年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高层次人才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及硕士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简章</w:t>
      </w:r>
    </w:p>
    <w:p>
      <w:pPr>
        <w:pStyle w:val="Heading4"/>
        <w:keepNext w:val="false"/>
        <w:keepLines w:val="false"/>
        <w:widowControl/>
        <w:pBdr/>
        <w:spacing w:before="0" w:after="0"/>
        <w:ind w:left="375" w:right="0" w:hanging="0"/>
        <w:jc w:val="center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/>
          <w:color w:val="000000"/>
          <w:u w:val="none"/>
          <w:lang w:val="en-US" w:eastAsia="zh-CN"/>
        </w:rPr>
        <w:br/>
      </w:r>
    </w:p>
    <w:p>
      <w:pPr>
        <w:pStyle w:val="Heading4"/>
        <w:keepNext w:val="false"/>
        <w:keepLines w:val="false"/>
        <w:widowControl/>
        <w:pBdr/>
        <w:spacing w:before="0" w:after="0"/>
        <w:ind w:left="375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一、学校概况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商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丘工学院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是国家教育部批准的一所普通本科高校。现占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6.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公顷，校舍建筑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2.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万㎡，校内实验室、实训车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，校外实习、实训基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，图书馆馆藏纸质图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11.6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万册，中外文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种，另有电子图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985G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各种电子书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和数据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种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学校设有信息与电子工程学院、教育与现代艺术学院、经济与管理学院、机械工程学院、土木工程学院、医学院、继续教育学院、思想政治理论课教学部、体育教学部、基础教学部、公共艺术教学部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教学院（部）。形成了以工学为主，经、管、艺、教、医协同发展的学科布局，开设本科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，专科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。全日制在校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余人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高层次人才需求计划（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为有需求计划）</w:t>
      </w:r>
    </w:p>
    <w:tbl>
      <w:tblPr>
        <w:tblW w:w="7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187"/>
        <w:gridCol w:w="2142"/>
        <w:gridCol w:w="1366"/>
        <w:gridCol w:w="1411"/>
      </w:tblGrid>
      <w:tr>
        <w:trPr>
          <w:tblHeader w:val="true"/>
        </w:trPr>
        <w:tc>
          <w:tcPr>
            <w:tcW w:w="8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院部</w:t>
            </w:r>
          </w:p>
        </w:tc>
        <w:tc>
          <w:tcPr>
            <w:tcW w:w="21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7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需求计划</w:t>
            </w:r>
          </w:p>
        </w:tc>
      </w:tr>
      <w:tr>
        <w:trPr>
          <w:tblHeader w:val="true"/>
        </w:trPr>
        <w:tc>
          <w:tcPr>
            <w:tcW w:w="8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教授</w:t>
            </w:r>
          </w:p>
        </w:tc>
      </w:tr>
      <w:tr>
        <w:trPr/>
        <w:tc>
          <w:tcPr>
            <w:tcW w:w="83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8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21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136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141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21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健康评估</w:t>
            </w:r>
          </w:p>
        </w:tc>
        <w:tc>
          <w:tcPr>
            <w:tcW w:w="136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141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3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18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21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136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141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3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8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21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产</w:t>
            </w:r>
          </w:p>
        </w:tc>
        <w:tc>
          <w:tcPr>
            <w:tcW w:w="136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141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8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21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医学</w:t>
            </w:r>
          </w:p>
        </w:tc>
        <w:tc>
          <w:tcPr>
            <w:tcW w:w="136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141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18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21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病理学与病理生理学</w:t>
            </w:r>
          </w:p>
        </w:tc>
        <w:tc>
          <w:tcPr>
            <w:tcW w:w="136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141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引进人才基本条件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．教授、副教授、非高校教师系列具有正副高级技术职务人员、博士研究生（全日制）以及具有行业背景的高层次人才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．教授、副教授、其他副高级以上技术职务人员原则上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周岁；博士研究生（全日制）原则上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周岁。特别优秀的人才，年龄可适当放宽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引进待遇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．教授年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万；副教授年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万；非高校教师系列正高级技术职务者年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万；非高校教师系列副高级职务者年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万。年薪具体发放办法按照学校工资政策执行，科研奖励、超教学工作量课时费按学校规定标准与办法另行发放。部分专业的副高以上职称教师及博士研究生（双证）的待遇，在以上规定的基础上可适当提高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．高职称人员担任学院院长岗位津贴增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万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．在校全日制工作的教授、副教授及其他正副高级技术职务人员，学校为其提供公寓式住宿，配备基本生活设施。在学校周边（含商丘市区）有住房的不提供住房、不享受住房补贴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马老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0370-3020675    13653704672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彭老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0370-3020675    13598318761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电子信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q2919507@126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stvc_rsc@163.com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注：投递简历邮件主题：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职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应聘岗位）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学院地址：河南省商丘市睢阳大道中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学校网址：</w:t>
      </w:r>
      <w:hyperlink r:id="rId3" w:tgtFrame="http://zhaopin.91boshi.net/html/sqgxy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http://www.sstvc.com/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225" w:after="75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225" w:after="75"/>
        <w:ind w:left="0" w:right="0" w:firstLine="45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研究生招聘计划</w:t>
      </w:r>
    </w:p>
    <w:tbl>
      <w:tblPr>
        <w:tblW w:w="7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728"/>
        <w:gridCol w:w="1875"/>
        <w:gridCol w:w="1048"/>
        <w:gridCol w:w="1665"/>
        <w:gridCol w:w="900"/>
      </w:tblGrid>
      <w:tr>
        <w:trPr>
          <w:tblHeader w:val="true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需求计划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8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体解剖学与组织胚胎学</w:t>
            </w:r>
          </w:p>
        </w:tc>
        <w:tc>
          <w:tcPr>
            <w:tcW w:w="10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、博士研究生</w:t>
            </w:r>
          </w:p>
        </w:tc>
        <w:tc>
          <w:tcPr>
            <w:tcW w:w="9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8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微生物与免疫学</w:t>
            </w:r>
          </w:p>
        </w:tc>
        <w:tc>
          <w:tcPr>
            <w:tcW w:w="10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、博士研究生</w:t>
            </w:r>
          </w:p>
        </w:tc>
        <w:tc>
          <w:tcPr>
            <w:tcW w:w="9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8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病理学与病理生理学</w:t>
            </w:r>
          </w:p>
        </w:tc>
        <w:tc>
          <w:tcPr>
            <w:tcW w:w="10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、博士研究生</w:t>
            </w:r>
          </w:p>
        </w:tc>
        <w:tc>
          <w:tcPr>
            <w:tcW w:w="9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8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理学</w:t>
            </w:r>
          </w:p>
        </w:tc>
        <w:tc>
          <w:tcPr>
            <w:tcW w:w="10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、博士研究生</w:t>
            </w:r>
          </w:p>
        </w:tc>
        <w:tc>
          <w:tcPr>
            <w:tcW w:w="9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8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0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、硕士 </w:t>
            </w:r>
          </w:p>
        </w:tc>
        <w:tc>
          <w:tcPr>
            <w:tcW w:w="9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8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健康评估</w:t>
            </w:r>
          </w:p>
        </w:tc>
        <w:tc>
          <w:tcPr>
            <w:tcW w:w="10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、博士研究生</w:t>
            </w:r>
          </w:p>
        </w:tc>
        <w:tc>
          <w:tcPr>
            <w:tcW w:w="9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8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10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、博士研究生</w:t>
            </w:r>
          </w:p>
        </w:tc>
        <w:tc>
          <w:tcPr>
            <w:tcW w:w="9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8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产</w:t>
            </w:r>
          </w:p>
        </w:tc>
        <w:tc>
          <w:tcPr>
            <w:tcW w:w="10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、博士研究生</w:t>
            </w:r>
          </w:p>
        </w:tc>
        <w:tc>
          <w:tcPr>
            <w:tcW w:w="9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8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医学</w:t>
            </w:r>
          </w:p>
        </w:tc>
        <w:tc>
          <w:tcPr>
            <w:tcW w:w="104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、博士研究生</w:t>
            </w:r>
          </w:p>
        </w:tc>
        <w:tc>
          <w:tcPr>
            <w:tcW w:w="9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招聘对象及条件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一）招聘对象：博士研究生、硕士研究生 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二）招聘条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硕士研究生基础学历为全日制本科，本科与研究生专业方向相同或相近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有工作经验者优先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引进待遇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一）博士研究生待遇面议；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二）硕士研究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年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万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189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缴纳社会保险和住房公积金 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189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为教职工发放生日蛋糕、中秋福利、春节福利节等 。 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189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子女在本校小学、初中就读，学费优惠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189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享受国家法定节假日，带薪休假。  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应聘者需提供材料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一）本人简历（请把简历发至邮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q2919507@126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stvc_rsc@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，邮件名称格式：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应聘岗位）。   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二）学历、学位、身份证、职称证扫描件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三）研究方向、科研项目和学术成果情况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联系人：彭老师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0370-3020675  13598318761; 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电子信箱：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sq2919507@126.co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、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sstvc_rsc@163.com</w:t>
        </w:r>
      </w:hyperlink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地  址：商丘市睢阳大道中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号 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网 址：</w:t>
      </w:r>
      <w:hyperlink r:id="rId5" w:tgtFrame="http://zhaopin.91boshi.net/html/sqgxy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http://www.sstvc.com/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5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vc.com/" TargetMode="External"/><Relationship Id="rId3" Type="http://schemas.openxmlformats.org/officeDocument/2006/relationships/hyperlink" Target="http://www.sstvc.com/" TargetMode="External"/><Relationship Id="rId4" Type="http://schemas.openxmlformats.org/officeDocument/2006/relationships/hyperlink" Target="mailto:sq2919507@126.com&#12289;sstvc_rsc@163.com" TargetMode="External"/><Relationship Id="rId5" Type="http://schemas.openxmlformats.org/officeDocument/2006/relationships/hyperlink" Target="http://www.sstv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211</cp:lastModifiedBy>
  <dcterms:modified xsi:type="dcterms:W3CDTF">2018-03-02T07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