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uto" w:line="240" w:before="0" w:after="280"/>
        <w:ind w:lef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36"/>
          <w:szCs w:val="36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36"/>
          <w:szCs w:val="36"/>
        </w:rPr>
        <w:t>深圳大学耳鼻咽喉研究所</w:t>
      </w:r>
    </w:p>
    <w:p>
      <w:pPr>
        <w:pStyle w:val="Heading1"/>
        <w:keepNext w:val="false"/>
        <w:keepLines w:val="false"/>
        <w:widowControl/>
        <w:pBdr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36"/>
          <w:szCs w:val="36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36"/>
          <w:szCs w:val="36"/>
        </w:rPr>
        <w:t>和深圳大学附属耳鼻咽喉医院招聘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36"/>
          <w:szCs w:val="36"/>
          <w:lang w:eastAsia="zh-CN"/>
        </w:rPr>
        <w:t>人才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22"/>
          <w:szCs w:val="22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深圳大学耳鼻咽喉研究所和深圳大学附属耳鼻咽喉医院（深圳市龙岗区耳鼻咽喉医院）博士后工作站现因科研工作（国家十三五科技重大专项、国家自然科学基金等）需要，现招聘以下专业博士后：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、医学免疫学（粘膜免疫）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1-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人；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、蛋白质组学和分子生物学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1-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人；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、过敏性鼻炎发病机制的研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人；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、室内环境污染物对健康的影响（预防医学）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1-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人；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、流行病学的研究（预防医学）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人。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22"/>
          <w:szCs w:val="22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条件（要求）：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22"/>
          <w:szCs w:val="22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）博士毕业生（含往届和应届生），外语通过六级；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22"/>
          <w:szCs w:val="22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）博士期间在核心刊物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SCI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收录）发表论文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篇以上；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22"/>
          <w:szCs w:val="22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）事业心强，年龄不超过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3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周岁，博士毕业不超过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年。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22"/>
          <w:szCs w:val="22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待遇：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22"/>
          <w:szCs w:val="22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）参照国家人事部博士后有关待遇执行。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22"/>
          <w:szCs w:val="22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）工资和津贴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35-4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万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/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年。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22"/>
          <w:szCs w:val="22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此外，出站后可优先考虑或推荐事业单位（高校或医院，尤其是留本院）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22"/>
          <w:szCs w:val="22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博士毕业生（含应届生）可将个人简历邮寄给龚苗或李一圣，其联系方式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1591406857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0755-8667190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gmiao1992@163.co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 xml:space="preserve">szdxyxyzp@163.com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 xml:space="preserve">或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15986802469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825109331@qq.co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  <w:lang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szdxyxyzp@163.co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。（投递简历邮件标题：姓名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+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专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+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应聘博士后）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22"/>
          <w:szCs w:val="22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地址：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22"/>
          <w:szCs w:val="22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）广东省深圳市南海大道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368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号深圳大学医学院；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22"/>
          <w:szCs w:val="22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邮编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51806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，龚苗收；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22"/>
          <w:szCs w:val="22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深圳市龙岗区龙岗大道龙岗段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300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号耳鼻咽喉医院人力资源部，李一圣收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75" w:after="75"/>
        <w:ind w:left="45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22"/>
          <w:szCs w:val="22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邮编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5181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50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22"/>
          <w:szCs w:val="22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深圳大学耳鼻咽喉研究所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50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22"/>
          <w:szCs w:val="22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深圳大学附属耳鼻咽喉医院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50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22"/>
          <w:szCs w:val="22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  <w:t>（深圳市龙岗区耳鼻咽喉医院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3T04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