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中山医学院临床医学（五年制）柯麟班申请表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华文中宋"/>
          <w:b/>
          <w:b/>
          <w:sz w:val="24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24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60"/>
        <w:gridCol w:w="22"/>
        <w:gridCol w:w="915"/>
        <w:gridCol w:w="928"/>
        <w:gridCol w:w="1276"/>
        <w:gridCol w:w="2619"/>
      </w:tblGrid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出生日期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政治面貌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  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7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班级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绩点排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英语成绩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习兴趣与特长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获奖情况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9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理由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名：              年    月    日</w:t>
            </w:r>
          </w:p>
        </w:tc>
      </w:tr>
      <w:tr>
        <w:trPr>
          <w:trHeight w:val="1615" w:hRule="atLeast"/>
        </w:trPr>
        <w:tc>
          <w:tcPr>
            <w:tcW w:w="9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院审核意见：           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签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left="539" w:right="25" w:hanging="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备注：本表栏目未涵盖的内容，需要说明的，可另附材料与本申请表一并提交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4:00Z</dcterms:created>
  <dc:creator>User</dc:creator>
  <dc:description/>
  <cp:keywords/>
  <dc:language>en-US</dc:language>
  <cp:lastModifiedBy>user</cp:lastModifiedBy>
  <cp:lastPrinted>2009-09-11T10:56:00Z</cp:lastPrinted>
  <dcterms:modified xsi:type="dcterms:W3CDTF">2018-06-07T06:46:00Z</dcterms:modified>
  <cp:revision>18</cp:revision>
  <dc:subject/>
  <dc:title>关于09级博雅班学生选拔工作的通知</dc:title>
</cp:coreProperties>
</file>