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RANGE!A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鲁南制药集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招聘</w:t>
      </w:r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简章（医学类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鲁南制药集团简介</w:t>
      </w:r>
    </w:p>
    <w:p>
      <w:pPr>
        <w:pStyle w:val="Normal"/>
        <w:spacing w:lineRule="auto" w:line="360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南制药集团是集中药、化学药品、生物制品的生产、科研、销售于一体的综合制药集团，国家创新型企业、国家火炬计划重点高新技术企业，成员企业包括鲁南厚普制药有限公司、鲁南贝特制药有限公司、山东新时代药业有限公司、鲁南新时代医药有限公司等七家子公司，位列中国大企业集团竞争力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，连续八年荣登山东省纳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强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团设有国家手性制药工程技术研究中心、哺乳动物细胞高效表达国家工程实验室、中药制药共性技术国家重点实验室、国家级企业技术中心等多个高位研发平台，和国内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家高校及科研院所建立了技术合作，企业技术中心创新能力居全国医药行业前列，获得国家技术发明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国家科技进步二等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。企业建立了与</w:t>
      </w:r>
      <w:r>
        <w:rPr>
          <w:rFonts w:cs="宋体;SimSun" w:ascii="宋体;SimSun" w:hAnsi="宋体;SimSun"/>
          <w:sz w:val="24"/>
        </w:rPr>
        <w:t>IC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DQM</w:t>
      </w:r>
      <w:r>
        <w:rPr>
          <w:rFonts w:ascii="宋体;SimSun" w:hAnsi="宋体;SimSun" w:cs="宋体;SimSun"/>
          <w:sz w:val="24"/>
        </w:rPr>
        <w:t>等国际质量监管理念接轨的质量保证体系，所有剂型和品种全部通过国家新版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认证，整体质量管理水平位居全国同行业前列。企业在产品质量水平、自主创新能力以及管理水平处于同行业领先地位，荣获第六届山东省省长质量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始终坚持“造福社会，创造美好生活”的经营宗旨，秉承“不怕困难、挑战困难、战胜困难”的企业精神，坚持“以改革为动力、以市场为中心、以科技为先导”的发展战略，现已发展成为国家大型综合制药集团，先后被授予“全国五一劳动奖状”“全国模范职工之家”“全国群众体育先进单位”等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华正茂、立志全球的鲁南制药集团正以“创新引领、服务推动”为指导，以“保持化学制药优势，大力发展中药，做强生物制药”为目标，在振兴民族医药、创建百年品牌的国际化道路上，实现新的、更大的跨越！公司十分重视人才的开发与培养，潜心构筑知识化、年轻化的人才结构，为员工提供良好的工作环境和发展平台，寻求员工与企业共同发展和进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鲁南制药集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校园招聘（医学类）</w:t>
      </w:r>
    </w:p>
    <w:tbl>
      <w:tblPr>
        <w:tblW w:w="8804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36"/>
        <w:gridCol w:w="2410"/>
        <w:gridCol w:w="1843"/>
        <w:gridCol w:w="709"/>
        <w:gridCol w:w="992"/>
      </w:tblGrid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职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7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专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非营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、临床医学、中医学、中西医结合、药学等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查阅国内外医学文献，制作幻灯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培训销售人员产品知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组织开展科室会议、学术会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同拜访、维护公司专家库网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，硕士及以上；英语四级，较好的英语阅读能力、文献整理能力、人际沟通能力，能适应出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公司</w:t>
            </w:r>
          </w:p>
        </w:tc>
      </w:tr>
      <w:tr>
        <w:trPr>
          <w:trHeight w:val="57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经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、临床医学、药学、预防医学等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试验方案设计、资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人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行培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试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跟踪国内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/S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的更新，建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/S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并定期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集和分类国内外的法规、政策、技术指导原则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、博士；英语六级，熟悉新药临床试验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相关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公司</w:t>
            </w:r>
          </w:p>
        </w:tc>
      </w:tr>
      <w:tr>
        <w:trPr>
          <w:trHeight w:val="57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数据管理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，医学信息工程等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撰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R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指南、数据库用户验收测试、疑问管理与追踪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核查合并用药、疾病病史、不良事件编码；</w:t>
            </w:r>
          </w:p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核查严重不良事件一致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、博士；英语六级，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公司</w:t>
            </w:r>
          </w:p>
        </w:tc>
      </w:tr>
      <w:tr>
        <w:trPr>
          <w:trHeight w:val="57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测监查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分析等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制定并审核临床研究方案分析检测部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生物样品分析检测中心的筛选、监查、以及检测报告的审核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、博士；英语六级，精通仪器分析，较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沟通能力，能适应长期出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公司</w:t>
            </w:r>
          </w:p>
        </w:tc>
      </w:tr>
      <w:tr>
        <w:trPr>
          <w:trHeight w:val="57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监查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临床药学、护理学、临床药理学等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临床试验中心的遴选、监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机构、伦理等相关部门的沟通、协调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；英语四级，较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沟通能力，能适应长期出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薪酬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科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起；硕士：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起；博士：</w:t>
      </w:r>
      <w:r>
        <w:rPr>
          <w:rFonts w:cs="宋体;SimSun" w:ascii="宋体;SimSun" w:hAnsi="宋体;SimSun"/>
          <w:sz w:val="24"/>
        </w:rPr>
        <w:t>18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起；（注：医学硕士底薪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奖金，年薪</w:t>
      </w:r>
      <w:r>
        <w:rPr>
          <w:rFonts w:cs="宋体;SimSun" w:ascii="宋体;SimSun" w:hAnsi="宋体;SimSun"/>
          <w:sz w:val="24"/>
        </w:rPr>
        <w:t>13-16</w:t>
      </w:r>
      <w:r>
        <w:rPr>
          <w:rFonts w:ascii="宋体;SimSun" w:hAnsi="宋体;SimSun" w:cs="宋体;SimSun"/>
          <w:sz w:val="24"/>
        </w:rPr>
        <w:t>万；医学博士年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以上）以上均为税后工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利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南制药集团拥有优质、完善的福利待遇机制，为员工的工作与生活提供保障，创造美好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时制度：五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时工作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七险一金：为所有员工购买社保，缴纳住房公积金，重疾保险与商业险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车接送：公司总部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辆班车接送员工上下班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工作午餐：公司自有食堂，为员工提供精致工作餐并提供餐补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过节红包：法定节假日及厂庆日为员工发放过节红包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奖金福利：完善的绩效考核及奖金体系，为每名员工发放旅游基金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年假休假：完善的带薪年假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月）、婚假、产假、陪产假、法定假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办公环境：花园式单位，优雅舒适，良好的企业氛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员工活动：不定期组织各种户外员工活动及各类文体活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晋升机会：公司为员工提供了公平、公正、公开的晋升机会，每年数十次内部招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通道：（二选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注“新时代药业人力资源部”订阅号→“加入鲁南”→“在线报名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个人简历发送至邮箱：</w:t>
      </w:r>
      <w:r>
        <w:rPr>
          <w:rFonts w:cs="宋体;SimSun" w:ascii="宋体;SimSun" w:hAnsi="宋体;SimSun"/>
          <w:sz w:val="24"/>
        </w:rPr>
        <w:t>nt_hr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高经理  电话：</w:t>
      </w:r>
      <w:r>
        <w:rPr>
          <w:rFonts w:cs="宋体;SimSun" w:ascii="宋体;SimSun" w:hAnsi="宋体;SimSun"/>
          <w:sz w:val="24"/>
        </w:rPr>
        <w:t>13256568025</w:t>
      </w:r>
      <w:r>
        <w:rPr>
          <w:rFonts w:ascii="宋体;SimSun" w:hAnsi="宋体;SimSun" w:cs="宋体;SimSun"/>
          <w:sz w:val="24"/>
        </w:rPr>
        <w:t>（同微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网址：</w:t>
      </w:r>
      <w:r>
        <w:rPr>
          <w:rFonts w:cs="宋体;SimSun" w:ascii="宋体;SimSun" w:hAnsi="宋体;SimSun"/>
          <w:sz w:val="24"/>
        </w:rPr>
        <w:t>www.lunan.com.c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4945</wp:posOffset>
            </wp:positionH>
            <wp:positionV relativeFrom="paragraph">
              <wp:posOffset>439420</wp:posOffset>
            </wp:positionV>
            <wp:extent cx="3594100" cy="35941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公司地址：山东省临沂市费县北环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 邮编</w:t>
      </w:r>
      <w:r>
        <w:rPr>
          <w:rFonts w:cs="宋体;SimSun" w:ascii="宋体;SimSun" w:hAnsi="宋体;SimSun"/>
          <w:sz w:val="24"/>
        </w:rPr>
        <w:t>: 273400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2:00Z</dcterms:created>
  <dc:creator>人力资源部</dc:creator>
  <dc:description/>
  <cp:keywords/>
  <dc:language>en-US</dc:language>
  <cp:lastModifiedBy>高尚</cp:lastModifiedBy>
  <dcterms:modified xsi:type="dcterms:W3CDTF">2017-10-17T02:10:00Z</dcterms:modified>
  <cp:revision>11</cp:revision>
  <dc:subject/>
  <dc:title/>
</cp:coreProperties>
</file>