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中山大学</w:t>
      </w:r>
      <w:r>
        <w:rPr>
          <w:b/>
          <w:bCs/>
          <w:szCs w:val="24"/>
        </w:rPr>
        <w:t>2017</w:t>
      </w:r>
      <w:r>
        <w:rPr>
          <w:b/>
          <w:bCs/>
          <w:szCs w:val="24"/>
        </w:rPr>
        <w:t>年</w:t>
      </w:r>
      <w:bookmarkStart w:id="0" w:name="OLE_LINK1"/>
      <w:r>
        <w:rPr>
          <w:b/>
          <w:bCs/>
          <w:szCs w:val="24"/>
        </w:rPr>
        <w:t>纪念白施恩教授奖教奖学金</w:t>
      </w:r>
      <w:bookmarkEnd w:id="0"/>
      <w:r>
        <w:rPr>
          <w:b/>
          <w:bCs/>
          <w:szCs w:val="24"/>
        </w:rPr>
        <w:t>申请表（研究生）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372225" cy="30670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1.75pt;height:24.15pt;mso-wrap-distance-left:9.05pt;mso-wrap-distance-right:9.05pt;mso-wrap-distance-top:0pt;mso-wrap-distance-bottom:0pt;margin-top:16.75pt;mso-position-vertical-relative:text;margin-left:-43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1480</wp:posOffset>
                </wp:positionV>
                <wp:extent cx="631444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7.2pt;height:24.5pt;mso-wrap-distance-left:9.05pt;mso-wrap-distance-right:9.05pt;mso-wrap-distance-top:0pt;mso-wrap-distance-bottom:0pt;margin-top:232.4pt;mso-position-vertical-relative:text;margin-left:-40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申请</w:t>
                      </w:r>
                      <w:r>
                        <w:rPr>
                          <w:b/>
                          <w:color w:val="000000"/>
                        </w:rPr>
                        <w:t>理由</w:t>
                      </w:r>
                      <w:r>
                        <w:rPr>
                          <w:b/>
                          <w:color w:val="000000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58185</wp:posOffset>
                </wp:positionV>
                <wp:extent cx="6311900" cy="5387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955"/>
                              <w:gridCol w:w="2722"/>
                              <w:gridCol w:w="181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个人</w:t>
                            </w:r>
                            <w:r>
                              <w:rPr/>
                              <w:t>陈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专著（</w:t>
                            </w:r>
                            <w:r>
                              <w:rPr/>
                              <w:t>须附已发表论文的封面、目录及论文首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24.25pt;mso-wrap-distance-left:9.05pt;mso-wrap-distance-right:9.05pt;mso-wrap-distance-top:0pt;mso-wrap-distance-bottom:0pt;margin-top:256.55pt;mso-position-vertical-relative:text;margin-left:-40.85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701"/>
                        <w:gridCol w:w="1955"/>
                        <w:gridCol w:w="2722"/>
                        <w:gridCol w:w="181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个人</w:t>
                      </w:r>
                      <w:r>
                        <w:rPr/>
                        <w:t>陈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论文</w:t>
                      </w:r>
                      <w:r>
                        <w:rPr/>
                        <w:t>专著（</w:t>
                      </w:r>
                      <w:r>
                        <w:rPr/>
                        <w:t>须附已发表论文的封面、目录及论文首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  <w:bookmarkStart w:id="3" w:name="_GoBack"/>
                      <w:bookmarkStart w:id="4" w:name="_GoBack"/>
                      <w:bookmarkEnd w:id="4"/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维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.08.02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  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导 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312"/>
              <w:ind w:firstLine="5160"/>
              <w:rPr/>
            </w:pPr>
            <w:r>
              <w:rPr>
                <w:rFonts w:ascii="宋体;SimSun" w:hAnsi="宋体;SimSun" w:cs="宋体;SimSun"/>
              </w:rPr>
              <w:t>导师签名：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小组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审小组负责人签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dvPSTim-B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abel">
    <w:name w:val="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abold">
    <w:name w:val="data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7:00Z</dcterms:created>
  <dc:creator>Wenwt</dc:creator>
  <dc:description/>
  <cp:keywords/>
  <dc:language>en-US</dc:language>
  <cp:lastModifiedBy>微软用户</cp:lastModifiedBy>
  <dcterms:modified xsi:type="dcterms:W3CDTF">2017-12-06T02:07:00Z</dcterms:modified>
  <cp:revision>3</cp:revision>
  <dc:subject/>
  <dc:title/>
</cp:coreProperties>
</file>