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往国家公派研究生项目主要问题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外语未达标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联合培养计划未经中外双方导师签字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未进入博士阶段人员申请博士联合培养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提交有条件邀请信或非正式邀请信（如电子邮件等）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邀请信无留学期限或起止年月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校内评审专家已经表的推荐意见千篇一律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重复申报（如同一申请人、同一时段申请多个国家公派出国留学项目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奖学金，或已被录取尚未派出人员再次申请等）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超龄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申请材料不全等；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信息平台申请表填写的国外留学单位与邀请信不一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例：在信息平台填写留学单位时须与邀请函一致，避免填报错误，如：美国很多洲立大学与非洲立大学的名称十分相像，稍微不注意就出错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California State University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Los Angeles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University of California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Los Angeles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Pennsylvania State University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University of Pennsylvan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011817513891034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5:00Z</dcterms:created>
  <dc:creator>Jessica1398525276</dc:creator>
  <dc:description/>
  <dc:language>en-US</dc:language>
  <cp:lastModifiedBy>Jessica1398525276</cp:lastModifiedBy>
  <dcterms:modified xsi:type="dcterms:W3CDTF">2018-01-19T04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