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有关保密论文的相关事宜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中山大学研究生学位论文保密管理暂行办法》可在研究生院主页——学位工作——科学学位研究生——管理规定处查询。其中涉及知识产权、商业秘密等内部学位论文的保密管理申请请用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的《中山大学内部学位论文保密审批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了论文保密的同学不需要到图书馆提交论文，请将电子版拷到光盘上，并在光盘上注明学生姓名、学号、专业，离校前交到研究生教育工作室。保密审批表请自行复印后将原件交到研究生教育工作室，由研究生教育工作室将表格原件连同光盘统一交学位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凡申请内部学位论文的毕业生，只需要在图书馆的论文提交系统提交基本信息，请在中英文摘要字段填写“保密”即可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3:00Z</dcterms:created>
  <dc:creator>USER</dc:creator>
  <dc:description/>
  <dc:language>en-US</dc:language>
  <cp:lastModifiedBy>USER</cp:lastModifiedBy>
  <dcterms:modified xsi:type="dcterms:W3CDTF">2011-10-21T09:23:00Z</dcterms:modified>
  <cp:revision>2</cp:revision>
  <dc:subject/>
  <dc:title/>
</cp:coreProperties>
</file>