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整理上报申请学位材料注意事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于论文答辩和学位授予审核各种表格处在不断修改完善之中，请学位申请人务必使用最新下载获取所需表格。有关内容不得粘贴，凡是粘贴的一律无效。需要手写的地方用黑色钢笔填写（请不要用圆珠笔、纯蓝色笔填写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所有申请材料（包括申请书、成绩单、评审材料等）必须准确、完整地填写，签名及盖章处不能遗漏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专业名称”、“导师姓名”以申请人学籍记录为准。专业名称必须填写正确，导师姓名不得随意增加。论文封面右上角密级处非保密论文填“公开”，涉密论文或内部论文按批准的保密级别填写“秘密”、“机密”、“绝密”或“内部”加上年限字样，编号填学号（同等学力人员填申请号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位类型分科学学位和专业学位两类，其中临床医学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（临床型）、口腔医学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（临床型）属专业学位；填写学位名称时科学学位按门类填写，专业学位按国家规定的名称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同学们应认真按要求清点学位档案袋装材料，经清点无误后再交研究生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1418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2:00Z</dcterms:created>
  <dc:creator>mx</dc:creator>
  <dc:description/>
  <cp:keywords/>
  <dc:language>en-US</dc:language>
  <cp:lastModifiedBy>deman</cp:lastModifiedBy>
  <cp:lastPrinted>2011-03-04T10:24:00Z</cp:lastPrinted>
  <dcterms:modified xsi:type="dcterms:W3CDTF">2012-03-22T02:30:00Z</dcterms:modified>
  <cp:revision>4</cp:revision>
  <dc:subject/>
  <dc:title>附件二:整理上报申请学位材料注意事项</dc:title>
</cp:coreProperties>
</file>