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共青团中山大学中山医学院第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次代表大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代表名单公示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bookmarkStart w:id="0" w:name="21182"/>
      <w:bookmarkEnd w:id="0"/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《中国共产主义青年团章程》和共青团中央《中国共产主义青年团地方各级代表大会组织选举规则（暂行）》的相关规定，经我院团委委员会研究并报校团委和院党委批准，参加共青团中山大学中山医学院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代表大会的代表名额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，实际选举产生的代表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，其中学生代表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名，占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％；女代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名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1.0%</w:t>
      </w:r>
      <w:r>
        <w:rPr>
          <w:rFonts w:ascii="仿宋_GB2312;仿宋" w:hAnsi="仿宋_GB2312;仿宋" w:eastAsia="仿宋_GB2312;仿宋"/>
          <w:sz w:val="30"/>
          <w:szCs w:val="30"/>
        </w:rPr>
        <w:t>；少数民族代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名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.2</w:t>
      </w:r>
      <w:r>
        <w:rPr>
          <w:rFonts w:ascii="仿宋_GB2312;仿宋" w:hAnsi="仿宋_GB2312;仿宋" w:eastAsia="仿宋_GB2312;仿宋"/>
          <w:sz w:val="30"/>
          <w:szCs w:val="30"/>
        </w:rPr>
        <w:t>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代表中共党员（包括预备党员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名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7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其中学生代表具体名单如下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中山医学院团委（共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黄钰霖  罗静  徐柳菁  张雨彤  周芷柔  崔婷欣  郭灜灜  王玺  苗国富  张天依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徐小军  左皓宇  易子正  李铎  武英杰  梁启梽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级团总支（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汶莉  热依兰木  沈雪枫  毛舒迪  魏小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曾慧岚  陈斯文  季钰尧  谢昌铭  傅毅振  廖壮耀  柯昊贤 黄一皎  陈衍行  蔺启尧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级团总支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少萍  丁艳  陶林林  郭倩  杨宁  郭思瑶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古锦敏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林彦云  庄宏杰  王一鸥  赵鹏  李若朴  廖冠睿  李宜鸿  成凉  郭耀敏  罗文杰  陈德林  洪伟聪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级团总支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莫小聪  蔡泽荣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敖穗婷  高月涵  陈朝蓉  陈洁纯  梁丽住  凌千惠  萧莉莎  徐水丹  刘正元  章欣怡  王译辉  蒋媛  殷颖璇  许珏琼  赵文琦  吉星  陈哲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汪洪津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荣先哲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左楠  郑懿民  王聪  杨毫  黄浩然      家泽华  周良  陈州  翟仲亚  闫迪  李昭霖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级团总支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官理智  王雨婷  林嘉婷  马德英  胡杏媛  李骐霖  刘彤  陈良婷  杨静怡  张婉婷  梁倚华  巫晓敏  赵家姝  张思婕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叶力达那  瞿焱  龚添宇  陈建根  刘家立  孙一龙  胡昭廷 蔡国义  吴文炜  艾克拜尔  费贺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长学制团总支 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宋佳漫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孙君怡  赵雪茹  李晓娴  范柳旭  刘婷  邱艳丽  游志瑶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石荣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赵旭图  樊芃  莫嘉辉  张小威  陈炜俊  黄振沣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校区团总支（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应露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王蕊希  刘慧娴  葛韩梅  罗梦熙  罗宇欣  陈奕男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王心茹  任欢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罗杰珩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司徒晓华  杨彪  陈观健  阮鑫磊  王铠涛  田春阳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校区团总支（共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叶萌萌  李昱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男（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）：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寅航  王英涵  韩玮韬  杨一峰  陈威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对上述名单有异议，请于公示期内反映至学院团委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满意    联系电话：</w:t>
      </w:r>
      <w:r>
        <w:rPr>
          <w:rFonts w:eastAsia="仿宋_GB2312;仿宋" w:ascii="仿宋_GB2312;仿宋" w:hAnsi="仿宋_GB2312;仿宋"/>
          <w:sz w:val="30"/>
          <w:szCs w:val="30"/>
        </w:rPr>
        <w:t>13560077007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宋体" w:ascii="宋体" w:hAnsi="宋体"/>
          <w:kern w:val="0"/>
          <w:sz w:val="30"/>
          <w:szCs w:val="30"/>
        </w:rPr>
        <w:t>           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共青团中山大学中山医学院委员会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cs="宋体" w:ascii="宋体" w:hAnsi="宋体"/>
          <w:kern w:val="0"/>
          <w:sz w:val="30"/>
          <w:szCs w:val="30"/>
        </w:rPr>
        <w:t>              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〇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十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1:00Z</dcterms:created>
  <dc:creator>Administrator</dc:creator>
  <dc:description/>
  <dc:language>en-US</dc:language>
  <cp:lastModifiedBy>Administrator</cp:lastModifiedBy>
  <cp:lastPrinted>2015-12-08T00:18:00Z</cp:lastPrinted>
  <dcterms:modified xsi:type="dcterms:W3CDTF">2017-11-19T01:42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