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ind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bidi w:val="0"/>
        <w:spacing w:lineRule="exact" w:line="560"/>
        <w:jc w:val="lef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  <w:t>2018</w:t>
      </w:r>
      <w:r>
        <w:rPr>
          <w:rFonts w:ascii="华文中宋" w:hAnsi="华文中宋" w:cs="华文中宋" w:eastAsia="华文中宋"/>
          <w:b/>
          <w:sz w:val="40"/>
          <w:szCs w:val="36"/>
        </w:rPr>
        <w:t>年省级促进经济发展专项资金</w:t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（现代渔业发展用途）项目申报指南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为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省级促进经济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发展专项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>（现代渔业发展用途）项目申报工作，根据《广东省省级财政专项资金管理试行办法》（粤府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8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、《广东省现代渔业发展“十三五”规划》等有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结合我省现代渔业发展实际，制定本指南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绩效目标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认真贯彻落实《农业部关于加快推进渔业转方式调结构的指导意见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广东省现代渔业发展“十三五”规划》等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，推动渔业发展从注重产量增长向更加注重质量效益转变，从注重资源利用向更加注重生态环境保护转变，从注重物质投入向更加注重科技进步转变。通过对渔业新技术新模式新成果应用、现代渔业示范园区、省级实验室建设、渔业公共服务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等领域持续</w:t>
      </w:r>
      <w:r>
        <w:rPr>
          <w:rFonts w:ascii="仿宋_GB2312" w:hAnsi="仿宋_GB2312" w:cs="仿宋_GB2312" w:eastAsia="仿宋_GB2312"/>
          <w:bCs/>
          <w:sz w:val="32"/>
          <w:szCs w:val="32"/>
        </w:rPr>
        <w:t>投入，大力促进渔业产业转型升级，推动我省渔业集聚发展，着力构建广东现代渔业产业体系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本原则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zh-CN"/>
        </w:rPr>
        <w:t>（一）突出重点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充分发挥财政资金的引导作用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提升渔业科技自主创新能力，重点支持</w:t>
      </w:r>
      <w:r>
        <w:rPr>
          <w:rFonts w:ascii="仿宋_GB2312" w:hAnsi="仿宋_GB2312" w:cs="仿宋_GB2312" w:eastAsia="仿宋_GB2312"/>
          <w:bCs/>
          <w:sz w:val="32"/>
          <w:szCs w:val="32"/>
        </w:rPr>
        <w:t>渔业新技术新模式新成果应用、现代渔业示范园区、省级实验室建设、渔业公共服务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等领域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zh-CN"/>
        </w:rPr>
        <w:t>（二）程序公平。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公开申报、专家评审、公示公告等程序，择优确定支持项目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zh-CN"/>
        </w:rPr>
        <w:t>（三）依法依规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按管理程序运作，严格规范资金使用，确保专项资金规范、安全、高效使用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三、申报对象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东省境内注册、具有独立法人资格的省级涉渔科研院所、企事业单位、中央驻粤单位，重点支持政产学研联合申报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四、项目设置及支持方式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渔业新技术新模式新成果应用专题（共</w:t>
      </w:r>
      <w:r>
        <w:rPr>
          <w:rFonts w:eastAsia="楷体_GB2312" w:cs="楷体_GB2312" w:ascii="楷体_GB2312" w:hAnsi="楷体_GB2312"/>
          <w:b/>
          <w:sz w:val="32"/>
          <w:szCs w:val="32"/>
        </w:rPr>
        <w:t>1600</w:t>
      </w:r>
      <w:r>
        <w:rPr>
          <w:rFonts w:ascii="楷体_GB2312" w:hAnsi="楷体_GB2312" w:cs="楷体_GB2312" w:eastAsia="楷体_GB2312"/>
          <w:b/>
          <w:sz w:val="32"/>
          <w:szCs w:val="32"/>
        </w:rPr>
        <w:t>万元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方式：采取专家评审方式进行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内容：本专题支持石斑鱼、斑节对虾、陆基推水养殖、池塘工程化循环水养殖等现代渔业新品种、新模式、新技术的试验示范与宣传推广，支持草鱼、罗非鱼、加州鲈等主养淡水品种和牡蛎病害防控等。</w:t>
      </w:r>
    </w:p>
    <w:p>
      <w:pPr>
        <w:pStyle w:val="NormalWeb"/>
        <w:bidi w:val="0"/>
        <w:snapToGrid w:val="false"/>
        <w:spacing w:lineRule="exact" w:line="560" w:beforeAutospacing="0" w:before="0" w:afterAutospacing="0" w:after="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支持数量：项目不超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个，每个补助不低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Web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主体：省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渔业企事业单位、科研院所等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实施年限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。</w:t>
      </w:r>
    </w:p>
    <w:p>
      <w:pPr>
        <w:pStyle w:val="Normal"/>
        <w:bidi w:val="0"/>
        <w:snapToGrid w:val="false"/>
        <w:spacing w:lineRule="exact" w:line="560"/>
        <w:ind w:left="420" w:firstLine="32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现代渔业示范园区建设专题（共</w:t>
      </w:r>
      <w:r>
        <w:rPr>
          <w:rFonts w:eastAsia="楷体_GB2312" w:cs="楷体_GB2312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cs="楷体_GB2312" w:eastAsia="楷体_GB2312"/>
          <w:b/>
          <w:sz w:val="32"/>
          <w:szCs w:val="32"/>
        </w:rPr>
        <w:t>万元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方式：采取专家评审方式进行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内容：支持建设罗非鱼现代渔业示范园区，包括标准化池塘改造、园区基础设施、工厂化循环水设施、养殖尾水处理设施等建设以及改善生产、实验试验条件，集中养殖面积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数量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扶持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，补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主体：省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渔业企事业单位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施年限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。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省级实验室建设专题（共</w:t>
      </w:r>
      <w:r>
        <w:rPr>
          <w:rFonts w:eastAsia="楷体_GB2312" w:cs="楷体_GB2312" w:ascii="楷体_GB2312" w:hAnsi="楷体_GB2312"/>
          <w:b/>
          <w:sz w:val="32"/>
          <w:szCs w:val="32"/>
        </w:rPr>
        <w:t>300</w:t>
      </w:r>
      <w:r>
        <w:rPr>
          <w:rFonts w:ascii="楷体_GB2312" w:hAnsi="楷体_GB2312" w:cs="楷体_GB2312" w:eastAsia="楷体_GB2312"/>
          <w:b/>
          <w:sz w:val="32"/>
          <w:szCs w:val="32"/>
        </w:rPr>
        <w:t>万元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方式：采取专家评审方式进行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内容：改造省级水产品质量安全检测实验室配套用房，购置水产品检测仪器设备和实验室标准品，开展实验室资质认证，建立实验室管理体系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数量：扶持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bCs/>
          <w:sz w:val="32"/>
          <w:szCs w:val="32"/>
        </w:rPr>
        <w:t>省级渔业技术推广机构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施年限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。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渔业公共服务专题（共</w:t>
      </w:r>
      <w:r>
        <w:rPr>
          <w:rFonts w:eastAsia="楷体_GB2312" w:cs="楷体_GB2312" w:ascii="楷体_GB2312" w:hAnsi="楷体_GB2312"/>
          <w:b/>
          <w:sz w:val="32"/>
          <w:szCs w:val="32"/>
        </w:rPr>
        <w:t>550</w:t>
      </w:r>
      <w:r>
        <w:rPr>
          <w:rFonts w:ascii="楷体_GB2312" w:hAnsi="楷体_GB2312" w:cs="楷体_GB2312" w:eastAsia="楷体_GB2312"/>
          <w:b/>
          <w:sz w:val="32"/>
          <w:szCs w:val="32"/>
        </w:rPr>
        <w:t>万元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方式：采取专家评审方式进行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内容：编制全省渔业优势区域发展规划；编制现代渔业报告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持数量：扶持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编制全省渔业优势区域发展规划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编制现代渔业报告</w:t>
      </w:r>
      <w:r>
        <w:rPr>
          <w:rFonts w:eastAsia="仿宋_GB2312" w:cs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主体：省级</w:t>
      </w:r>
      <w:r>
        <w:rPr>
          <w:rFonts w:ascii="仿宋_GB2312" w:hAnsi="仿宋_GB2312" w:cs="仿宋_GB2312" w:eastAsia="仿宋_GB2312"/>
          <w:bCs/>
          <w:sz w:val="32"/>
          <w:szCs w:val="32"/>
        </w:rPr>
        <w:t>企事业单位、中央驻粤机构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施年限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五、申报程序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符合条件的单位可自愿申报，申报单位按照本指南要求结合自身实际情况编制项目实施方案，提出具体建设内容，直接向省海洋与渔业厅和省财政厅行文提出申请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同时，申报单位要在“广东省网上办事大厅”上“省级专项资金管理平台”录入相关申报信息，并报省海洋与渔业厅、省财政厅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六、申报要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申报单位应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具有开展申报项目所必须的生产场所、设施设备、科研设施、应用技术和运行管理经验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（二）申报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要确保申报项目及申报材料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真实性、可行性、合规性和完整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材料数据要准确、完整，提供的复印件要与原件相符，不得编造、伪造有关证明材料，不得骗取、套取财政资金。一经申报，即视同为承诺遵守有关法律法规，愿意接受政府有关部门的监督、检查和管理，认真组织实施，按期完成项目并提交有关成果、绩效报告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支持联合申报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各方</w:t>
      </w:r>
      <w:r>
        <w:rPr>
          <w:rFonts w:ascii="仿宋_GB2312" w:hAnsi="仿宋_GB2312" w:cs="仿宋_GB2312" w:eastAsia="仿宋_GB2312"/>
          <w:bCs/>
          <w:sz w:val="32"/>
          <w:szCs w:val="32"/>
        </w:rPr>
        <w:t>需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明晰任务、重点目标、经费安排和知识产权归属等，牵头单位资金占比须高于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。每个申报单位申报项目数量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（四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项目主持人条件：项目负责人原则上具有副高及以上专业技术职称，各类项目负责人应具有完成该项目所需的相关专业基础知识、科学研究或产业化经历以及组织协调能力。项目负责人当年只可主持申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项目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申报材料要求：申报文件、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汇总表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，项目申报书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可行性研究报告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方案（明确各时间段目标、任务，细化资金使用及测算依据）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申报单位法人证书、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法人代表身份证，资金规范使用承诺书，</w:t>
      </w:r>
      <w:r>
        <w:rPr>
          <w:rFonts w:ascii="仿宋_GB2312" w:hAnsi="仿宋_GB2312" w:cs="仿宋_GB2312" w:eastAsia="仿宋_GB2312"/>
          <w:bCs/>
          <w:sz w:val="32"/>
          <w:szCs w:val="32"/>
        </w:rPr>
        <w:t>技术依托协议、技术负责人职称证书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申报单位近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年资产负债表、损益表或决算报表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（申报单位成立不足三年的，提供成立以来的各类报表）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，其他附件：相关资格文件、成果获奖证书、产品证书、认定证书等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七、审核要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项目申报单位要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对项目申报材料的真实性、完整性和可行性负责，并加盖申报单位公章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未盖章的材料视为不合格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省海洋与渔业厅和省财政厅对各单位上报的申报材料进行审核，联合组织专家进行评审，按照“公平、公正、公开”的原则，根据专家评审结果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择优确定扶持项目。</w:t>
      </w:r>
    </w:p>
    <w:p>
      <w:pPr>
        <w:pStyle w:val="Normal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八、其他事项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（一）本指南及有关材料电子文本可登陆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省海洋与渔业厅网站（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www.gdofa.gov.cn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）下载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（二）申报截止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日，报送材料以签收时间为准，逾期不再受理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（三）书面申报材料须装订成册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一式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并用档案袋封装好，封皮上写明申请项目名称、申请单位、地址、邮政编码、电话、联系人，并加盖单位公章，同时以光盘形式报送申报材料电子文档。</w:t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骆军宁（省海洋与渔业厅）、黄翠娟（省财政厅）</w:t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0-8410957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83170593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寄送地址：广州市海珠区同福东路南村路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</w:rPr>
        <w:t>620</w:t>
      </w:r>
      <w:r>
        <w:rPr>
          <w:rFonts w:ascii="仿宋_GB2312" w:hAnsi="仿宋_GB2312" w:cs="仿宋_GB2312" w:eastAsia="仿宋_GB2312"/>
          <w:bCs/>
          <w:sz w:val="32"/>
          <w:szCs w:val="32"/>
        </w:rPr>
        <w:t>室。</w:t>
      </w:r>
      <w:r>
        <w:br w:type="page"/>
      </w:r>
    </w:p>
    <w:p>
      <w:pPr>
        <w:pStyle w:val="Normal"/>
        <w:widowControl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  <w:t>2018</w:t>
      </w:r>
      <w:r>
        <w:rPr>
          <w:rFonts w:ascii="华文中宋" w:hAnsi="华文中宋" w:cs="华文中宋" w:eastAsia="华文中宋"/>
          <w:b/>
          <w:sz w:val="40"/>
          <w:szCs w:val="36"/>
        </w:rPr>
        <w:t>年省级促进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经济发展专项</w:t>
      </w:r>
    </w:p>
    <w:p>
      <w:pPr>
        <w:pStyle w:val="Normal"/>
        <w:widowControl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（现代渔业发展用途）资金项目</w:t>
      </w:r>
      <w:r>
        <w:rPr>
          <w:rFonts w:ascii="华文中宋" w:hAnsi="华文中宋" w:cs="华文中宋" w:eastAsia="华文中宋"/>
          <w:b/>
          <w:sz w:val="40"/>
          <w:szCs w:val="36"/>
        </w:rPr>
        <w:t>申报汇总表</w:t>
      </w:r>
    </w:p>
    <w:p>
      <w:pPr>
        <w:pStyle w:val="Normal"/>
        <w:widowControl/>
        <w:bidi w:val="0"/>
        <w:spacing w:lineRule="exact" w:line="360"/>
        <w:jc w:val="lef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tbl>
      <w:tblPr>
        <w:tblStyle w:val="5"/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50"/>
        <w:gridCol w:w="2341"/>
        <w:gridCol w:w="1587"/>
        <w:gridCol w:w="1012"/>
        <w:gridCol w:w="1240"/>
        <w:gridCol w:w="1691"/>
      </w:tblGrid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项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项目承担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申报金额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万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法人代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bidi w:val="0"/>
        <w:snapToGrid w:val="false"/>
        <w:spacing w:lineRule="exact" w:line="3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36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675</Words>
  <Characters>3851</Characters>
  <CharactersWithSpaces>4517</CharactersWithSpaces>
  <Paragraphs>9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0:00Z</dcterms:created>
  <dc:creator>Administrator</dc:creator>
  <dc:description/>
  <dc:language>en-US</dc:language>
  <cp:lastModifiedBy>gouzc</cp:lastModifiedBy>
  <cp:lastPrinted>2018-03-14T08:27:00Z</cp:lastPrinted>
  <dcterms:modified xsi:type="dcterms:W3CDTF">2018-03-23T07:35:17Z</dcterms:modified>
  <cp:revision>2</cp:revision>
  <dc:subject/>
  <dc:title>余德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