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</w:p>
    <w:p>
      <w:pPr>
        <w:pStyle w:val="NormalWeb"/>
        <w:widowControl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shd w:fill="FFFFFF" w:val="clear"/>
        </w:rPr>
        <w:t>网上申报流程</w:t>
      </w:r>
    </w:p>
    <w:p>
      <w:pPr>
        <w:pStyle w:val="NormalWeb"/>
        <w:widowControl/>
        <w:spacing w:lineRule="exact" w:line="540"/>
        <w:ind w:left="0" w:right="0" w:firstLine="642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系统注册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医药局科研项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使用广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医药科研项目管理系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网址为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http://210.21.85.10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下简称系统），实行网上申报。系统用户分为管理单位（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医药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、推荐单位、申报单位以及项目申报人四个用户类别。在系统中未建立账号的申报单位可自行新建，新建申报单位必须为独立法人单位。申报单位根据申报需求建立项目申报人账号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推荐单位没有帐号，以公函形式向省中医药局提出申请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荐单位和申报单位须在申报项目前，完成单位信息更新工作。申报项目涉及的项目参与单位和项目参与人员，须在申报项目前，在系统进行注册并完整填写单位或个人信息。</w:t>
      </w:r>
    </w:p>
    <w:p>
      <w:pPr>
        <w:pStyle w:val="NormalWeb"/>
        <w:widowControl/>
        <w:spacing w:lineRule="exact" w:line="540"/>
        <w:ind w:left="0" w:right="0" w:firstLine="642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网上申报、审核及推荐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各推荐单位先确定拟推荐的项目，给相关申报单位建立帐号，申报单位给相关项目申报人建立帐号。</w:t>
      </w:r>
    </w:p>
    <w:p>
      <w:pPr>
        <w:pStyle w:val="NormalWeb"/>
        <w:widowControl/>
        <w:spacing w:lineRule="exact" w:line="540"/>
        <w:ind w:left="0" w:right="0" w:firstLine="642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拟推荐项目的项目申报人登录系统，按要求填写申请书，并上传申请书及附件材料，提交至申报单位审核。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申报单位及推荐单位应对申报的项目进行认真审查，分别在审核、推荐截止时间前完成在线审核、推荐，并导出推荐项目汇总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exact" w:line="540"/>
        <w:ind w:left="0" w:right="0" w:firstLine="642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经申报单位、推荐单位网上审核推荐后，项目申报人下载申请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文档，打印、签名，由申报单位盖章后，将全套材料（一式四份）报送推荐单位。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推荐单位（项目归口申报部门）对纸质申请书加具意见、盖章，连同盖章的推荐项目汇总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一式一份，其余三份申请书请暂保留），正式行文报送我局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50"/>
        <w:rPr>
          <w:rFonts w:ascii="仿宋_GB2312;Arial Unicode MS" w:hAnsi="仿宋_GB2312;Arial Unicode MS" w:eastAsia="黑体;SimHei" w:cs="仿宋_GB2312;Arial Unicode MS"/>
          <w:kern w:val="0"/>
          <w:sz w:val="32"/>
          <w:szCs w:val="32"/>
        </w:rPr>
      </w:pPr>
      <w:r>
        <w:rPr>
          <w:rFonts w:eastAsia="黑体;SimHei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 w:cs="仿宋_GB2312;Arial Unicode MS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 w:cs="仿宋_GB2312;Arial Unicode MS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7:00Z</dcterms:created>
  <dc:creator>张婉玲</dc:creator>
  <dc:description/>
  <dc:language>en-US</dc:language>
  <cp:lastModifiedBy>228</cp:lastModifiedBy>
  <cp:lastPrinted>2018-02-12T15:51:00Z</cp:lastPrinted>
  <dcterms:modified xsi:type="dcterms:W3CDTF">2018-03-05T01:27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