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高校党建制度体系建设研究”征文主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习近平总书记系列重要讲话精神对完善高校党建制度体系的启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党的建设制度改革与现代大学制度的关系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综合改革形式下高校干部人事制度的宏观构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高校践行党的群众路线长效机制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高校党员联系服务群众工作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委领导下的校长负责制配套制度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高校构建党建工作责任制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高校创建服务型党组织相关制度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院系治理结构现代化制度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院系党政领导班子职责分工与运行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高校师德建设长效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高校党员、干部理想信念教育常态化制度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高校从严管理干部制度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高校干部选拔任用工作制度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高校完善干部考核指标体系和评价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高校“党管人才”制度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高校党员队伍建设制度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高校党支部书记队伍建设制度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高校党委秘书队伍建设制度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高校干部培训制度建设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高校党校工作制度建设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高校严肃党内政治生活制度建设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高校党员发展工作制度建设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高校党员党性定期分析和民主评议制度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高校流动党员教育管理制度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高校党委落实党风廉政建设主体责任制度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8:00Z</dcterms:created>
  <dc:creator>微软用户</dc:creator>
  <dc:description/>
  <cp:keywords/>
  <dc:language>en-US</dc:language>
  <cp:lastModifiedBy>admin</cp:lastModifiedBy>
  <dcterms:modified xsi:type="dcterms:W3CDTF">2015-01-15T10:08:00Z</dcterms:modified>
  <cp:revision>6</cp:revision>
  <dc:subject/>
  <dc:title/>
</cp:coreProperties>
</file>