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二：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参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会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代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表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会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议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回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执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200650" cy="495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15"/>
                              <w:gridCol w:w="3063"/>
                              <w:gridCol w:w="297"/>
                              <w:gridCol w:w="1155"/>
                              <w:gridCol w:w="201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科技管理部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科研院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高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医药企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金融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宿预定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89.8pt;mso-wrap-distance-left:9pt;mso-wrap-distance-right:9pt;mso-wrap-distance-top:0pt;mso-wrap-distance-bottom:0pt;margin-top:0.8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15"/>
                        <w:gridCol w:w="3063"/>
                        <w:gridCol w:w="297"/>
                        <w:gridCol w:w="1155"/>
                        <w:gridCol w:w="201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科技管理部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科研院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高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医药企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金融机构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宿预定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人：广东省生产力促进中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京东、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波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020-8768313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7684561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真：</w:t>
      </w:r>
      <w:r>
        <w:rPr>
          <w:sz w:val="30"/>
          <w:szCs w:val="30"/>
        </w:rPr>
        <w:t>020-87683136</w:t>
      </w:r>
      <w:r>
        <w:rPr>
          <w:sz w:val="30"/>
          <w:szCs w:val="30"/>
        </w:rPr>
        <w:t>（兼）、</w:t>
      </w:r>
      <w:r>
        <w:rPr>
          <w:sz w:val="30"/>
          <w:szCs w:val="30"/>
        </w:rPr>
        <w:t>87686359</w:t>
      </w:r>
    </w:p>
    <w:p>
      <w:pPr>
        <w:pStyle w:val="Normal"/>
        <w:snapToGrid w:val="false"/>
        <w:spacing w:lineRule="auto" w:line="360"/>
        <w:ind w:right="45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44:00Z</dcterms:created>
  <dc:creator>杨青</dc:creator>
  <dc:description/>
  <cp:keywords/>
  <dc:language>en-US</dc:language>
  <cp:lastModifiedBy>user</cp:lastModifiedBy>
  <cp:lastPrinted>2008-11-03T08:57:00Z</cp:lastPrinted>
  <dcterms:modified xsi:type="dcterms:W3CDTF">2008-11-06T23:44:00Z</dcterms:modified>
  <cp:revision>2</cp:revision>
  <dc:subject/>
  <dc:title>粤科函社字〔2008〕5号</dc:title>
</cp:coreProperties>
</file>