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23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中山医学院关于加强考试纪律管理的补充规定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为进一步加强我院本科教学管理，杜绝考试作弊现象的发生，特制定本补充规定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第一条、考试过程中，监考老师一旦发现考生携带手机等通讯工具或相关电子设备，不管任何理由，无论该生是否已查看设备，一律记录在案，将该生的考试成绩扣除卷面成绩</w:t>
      </w:r>
      <w:r>
        <w:rPr>
          <w:rFonts w:eastAsia="仿宋_GB2312" w:cs="Arial" w:ascii="仿宋_GB2312" w:hAnsi="仿宋_GB2312"/>
          <w:kern w:val="0"/>
          <w:sz w:val="30"/>
          <w:szCs w:val="30"/>
        </w:rPr>
        <w:t>30%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同时应警告该生马上将手机关闭，交由监考老师保管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第二条、本规定从即日起开始执行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中山大学中山医学院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18:00Z</dcterms:created>
  <dc:creator>微软用户</dc:creator>
  <dc:description/>
  <cp:keywords/>
  <dc:language>en-US</dc:language>
  <cp:lastModifiedBy>微软用户</cp:lastModifiedBy>
  <dcterms:modified xsi:type="dcterms:W3CDTF">2013-06-27T03:18:00Z</dcterms:modified>
  <cp:revision>2</cp:revision>
  <dc:subject/>
  <dc:title/>
</cp:coreProperties>
</file>