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</w:rPr>
        <w:t>中山大学学生科研基金项目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书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题名称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指导教师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山大学医学教务处</w:t>
      </w:r>
    </w:p>
    <w:p>
      <w:pPr>
        <w:pStyle w:val="Style15"/>
        <w:jc w:val="center"/>
        <w:rPr/>
      </w:pPr>
      <w:r>
        <w:rPr/>
        <w:t>二</w:t>
      </w:r>
      <w:r>
        <w:rPr/>
        <w:t>OO</w:t>
      </w:r>
      <w:r>
        <w:rPr/>
        <w:t>五年四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生、教师参与学生科研培训计划，申请学生科研基金项目，均须填写《学生科研基金项目申请书》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如果教师申请的课题尚未确定学生成员，请在《申请书》的“科研小组成员”一栏中注明所需学生的人数及要求（如年级、性别、必须具备的技能等）。教务处将依据要求安排学生接受教师面试以确定学生成员名单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生科研培训计划是将科研引入教学的一种教学改革尝试，教师在科研带教的过程中应明确师生工作职责，认真指导学生进行查阅资料、设计课题、实验操作、分析结果与撰写论文，使学生在动手动脑的实践中逐步培养正确的科学态度、科学的思维方法和初步的科研技能，达到开拓视野、启迪思维、发展个性，培养能力、提高综合素质的目的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5802630" cy="872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"/>
                              <w:gridCol w:w="825"/>
                              <w:gridCol w:w="630"/>
                              <w:gridCol w:w="18"/>
                              <w:gridCol w:w="840"/>
                              <w:gridCol w:w="521"/>
                              <w:gridCol w:w="840"/>
                              <w:gridCol w:w="7"/>
                              <w:gridCol w:w="1041"/>
                              <w:gridCol w:w="738"/>
                              <w:gridCol w:w="840"/>
                              <w:gridCol w:w="2099"/>
                              <w:gridCol w:w="7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项目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金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暑期学生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业余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小组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班别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学生人数及要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内容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义简介</w:t>
                                  </w:r>
                                  <w:r>
                                    <w:rPr>
                                      <w:sz w:val="24"/>
                                    </w:rPr>
                                    <w:t>(400~5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87.15pt;mso-wrap-distance-left:9pt;mso-wrap-distance-right:9pt;mso-wrap-distance-top:0pt;mso-wrap-distance-bottom:0pt;margin-top:0.05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"/>
                        <w:gridCol w:w="825"/>
                        <w:gridCol w:w="630"/>
                        <w:gridCol w:w="18"/>
                        <w:gridCol w:w="840"/>
                        <w:gridCol w:w="521"/>
                        <w:gridCol w:w="840"/>
                        <w:gridCol w:w="7"/>
                        <w:gridCol w:w="1041"/>
                        <w:gridCol w:w="738"/>
                        <w:gridCol w:w="840"/>
                        <w:gridCol w:w="2099"/>
                        <w:gridCol w:w="7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项目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金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暑期学生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学生业余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小组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班别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学生人数及要求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内容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义简介</w:t>
                            </w:r>
                            <w:r>
                              <w:rPr>
                                <w:sz w:val="24"/>
                              </w:rPr>
                              <w:t>(400~500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项目的研究意义、国内外研究现状分析、主要参考文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0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．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的特色和创新之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工作进度安排及预期结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8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本项目有关的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实验条件，尚缺少的实验条件和拟解决的途径</w:t>
            </w:r>
          </w:p>
        </w:tc>
      </w:tr>
      <w:tr>
        <w:trPr>
          <w:trHeight w:val="6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与学生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在该研究项目中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在该研究项目中承担的工作及责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9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教学科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教务处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52:00Z</dcterms:created>
  <dc:creator>cc</dc:creator>
  <dc:description/>
  <dc:language>en-US</dc:language>
  <cp:lastModifiedBy>www.jujumao.com</cp:lastModifiedBy>
  <dcterms:modified xsi:type="dcterms:W3CDTF">2007-05-27T02:52:00Z</dcterms:modified>
  <cp:revision>2</cp:revision>
  <dc:subject/>
  <dc:title>中山大学学生科研基金项目 </dc:title>
</cp:coreProperties>
</file>