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67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关于推荐中国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罗马尼亚政府间科技合作项目的通知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源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省科技厅对外科技合作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 发布日期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-01-03 </w:t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90" w:hRule="atLeast"/>
        </w:trPr>
        <w:tc>
          <w:tcPr>
            <w:tcW w:w="7973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各有关单位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根据中国和罗马尼亚政府间科技合作协定，中罗科技合作委员会第三十九届例会将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在罗马尼亚举行。届时，双方将商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9-20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度中罗政府间科技合作与交流项目计划。现将申报项目有关事项通知如下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一、申报办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目申报单位须填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府间科技合作项目申请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用中英文分别填写相应内容，表格样式见附件）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目申请书需打印一式三份，加盖本单位公章和推荐部门便函（地市项目由各地市科技局出具便函），交我厅对外合作处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正式行文同时，请注册并登陆“国际科技合作计划管理系统”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ttp://www.project.cistc.gov.cn/bigc/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，在线填写并提交项目申请表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请项目申请单位通知罗方合作伙伴同时向相关主管部门申报，以便双方讨论项目计划时能够达成共同开展合作的一致意见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二、申报原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为我所需，注重实效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结合国家科技发展计划选择项目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基础性研究项目与产业化项目并举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已与罗方合作伙伴建立相应联系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三、申报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从即日起开始申报，截止日期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。相关信息可查阅科技部网站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://www.most.gov.c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联系人：对外合作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电话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0-835483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163865 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传真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0-83516596 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附件：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中罗政府间科技合作项目申请表（英文）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br/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中罗政府间科技合作项目申请表（中文）</w:t>
              </w:r>
            </w:hyperlink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省科技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八年一月三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3" w:type="dxa"/>
            <w:tcBorders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dk/upload/tzgg/200801/20080103fjen01.doc" TargetMode="External"/><Relationship Id="rId3" Type="http://schemas.openxmlformats.org/officeDocument/2006/relationships/hyperlink" Target="http://www.gdstc.gov.cn/msg/dk/upload/tzgg/200801/20080103fjcn0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06:00Z</dcterms:created>
  <dc:creator>User</dc:creator>
  <dc:description/>
  <dc:language>en-US</dc:language>
  <cp:lastModifiedBy>sums</cp:lastModifiedBy>
  <cp:lastPrinted>2008-01-28T10:32:00Z</cp:lastPrinted>
  <dcterms:modified xsi:type="dcterms:W3CDTF">2008-01-28T08:06:00Z</dcterms:modified>
  <cp:revision>2</cp:revision>
  <dc:subject/>
  <dc:title>关于推荐中国-罗马尼亚政府间科技合作项目的通知 </dc:title>
</cp:coreProperties>
</file>