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30"/>
        </w:rPr>
        <w:t>第五届中山医学院学术节日程安排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81"/>
        <w:gridCol w:w="3890"/>
      </w:tblGrid>
      <w:tr>
        <w:trPr>
          <w:trHeight w:val="480" w:hRule="atLeast"/>
        </w:trPr>
        <w:tc>
          <w:tcPr>
            <w:tcW w:w="12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时　间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: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:00</w:t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4: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8:00</w:t>
            </w:r>
          </w:p>
        </w:tc>
      </w:tr>
      <w:tr>
        <w:trPr>
          <w:trHeight w:val="515" w:hRule="atLeast"/>
        </w:trPr>
        <w:tc>
          <w:tcPr>
            <w:tcW w:w="12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周一）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开幕式暨学术报告会</w:t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术报告会</w:t>
            </w:r>
          </w:p>
        </w:tc>
      </w:tr>
      <w:tr>
        <w:trPr>
          <w:trHeight w:val="547" w:hRule="atLeast"/>
        </w:trPr>
        <w:tc>
          <w:tcPr>
            <w:tcW w:w="12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青年教师学术沙龙、实验技术沙龙</w:t>
            </w:r>
          </w:p>
        </w:tc>
      </w:tr>
      <w:tr>
        <w:trPr>
          <w:trHeight w:val="596" w:hRule="atLeast"/>
        </w:trPr>
        <w:tc>
          <w:tcPr>
            <w:tcW w:w="12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周二）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中泰医学教育国际化论坛</w:t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青年学术专场</w:t>
            </w:r>
          </w:p>
        </w:tc>
      </w:tr>
      <w:tr>
        <w:trPr>
          <w:trHeight w:val="596" w:hRule="atLeast"/>
        </w:trPr>
        <w:tc>
          <w:tcPr>
            <w:tcW w:w="12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青年教师学术沙龙、实验技术沙龙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周三）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实验工作研讨会</w:t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校友日活动—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校友寻访活动分享会</w:t>
            </w:r>
          </w:p>
        </w:tc>
      </w:tr>
      <w:tr>
        <w:trPr>
          <w:trHeight w:val="531" w:hRule="atLeast"/>
        </w:trPr>
        <w:tc>
          <w:tcPr>
            <w:tcW w:w="12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青年教师学术沙龙、实验技术沙龙</w:t>
            </w:r>
          </w:p>
        </w:tc>
      </w:tr>
      <w:tr>
        <w:trPr>
          <w:trHeight w:val="531" w:hRule="atLeast"/>
        </w:trPr>
        <w:tc>
          <w:tcPr>
            <w:tcW w:w="1261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周四）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基础医学本科专业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建设研讨会</w:t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闭幕式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中山大学卓越服务奖颁奖仪式</w:t>
            </w:r>
          </w:p>
        </w:tc>
      </w:tr>
      <w:tr>
        <w:trPr>
          <w:trHeight w:val="531" w:hRule="atLeast"/>
        </w:trPr>
        <w:tc>
          <w:tcPr>
            <w:tcW w:w="1261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青年教师学术沙龙、实验技术沙龙</w:t>
            </w:r>
          </w:p>
        </w:tc>
      </w:tr>
      <w:tr>
        <w:trPr>
          <w:trHeight w:val="531" w:hRule="atLeast"/>
        </w:trPr>
        <w:tc>
          <w:tcPr>
            <w:tcW w:w="12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周五）</w:t>
            </w:r>
          </w:p>
        </w:tc>
        <w:tc>
          <w:tcPr>
            <w:tcW w:w="34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8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嘉年华活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学术节开幕式暨学术报告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一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8: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二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4: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8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博学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开幕式。特邀嘉宾、学院教授进行科研学术报告，交流学术心得，并举办青年学术报告专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青年教师学术沙龙、实验技术沙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一）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——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四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中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以学术墙报形式展示青年教师、博士后、研究生的学术成果和实验技术员的技术成果，进行学术交流，并组织评审，对科研工作优秀者予以表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中泰医学教育国际化论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二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:30-12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博济厅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泰国专家介绍泰国及东盟地区医学教育及人才需求；外请专家介绍我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MBBS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学教育现状及展望；我院医学教育国际化情况介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实验工作研讨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三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五楼多媒体教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各实验中心负责人、实验教学改革项目负责人进行大会报告，研讨实验教学改革、实验室建设与管理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校友日活动—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shd w:fill="D8D8D8" w:val="clear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年校友寻访活动分享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三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: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7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博学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通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中山医学院校友寻访工作小组介绍校友事迹，分享寻访心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基础医学本科专业课程建设研讨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四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多媒体教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特邀嘉宾、学院教师、教辅人员探讨我院基础医学本科专业课程建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;Arial Unicode MS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学术节闭幕式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shd w:fill="D8D8D8" w:val="clear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年中山大学卓越服务奖颁奖仪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四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6: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8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医学科技楼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博学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学术节颁奖仪式，新教职员工介绍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中山大学卓越服务奖颁奖仪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_GB2312;Arial Unicode MS" w:cs="宋体;SimSun"/>
          <w:color w:val="FF0000"/>
          <w:kern w:val="0"/>
          <w:sz w:val="24"/>
          <w:szCs w:val="28"/>
          <w:shd w:fill="D8D8D8" w:val="clear"/>
        </w:rPr>
      </w:pPr>
      <w:r>
        <w:rPr>
          <w:rFonts w:eastAsia="仿宋_GB2312;Arial Unicode MS" w:cs="宋体;SimSun" w:ascii="宋体;SimSun" w:hAnsi="宋体;SimSun"/>
          <w:color w:val="FF0000"/>
          <w:kern w:val="0"/>
          <w:sz w:val="24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shd w:fill="D8D8D8" w:val="clear"/>
        </w:rPr>
        <w:t>学院嘉年华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（周五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:30 ~ 17: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点：北校区篮球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容：教职工游园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spacing w:val="3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5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20:00Z</dcterms:created>
  <dc:creator>Administrator</dc:creator>
  <dc:description/>
  <cp:keywords/>
  <dc:language>en-US</dc:language>
  <cp:lastModifiedBy>User</cp:lastModifiedBy>
  <cp:lastPrinted>2011-10-26T10:48:00Z</cp:lastPrinted>
  <dcterms:modified xsi:type="dcterms:W3CDTF">2013-10-22T07:55:00Z</dcterms:modified>
  <cp:revision>4</cp:revision>
  <dc:subject/>
  <dc:title>中山</dc:title>
</cp:coreProperties>
</file>