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年广州市科学技术协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重点调研课题目录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《全民科学素质行动计划纲要》工作的现状分析以及对策研究；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广州地区科普资源的现状与作用发挥的研究； 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推进创新型城市建设的战略思路与重点研究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引进海外智力资源为广州建设服务的对策研究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技团体在推动科技创新中的角色定位和功能发挥研究；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科技社团与职业教育结合的现状调查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53:00Z</dcterms:created>
  <dc:creator>番茄花园</dc:creator>
  <dc:description/>
  <cp:keywords/>
  <dc:language>en-US</dc:language>
  <cp:lastModifiedBy>番茄花园</cp:lastModifiedBy>
  <dcterms:modified xsi:type="dcterms:W3CDTF">2008-04-07T01:53:00Z</dcterms:modified>
  <cp:revision>1</cp:revision>
  <dc:subject/>
  <dc:title>2008年广州市科学技术协会</dc:title>
</cp:coreProperties>
</file>