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参加验收的实验室开放基金项目一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85"/>
        <w:gridCol w:w="7185"/>
        <w:gridCol w:w="1620"/>
        <w:gridCol w:w="2160"/>
      </w:tblGrid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目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KF2008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医学院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疫学与生物化学实验教学融合实验的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广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KF2008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医学院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C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tDN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N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型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晓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KF2008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医学院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呼吸道正常菌群的检测、分离、培养、鉴定和药敏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美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KF2008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国家级实验教学示范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开放实验技术教学实践与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项目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KF2008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技能国家级实验教学示范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临床技能培训案例开发与实践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肖海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项目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KF2007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医学院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脂酰胆碱化修饰的神经生长因子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NG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作用机制与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雪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延期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参加验收的实验教学研究（改革）基金项目一览表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7200"/>
        <w:gridCol w:w="1620"/>
        <w:gridCol w:w="2160"/>
      </w:tblGrid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题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YJ200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医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型大学医学实验教学大平台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YJ200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医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体寄生虫学实验教学生物材料资源库的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瑞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项目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YJ200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医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态学互动实验室的构建与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项目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YJ200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国家级实验教学示范中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实验教学课程建设与新实验教学仪器研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项目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YJ2008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技能国家级实验教学示范中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“模拟”与“真实”相结合的医学临床实践教学新模式的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肖海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YJ200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医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原生物学诊断技术高级实验课程建设的系列探索之一：消化道感染性疾病的诊断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旭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延期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42:00Z</dcterms:created>
  <dc:creator>雨林木风</dc:creator>
  <dc:description/>
  <cp:keywords/>
  <dc:language>en-US</dc:language>
  <cp:lastModifiedBy>雨林木风</cp:lastModifiedBy>
  <dcterms:modified xsi:type="dcterms:W3CDTF">2009-07-24T08:08:00Z</dcterms:modified>
  <cp:revision>2</cp:revision>
  <dc:subject/>
  <dc:title>2009年参加验收的实验室开放基金项目一览表</dc:title>
</cp:coreProperties>
</file>