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与欧洲国家政府间科技合作备选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332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欧洲合作国别及伙伴（如有，东欧除外）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项目内容、意义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szCs w:val="21"/>
              </w:rPr>
              <w:t>（其中需说明中方申请人在相关领域处于国内及国际上何等水平，外方合作伙伴在国际上处于何等水平；中方申请人在相关领域如获得过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、支撑计划的支持，应写明获支持项目的名称以及申请人是否是项目主要负责人。限定在一页内以宋体五号字表述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50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9:00Z</dcterms:created>
  <dc:creator>dell</dc:creator>
  <dc:description/>
  <cp:keywords/>
  <dc:language>en-US</dc:language>
  <cp:lastModifiedBy>HZS_OZC</cp:lastModifiedBy>
  <cp:lastPrinted>2009-03-19T09:49:00Z</cp:lastPrinted>
  <dcterms:modified xsi:type="dcterms:W3CDTF">2009-03-23T06:00:00Z</dcterms:modified>
  <cp:revision>3</cp:revision>
  <dc:subject/>
  <dc:title>关于2009-2010年度征集中国与欧洲国家</dc:title>
</cp:coreProperties>
</file>