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宋体;SimSun"/>
          <w:sz w:val="44"/>
          <w:szCs w:val="44"/>
        </w:rPr>
      </w:pPr>
      <w:r>
        <w:rPr>
          <w:rFonts w:ascii="宋体;SimSun" w:hAnsi="宋体;SimSun" w:cs="宋体;SimSun"/>
          <w:sz w:val="44"/>
          <w:szCs w:val="44"/>
        </w:rPr>
        <w:t>中山医学院教职工拟奖励清单</w:t>
      </w:r>
    </w:p>
    <w:p>
      <w:pPr>
        <w:pStyle w:val="Normal"/>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1</w:t>
      </w:r>
      <w:r>
        <w:rPr>
          <w:rFonts w:ascii="宋体;SimSun" w:hAnsi="宋体;SimSun" w:cs="宋体;SimSun"/>
          <w:sz w:val="44"/>
          <w:szCs w:val="44"/>
        </w:rPr>
        <w:t>年度）</w:t>
      </w:r>
    </w:p>
    <w:p>
      <w:pPr>
        <w:pStyle w:val="Normal"/>
        <w:ind w:left="1" w:hanging="179"/>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9" w:hanging="18"/>
        <w:rPr>
          <w:rFonts w:ascii="黑体;SimHei" w:hAnsi="黑体;SimHei" w:eastAsia="黑体;SimHei" w:cs="宋体;SimSun"/>
          <w:sz w:val="30"/>
          <w:szCs w:val="30"/>
        </w:rPr>
      </w:pPr>
      <w:r>
        <w:rPr>
          <w:rFonts w:ascii="黑体;SimHei" w:hAnsi="黑体;SimHei" w:cs="宋体;SimSun" w:eastAsia="黑体;SimHei"/>
          <w:sz w:val="30"/>
          <w:szCs w:val="30"/>
        </w:rPr>
        <w:t>第一部分  非常设项目奖励拟奖清单</w:t>
      </w:r>
    </w:p>
    <w:p>
      <w:pPr>
        <w:pStyle w:val="Normal"/>
        <w:snapToGrid w:val="false"/>
        <w:spacing w:lineRule="auto" w:line="360"/>
        <w:ind w:left="-1" w:right="-334" w:hanging="358"/>
        <w:rPr>
          <w:rFonts w:ascii="黑体;SimHei" w:hAnsi="黑体;SimHei" w:eastAsia="黑体;SimHei" w:cs="宋体;SimSun"/>
          <w:sz w:val="32"/>
          <w:szCs w:val="32"/>
        </w:rPr>
      </w:pPr>
      <w:r>
        <w:rPr>
          <w:rFonts w:ascii="宋体;SimSun" w:hAnsi="宋体;SimSun" w:cs="宋体;SimSun"/>
          <w:sz w:val="28"/>
          <w:szCs w:val="28"/>
        </w:rPr>
        <w:t>《</w:t>
      </w:r>
      <w:r>
        <w:rPr>
          <w:sz w:val="28"/>
          <w:szCs w:val="28"/>
        </w:rPr>
        <w:t>Nature Biotechnology</w:t>
      </w:r>
      <w:r>
        <w:rPr>
          <w:rFonts w:ascii="宋体;SimSun" w:hAnsi="宋体;SimSun" w:cs="宋体;SimSun"/>
          <w:sz w:val="28"/>
          <w:szCs w:val="28"/>
        </w:rPr>
        <w:t>》</w:t>
      </w:r>
      <w:r>
        <w:rPr>
          <w:sz w:val="28"/>
          <w:szCs w:val="28"/>
        </w:rPr>
        <w:t>IF</w:t>
      </w:r>
      <w:r>
        <w:rPr>
          <w:rFonts w:cs="宋体;SimSun"/>
          <w:sz w:val="28"/>
          <w:szCs w:val="28"/>
        </w:rPr>
        <w:t>：</w:t>
      </w:r>
      <w:r>
        <w:rPr>
          <w:sz w:val="28"/>
          <w:szCs w:val="28"/>
        </w:rPr>
        <w:t>31.09</w:t>
      </w:r>
      <w:r>
        <w:rPr>
          <w:rFonts w:cs="宋体;SimSun" w:ascii="宋体;SimSun" w:hAnsi="宋体;SimSun"/>
          <w:sz w:val="28"/>
          <w:szCs w:val="28"/>
        </w:rPr>
        <w:t xml:space="preserve">  </w:t>
      </w:r>
      <w:r>
        <w:rPr>
          <w:rFonts w:ascii="宋体;SimSun" w:hAnsi="宋体;SimSun" w:cs="宋体;SimSun"/>
          <w:sz w:val="28"/>
          <w:szCs w:val="28"/>
        </w:rPr>
        <w:t xml:space="preserve">颜光美（共同通讯作者） </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二部分  常设项目奖励拟奖清单</w:t>
      </w:r>
    </w:p>
    <w:p>
      <w:pPr>
        <w:pStyle w:val="Normal"/>
        <w:numPr>
          <w:ilvl w:val="0"/>
          <w:numId w:val="1"/>
        </w:numPr>
        <w:rPr/>
      </w:pPr>
      <w:r>
        <w:rPr/>
        <w:t>教学教育类</w:t>
      </w:r>
    </w:p>
    <w:tbl>
      <w:tblPr>
        <w:tblW w:w="7581" w:type="dxa"/>
        <w:jc w:val="center"/>
        <w:tblInd w:w="0" w:type="dxa"/>
        <w:tblLayout w:type="fixed"/>
        <w:tblCellMar>
          <w:top w:w="0" w:type="dxa"/>
          <w:left w:w="108" w:type="dxa"/>
          <w:bottom w:w="0" w:type="dxa"/>
          <w:right w:w="108" w:type="dxa"/>
        </w:tblCellMar>
      </w:tblPr>
      <w:tblGrid>
        <w:gridCol w:w="595"/>
        <w:gridCol w:w="3187"/>
        <w:gridCol w:w="2349"/>
        <w:gridCol w:w="1450"/>
      </w:tblGrid>
      <w:tr>
        <w:trPr>
          <w:trHeight w:val="240" w:hRule="atLeast"/>
        </w:trPr>
        <w:tc>
          <w:tcPr>
            <w:tcW w:w="595"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3187"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ascii="黑体;SimHei" w:hAnsi="黑体;SimHei" w:eastAsia="黑体;SimHei"/>
                <w:b/>
                <w:bCs/>
                <w:kern w:val="0"/>
                <w:sz w:val="28"/>
                <w:szCs w:val="28"/>
              </w:rPr>
              <w:t>（一）教学工作量奖</w:t>
            </w:r>
          </w:p>
        </w:tc>
        <w:tc>
          <w:tcPr>
            <w:tcW w:w="2349"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450"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奖励项目</w:t>
            </w:r>
            <w:r>
              <w:rPr>
                <w:rFonts w:cs="宋体;SimSun" w:ascii="宋体;SimSun" w:hAnsi="宋体;SimSun"/>
                <w:kern w:val="0"/>
                <w:szCs w:val="21"/>
              </w:rPr>
              <w:t>/</w:t>
            </w:r>
            <w:r>
              <w:rPr>
                <w:rFonts w:ascii="宋体;SimSun" w:hAnsi="宋体;SimSun" w:cs="宋体;SimSun"/>
                <w:kern w:val="0"/>
                <w:szCs w:val="21"/>
              </w:rPr>
              <w:t>类别</w:t>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学工作量</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人</w:t>
            </w:r>
            <w:r>
              <w:rPr>
                <w:rFonts w:cs="宋体;SimSun" w:ascii="宋体;SimSun" w:hAnsi="宋体;SimSun"/>
                <w:kern w:val="0"/>
                <w:szCs w:val="21"/>
              </w:rPr>
              <w:t>/</w:t>
            </w:r>
            <w:r>
              <w:rPr>
                <w:rFonts w:ascii="宋体;SimSun" w:hAnsi="宋体;SimSun" w:cs="宋体;SimSun"/>
                <w:kern w:val="0"/>
                <w:szCs w:val="21"/>
              </w:rPr>
              <w:t>主持人</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470</w:t>
            </w:r>
          </w:p>
        </w:tc>
        <w:tc>
          <w:tcPr>
            <w:tcW w:w="1450" w:type="dxa"/>
            <w:tcBorders>
              <w:top w:val="single" w:sz="4" w:space="0" w:color="000000"/>
              <w:bottom w:val="single" w:sz="4" w:space="0" w:color="000000"/>
              <w:right w:val="single" w:sz="4" w:space="0" w:color="000000"/>
            </w:tcBorders>
            <w:vAlign w:val="center"/>
          </w:tcPr>
          <w:p>
            <w:pPr>
              <w:pStyle w:val="Normal"/>
              <w:ind w:firstLine="315"/>
              <w:rPr/>
            </w:pPr>
            <w:r>
              <w:rPr/>
              <w:t>徐小云</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英语及研究生英语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334</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曹素贞</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工系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277</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刘燕</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教授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13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李朝红</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教授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李峰</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副教授、高级讲师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384</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王波</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副教授、高级讲师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248</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刘建中</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中、初级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233</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姜美花</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中、初级类</w:t>
            </w:r>
          </w:p>
        </w:tc>
        <w:tc>
          <w:tcPr>
            <w:tcW w:w="2349"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朱勋</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医学中、初级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宇</w:t>
            </w:r>
          </w:p>
        </w:tc>
      </w:tr>
      <w:tr>
        <w:trPr>
          <w:trHeight w:val="240" w:hRule="atLeast"/>
        </w:trPr>
        <w:tc>
          <w:tcPr>
            <w:tcW w:w="595"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3187"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napToGrid w:val="false"/>
              <w:spacing w:lineRule="auto" w:line="300" w:before="156" w:after="0"/>
              <w:rPr>
                <w:rFonts w:ascii="黑体;SimHei" w:hAnsi="黑体;SimHei" w:eastAsia="黑体;SimHei"/>
                <w:b/>
                <w:b/>
                <w:bCs/>
                <w:kern w:val="0"/>
                <w:sz w:val="28"/>
                <w:szCs w:val="28"/>
              </w:rPr>
            </w:pPr>
            <w:r>
              <w:rPr>
                <w:rFonts w:ascii="黑体;SimHei" w:hAnsi="黑体;SimHei" w:eastAsia="黑体;SimHei"/>
                <w:b/>
                <w:bCs/>
                <w:kern w:val="0"/>
                <w:sz w:val="28"/>
                <w:szCs w:val="28"/>
              </w:rPr>
              <w:t>（二）教材编写奖</w:t>
            </w:r>
          </w:p>
        </w:tc>
        <w:tc>
          <w:tcPr>
            <w:tcW w:w="2349"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450"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奖励项目</w:t>
            </w:r>
            <w:r>
              <w:rPr>
                <w:rFonts w:cs="宋体;SimSun" w:ascii="宋体;SimSun" w:hAnsi="宋体;SimSun"/>
                <w:kern w:val="0"/>
                <w:szCs w:val="21"/>
              </w:rPr>
              <w:t>/</w:t>
            </w:r>
            <w:r>
              <w:rPr>
                <w:rFonts w:ascii="宋体;SimSun" w:hAnsi="宋体;SimSun" w:cs="宋体;SimSun"/>
                <w:kern w:val="0"/>
                <w:szCs w:val="21"/>
              </w:rPr>
              <w:t>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人</w:t>
            </w:r>
            <w:r>
              <w:rPr>
                <w:rFonts w:cs="宋体;SimSun" w:ascii="宋体;SimSun" w:hAnsi="宋体;SimSun"/>
                <w:kern w:val="0"/>
                <w:szCs w:val="21"/>
              </w:rPr>
              <w:t>/</w:t>
            </w:r>
            <w:r>
              <w:rPr>
                <w:rFonts w:ascii="宋体;SimSun" w:hAnsi="宋体;SimSun" w:cs="宋体;SimSun"/>
                <w:kern w:val="0"/>
                <w:szCs w:val="21"/>
              </w:rPr>
              <w:t>主持人</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临床免疫学》人民卫生出版社</w:t>
            </w:r>
            <w:r>
              <w:rPr>
                <w:rFonts w:eastAsia="Times New Roman"/>
              </w:rPr>
              <w:t xml:space="preserve"> </w:t>
            </w:r>
            <w:r>
              <w:rPr/>
              <w:t xml:space="preserve">ISBN 978-7-117-14884-/R </w:t>
            </w:r>
            <w:r>
              <w:rPr>
                <w:rFonts w:cs="宋体;SimSun" w:ascii="宋体;SimSun" w:hAnsi="宋体;SimSun"/>
              </w:rPr>
              <w:t>•</w:t>
            </w:r>
            <w:r>
              <w:rPr/>
              <w:t xml:space="preserve">  14885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国家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吴长有</w:t>
            </w:r>
          </w:p>
        </w:tc>
      </w:tr>
      <w:tr>
        <w:trPr>
          <w:trHeight w:val="240" w:hRule="atLeast"/>
        </w:trPr>
        <w:tc>
          <w:tcPr>
            <w:tcW w:w="595" w:type="dxa"/>
            <w:tcBorders>
              <w:top w:val="single" w:sz="4" w:space="0" w:color="000000"/>
            </w:tcBorders>
            <w:vAlign w:val="center"/>
          </w:tcPr>
          <w:p>
            <w:pPr>
              <w:pStyle w:val="Normal"/>
              <w:widowControl/>
              <w:snapToGrid w:val="false"/>
              <w:spacing w:lineRule="auto" w:line="300" w:before="156" w:after="78"/>
              <w:jc w:val="center"/>
              <w:rPr>
                <w:rFonts w:ascii="宋体;SimSun" w:hAnsi="宋体;SimSun" w:cs="宋体;SimSun"/>
                <w:szCs w:val="21"/>
              </w:rPr>
            </w:pPr>
            <w:r>
              <w:rPr>
                <w:rFonts w:cs="宋体;SimSun" w:ascii="宋体;SimSun" w:hAnsi="宋体;SimSun"/>
                <w:szCs w:val="21"/>
              </w:rPr>
            </w:r>
          </w:p>
        </w:tc>
        <w:tc>
          <w:tcPr>
            <w:tcW w:w="3187" w:type="dxa"/>
            <w:tcBorders>
              <w:top w:val="single" w:sz="4" w:space="0" w:color="000000"/>
            </w:tcBorders>
            <w:vAlign w:val="center"/>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pacing w:lineRule="auto" w:line="300" w:before="156" w:after="0"/>
              <w:rPr/>
            </w:pPr>
            <w:r>
              <w:rPr/>
            </w:r>
          </w:p>
        </w:tc>
        <w:tc>
          <w:tcPr>
            <w:tcW w:w="2349" w:type="dxa"/>
            <w:tcBorders>
              <w:top w:val="single" w:sz="4" w:space="0" w:color="000000"/>
            </w:tcBorders>
            <w:vAlign w:val="center"/>
          </w:tcPr>
          <w:p>
            <w:pPr>
              <w:pStyle w:val="Normal"/>
              <w:widowControl/>
              <w:snapToGrid w:val="false"/>
              <w:spacing w:lineRule="auto" w:line="300" w:before="156" w:after="0"/>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tcBorders>
            <w:vAlign w:val="center"/>
          </w:tcPr>
          <w:p>
            <w:pPr>
              <w:pStyle w:val="Normal"/>
              <w:widowControl/>
              <w:snapToGrid w:val="false"/>
              <w:spacing w:lineRule="auto" w:line="300" w:before="156" w:after="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95"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3187"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ascii="黑体;SimHei" w:hAnsi="黑体;SimHei" w:eastAsia="黑体;SimHei"/>
                <w:b/>
                <w:bCs/>
                <w:kern w:val="0"/>
                <w:sz w:val="28"/>
                <w:szCs w:val="28"/>
              </w:rPr>
              <w:t>（三）课程建设奖</w:t>
            </w:r>
          </w:p>
        </w:tc>
        <w:tc>
          <w:tcPr>
            <w:tcW w:w="2349" w:type="dxa"/>
            <w:tcBorders>
              <w:bottom w:val="single" w:sz="4" w:space="0" w:color="000000"/>
            </w:tcBorders>
            <w:vAlign w:val="bottom"/>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450" w:type="dxa"/>
            <w:tcBorders>
              <w:bottom w:val="single" w:sz="4" w:space="0" w:color="000000"/>
            </w:tcBorders>
            <w:vAlign w:val="center"/>
          </w:tcPr>
          <w:p>
            <w:pPr>
              <w:pStyle w:val="Normal"/>
              <w:snapToGrid w:val="false"/>
              <w:spacing w:lineRule="auto" w:line="300" w:before="156" w:after="0"/>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奖励项目</w:t>
            </w:r>
            <w:r>
              <w:rPr>
                <w:rFonts w:cs="宋体;SimSun" w:ascii="宋体;SimSun" w:hAnsi="宋体;SimSun"/>
                <w:kern w:val="0"/>
                <w:szCs w:val="21"/>
              </w:rPr>
              <w:t>/</w:t>
            </w:r>
            <w:r>
              <w:rPr>
                <w:rFonts w:ascii="宋体;SimSun" w:hAnsi="宋体;SimSun" w:cs="宋体;SimSun"/>
                <w:kern w:val="0"/>
                <w:szCs w:val="21"/>
              </w:rPr>
              <w:t>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学工作量</w:t>
            </w:r>
            <w:r>
              <w:rPr>
                <w:rFonts w:cs="宋体;SimSun" w:ascii="宋体;SimSun" w:hAnsi="宋体;SimSun"/>
                <w:kern w:val="0"/>
                <w:szCs w:val="21"/>
              </w:rPr>
              <w:t>/</w:t>
            </w:r>
            <w:r>
              <w:rPr>
                <w:rFonts w:ascii="宋体;SimSun" w:hAnsi="宋体;SimSun" w:cs="宋体;SimSun"/>
                <w:kern w:val="0"/>
                <w:szCs w:val="21"/>
              </w:rPr>
              <w:t>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人</w:t>
            </w:r>
            <w:r>
              <w:rPr>
                <w:rFonts w:cs="宋体;SimSun" w:ascii="宋体;SimSun" w:hAnsi="宋体;SimSun"/>
                <w:kern w:val="0"/>
                <w:szCs w:val="21"/>
              </w:rPr>
              <w:t>/</w:t>
            </w:r>
            <w:r>
              <w:rPr>
                <w:rFonts w:ascii="宋体;SimSun" w:hAnsi="宋体;SimSun" w:cs="宋体;SimSun"/>
                <w:kern w:val="0"/>
                <w:szCs w:val="21"/>
              </w:rPr>
              <w:t>主持人</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Cs w:val="21"/>
              </w:rPr>
            </w:pPr>
            <w:r>
              <w:rPr>
                <w:rFonts w:cs="宋体;SimSun" w:ascii="宋体;SimSun" w:hAnsi="宋体;SimSun"/>
                <w:kern w:val="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础医学课程导读》</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级精品课程</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忠道</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Cs w:val="21"/>
              </w:rPr>
            </w:pPr>
            <w:r>
              <w:rPr>
                <w:rFonts w:cs="宋体;SimSun" w:ascii="宋体;SimSun" w:hAnsi="宋体;SimSun"/>
                <w:kern w:val="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与分子生物学》</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校级双语课程</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国全</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 w:val="24"/>
                <w:szCs w:val="21"/>
              </w:rPr>
            </w:pPr>
            <w:r>
              <w:rPr>
                <w:rFonts w:cs="宋体;SimSun" w:ascii="宋体;SimSun" w:hAnsi="宋体;SimSun"/>
                <w:kern w:val="0"/>
                <w:sz w:val="24"/>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t>（</w:t>
            </w:r>
            <w:r>
              <w:rPr>
                <w:rFonts w:ascii="黑体;SimHei" w:hAnsi="黑体;SimHei" w:eastAsia="黑体;SimHei"/>
                <w:b/>
                <w:bCs/>
                <w:kern w:val="0"/>
                <w:sz w:val="28"/>
                <w:szCs w:val="28"/>
              </w:rPr>
              <w:t>四）教学名师奖</w:t>
            </w:r>
          </w:p>
        </w:tc>
        <w:tc>
          <w:tcPr>
            <w:tcW w:w="2349" w:type="dxa"/>
            <w:tcBorders>
              <w:bottom w:val="single" w:sz="4" w:space="0" w:color="000000"/>
              <w:right w:val="single" w:sz="4" w:space="0" w:color="000000"/>
            </w:tcBorders>
            <w:vAlign w:val="center"/>
          </w:tcPr>
          <w:p>
            <w:pPr>
              <w:pStyle w:val="Normal"/>
              <w:snapToGrid w:val="false"/>
              <w:jc w:val="center"/>
              <w:rPr/>
            </w:pPr>
            <w:r>
              <w:rPr/>
            </w:r>
          </w:p>
        </w:tc>
        <w:tc>
          <w:tcPr>
            <w:tcW w:w="1450"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拟奖励项目</w:t>
            </w:r>
            <w:r>
              <w:rPr>
                <w:rFonts w:cs="宋体;SimSun" w:ascii="宋体;SimSun" w:hAnsi="宋体;SimSun"/>
                <w:kern w:val="0"/>
                <w:szCs w:val="21"/>
              </w:rPr>
              <w:t>/</w:t>
            </w:r>
            <w:r>
              <w:rPr>
                <w:rFonts w:ascii="宋体;SimSun" w:hAnsi="宋体;SimSun" w:cs="宋体;SimSun"/>
                <w:kern w:val="0"/>
                <w:szCs w:val="21"/>
              </w:rPr>
              <w:t>类别</w:t>
            </w:r>
          </w:p>
        </w:tc>
        <w:tc>
          <w:tcPr>
            <w:tcW w:w="2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学工作量</w:t>
            </w:r>
            <w:r>
              <w:rPr>
                <w:rFonts w:cs="宋体;SimSun" w:ascii="宋体;SimSun" w:hAnsi="宋体;SimSun"/>
                <w:kern w:val="0"/>
                <w:szCs w:val="21"/>
              </w:rPr>
              <w:t>/</w:t>
            </w:r>
            <w:r>
              <w:rPr>
                <w:rFonts w:ascii="宋体;SimSun" w:hAnsi="宋体;SimSun" w:cs="宋体;SimSun"/>
                <w:kern w:val="0"/>
                <w:szCs w:val="21"/>
              </w:rPr>
              <w:t>级别</w:t>
            </w:r>
          </w:p>
        </w:tc>
        <w:tc>
          <w:tcPr>
            <w:tcW w:w="1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人</w:t>
            </w:r>
            <w:r>
              <w:rPr>
                <w:rFonts w:cs="宋体;SimSun" w:ascii="宋体;SimSun" w:hAnsi="宋体;SimSun"/>
                <w:kern w:val="0"/>
                <w:szCs w:val="21"/>
              </w:rPr>
              <w:t>/</w:t>
            </w:r>
            <w:r>
              <w:rPr>
                <w:rFonts w:ascii="宋体;SimSun" w:hAnsi="宋体;SimSun" w:cs="宋体;SimSun"/>
                <w:kern w:val="0"/>
                <w:szCs w:val="21"/>
              </w:rPr>
              <w:t>主持人</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Cs w:val="21"/>
              </w:rPr>
            </w:pPr>
            <w:r>
              <w:rPr>
                <w:rFonts w:cs="宋体;SimSun" w:ascii="宋体;SimSun" w:hAnsi="宋体;SimSun"/>
                <w:kern w:val="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省高等学校教学名师奖</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关永源</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 w:val="24"/>
                <w:szCs w:val="21"/>
              </w:rPr>
            </w:pPr>
            <w:r>
              <w:rPr>
                <w:rFonts w:cs="宋体;SimSun" w:ascii="宋体;SimSun" w:hAnsi="宋体;SimSun"/>
                <w:kern w:val="0"/>
                <w:sz w:val="24"/>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t>（</w:t>
            </w:r>
            <w:r>
              <w:rPr>
                <w:rFonts w:ascii="黑体;SimHei" w:hAnsi="黑体;SimHei" w:eastAsia="黑体;SimHei"/>
                <w:b/>
                <w:bCs/>
                <w:kern w:val="0"/>
                <w:sz w:val="28"/>
                <w:szCs w:val="28"/>
              </w:rPr>
              <w:t>五）其他</w:t>
            </w:r>
          </w:p>
        </w:tc>
        <w:tc>
          <w:tcPr>
            <w:tcW w:w="2349"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450"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Cs w:val="21"/>
              </w:rPr>
            </w:pPr>
            <w:r>
              <w:rPr>
                <w:rFonts w:ascii="宋体;SimSun" w:hAnsi="宋体;SimSun" w:cs="宋体;SimSun"/>
                <w:kern w:val="0"/>
                <w:szCs w:val="21"/>
              </w:rPr>
              <w:t>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拟奖励项目</w:t>
            </w:r>
            <w:r>
              <w:rPr/>
              <w:t>/</w:t>
            </w:r>
            <w:r>
              <w:rPr/>
              <w:t>类别</w:t>
            </w:r>
          </w:p>
        </w:tc>
        <w:tc>
          <w:tcPr>
            <w:tcW w:w="2349" w:type="dxa"/>
            <w:tcBorders>
              <w:bottom w:val="single" w:sz="4" w:space="0" w:color="000000"/>
              <w:right w:val="single" w:sz="4" w:space="0" w:color="000000"/>
            </w:tcBorders>
            <w:vAlign w:val="center"/>
          </w:tcPr>
          <w:p>
            <w:pPr>
              <w:pStyle w:val="Normal"/>
              <w:jc w:val="center"/>
              <w:rPr/>
            </w:pPr>
            <w:r>
              <w:rPr/>
              <w:t>教学工作量</w:t>
            </w:r>
            <w:r>
              <w:rPr/>
              <w:t>/</w:t>
            </w:r>
            <w:r>
              <w:rPr/>
              <w:t>级别</w:t>
            </w:r>
          </w:p>
        </w:tc>
        <w:tc>
          <w:tcPr>
            <w:tcW w:w="1450" w:type="dxa"/>
            <w:tcBorders>
              <w:bottom w:val="single" w:sz="4" w:space="0" w:color="000000"/>
              <w:right w:val="single" w:sz="4" w:space="0" w:color="000000"/>
            </w:tcBorders>
            <w:vAlign w:val="center"/>
          </w:tcPr>
          <w:p>
            <w:pPr>
              <w:pStyle w:val="Normal"/>
              <w:jc w:val="center"/>
              <w:rPr/>
            </w:pPr>
            <w:r>
              <w:rPr/>
              <w:t>完成人</w:t>
            </w:r>
            <w:r>
              <w:rPr/>
              <w:t>/</w:t>
            </w:r>
            <w:r>
              <w:rPr/>
              <w:t>主持人</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Cs w:val="21"/>
              </w:rPr>
            </w:pPr>
            <w:r>
              <w:rPr>
                <w:rFonts w:cs="宋体;SimSun" w:ascii="宋体;SimSun" w:hAnsi="宋体;SimSun"/>
                <w:kern w:val="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八年制临床医学专业卓越医师人才培养模式创新实验区</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学院集体</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Cs w:val="21"/>
              </w:rPr>
            </w:pPr>
            <w:r>
              <w:rPr>
                <w:rFonts w:cs="宋体;SimSun" w:ascii="宋体;SimSun" w:hAnsi="宋体;SimSun"/>
                <w:kern w:val="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省高等学校特色专业建设点——康复治疗学专业</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康复治疗学系</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78"/>
              <w:jc w:val="center"/>
              <w:rPr>
                <w:rFonts w:ascii="宋体;SimSun" w:hAnsi="宋体;SimSun" w:cs="宋体;SimSun"/>
                <w:kern w:val="0"/>
                <w:szCs w:val="21"/>
              </w:rPr>
            </w:pPr>
            <w:r>
              <w:rPr>
                <w:rFonts w:cs="宋体;SimSun" w:ascii="宋体;SimSun" w:hAnsi="宋体;SimSun"/>
                <w:kern w:val="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省高等学校特色专业建设点——医学检验学专业</w:t>
            </w:r>
          </w:p>
        </w:tc>
        <w:tc>
          <w:tcPr>
            <w:tcW w:w="2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省级</w:t>
            </w:r>
          </w:p>
        </w:tc>
        <w:tc>
          <w:tcPr>
            <w:tcW w:w="14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医学检验学系</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1"/>
        </w:numPr>
        <w:rPr>
          <w:rFonts w:ascii="黑体;SimHei" w:hAnsi="黑体;SimHei" w:eastAsia="黑体;SimHei" w:cs="宋体;SimSun"/>
          <w:sz w:val="30"/>
          <w:szCs w:val="30"/>
        </w:rPr>
      </w:pPr>
      <w:r>
        <w:rPr>
          <w:rFonts w:ascii="黑体;SimHei" w:hAnsi="黑体;SimHei" w:cs="宋体;SimSun" w:eastAsia="黑体;SimHei"/>
          <w:sz w:val="30"/>
          <w:szCs w:val="30"/>
        </w:rPr>
        <w:t>科研类</w:t>
      </w:r>
    </w:p>
    <w:p>
      <w:pPr>
        <w:pStyle w:val="Normal"/>
        <w:snapToGrid w:val="false"/>
        <w:spacing w:lineRule="auto" w:line="360"/>
        <w:rPr>
          <w:rFonts w:ascii="黑体;SimHei" w:hAnsi="黑体;SimHei" w:eastAsia="黑体;SimHei"/>
          <w:b/>
          <w:b/>
          <w:bCs/>
          <w:kern w:val="0"/>
          <w:sz w:val="28"/>
          <w:szCs w:val="28"/>
        </w:rPr>
      </w:pPr>
      <w:r>
        <w:rPr>
          <w:rFonts w:ascii="黑体;SimHei" w:hAnsi="黑体;SimHei" w:eastAsia="黑体;SimHei"/>
          <w:b/>
          <w:bCs/>
          <w:kern w:val="0"/>
          <w:sz w:val="28"/>
          <w:szCs w:val="28"/>
        </w:rPr>
        <w:t>（一）科研基金奖</w:t>
      </w:r>
    </w:p>
    <w:tbl>
      <w:tblPr>
        <w:tblW w:w="7676" w:type="dxa"/>
        <w:jc w:val="left"/>
        <w:tblInd w:w="0" w:type="dxa"/>
        <w:tblLayout w:type="fixed"/>
        <w:tblCellMar>
          <w:top w:w="0" w:type="dxa"/>
          <w:left w:w="108" w:type="dxa"/>
          <w:bottom w:w="0" w:type="dxa"/>
          <w:right w:w="108" w:type="dxa"/>
        </w:tblCellMar>
      </w:tblPr>
      <w:tblGrid>
        <w:gridCol w:w="559"/>
        <w:gridCol w:w="2508"/>
        <w:gridCol w:w="2093"/>
        <w:gridCol w:w="893"/>
        <w:gridCol w:w="838"/>
        <w:gridCol w:w="785"/>
      </w:tblGrid>
      <w:tr>
        <w:trPr>
          <w:trHeight w:val="2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批准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请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费（万元）</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Fig4</w:t>
            </w:r>
            <w:r>
              <w:rPr/>
              <w:t>基因对神经损伤修复的影响机制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外及港澳学者合作研究基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俊（曾园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少数民族</w:t>
            </w:r>
            <w:r>
              <w:rPr/>
              <w:t>G6PD</w:t>
            </w:r>
            <w:r>
              <w:rPr/>
              <w:t>缺陷症高发机理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云南省人民政府联合基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蒋玮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b-Catenin </w:t>
            </w:r>
            <w:r>
              <w:rPr/>
              <w:t>调节</w:t>
            </w:r>
            <w:r>
              <w:rPr/>
              <w:t>T</w:t>
            </w:r>
            <w:r>
              <w:rPr/>
              <w:t>细胞激活后凋亡的分子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朝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结核特异性记忆</w:t>
            </w:r>
            <w:r>
              <w:rPr/>
              <w:t>CD4+T</w:t>
            </w:r>
            <w:r>
              <w:rPr/>
              <w:t>细胞表观遗传调控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长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结核感染中</w:t>
            </w:r>
            <w:r>
              <w:rPr/>
              <w:t>IL-2</w:t>
            </w:r>
            <w:r>
              <w:rPr/>
              <w:t>的多态性机制及纳米免疫电传感特性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曾谷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10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脊髓小胶质细胞</w:t>
            </w:r>
            <w:r>
              <w:rPr/>
              <w:t>TLR4/CCL2</w:t>
            </w:r>
            <w:r>
              <w:rPr/>
              <w:t>信号通路在泰素诱导中枢敏感化和痛觉过敏中的作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信文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r>
      <w:tr>
        <w:trPr>
          <w:trHeight w:val="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小鼠视皮层不同片层发育可塑性特异性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蒋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客家人</w:t>
            </w:r>
            <w:r>
              <w:rPr/>
              <w:t>G6PD</w:t>
            </w:r>
            <w:r>
              <w:rPr/>
              <w:t>缺陷等位基因正向选择的机制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蒋玮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脊髓细胞特异性</w:t>
            </w:r>
            <w:r>
              <w:rPr/>
              <w:t>miRNAs</w:t>
            </w:r>
            <w:r>
              <w:rPr/>
              <w:t>调控损伤运动神经元凋亡的分子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丽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estin</w:t>
            </w:r>
            <w:r>
              <w:rPr/>
              <w:t>在小鼠胚胎血管发育中的作用及其分子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项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洋天然产物多样性评估及虚拟药物筛选模型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省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LR2/4</w:t>
            </w:r>
            <w:r>
              <w:rPr/>
              <w:t>在</w:t>
            </w:r>
            <w:r>
              <w:rPr/>
              <w:t>MSC</w:t>
            </w:r>
            <w:r>
              <w:rPr/>
              <w:t>介导的炎症性肠病免疫调节中的作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雷俊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10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ipha-synuclein</w:t>
            </w:r>
            <w:r>
              <w:rPr/>
              <w:t>和</w:t>
            </w:r>
            <w:r>
              <w:rPr/>
              <w:t>tau</w:t>
            </w:r>
            <w:r>
              <w:rPr/>
              <w:t>蛋白体内相互作用机制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KR</w:t>
            </w:r>
            <w:r>
              <w:rPr/>
              <w:t>在登革热病毒诱导干扰素合成过程中的调控作用与分子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锥虫基因组范围内的未知</w:t>
            </w:r>
            <w:r>
              <w:rPr/>
              <w:t>CCCH</w:t>
            </w:r>
            <w:r>
              <w:rPr/>
              <w:t>型锌指蛋白的功能分析及参与转录后调控的作用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学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肝吸虫幼虫鱼体内囊蚴形成的分子机制及干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余新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r>
      <w:tr>
        <w:trPr>
          <w:trHeight w:val="9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H3BGRL</w:t>
            </w:r>
            <w:r>
              <w:rPr/>
              <w:t>在肿瘤发生和转移过程中的作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海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EDF34</w:t>
            </w:r>
            <w:r>
              <w:rPr/>
              <w:t>抑制前列腺癌血管新生和诱导肿瘤细胞凋亡的双重作用及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国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zrin</w:t>
            </w:r>
            <w:r>
              <w:rPr/>
              <w:t>蛋白在雌激素促乳腺癌细胞迁移和侵袭中的作用机制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庭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iR-155</w:t>
            </w:r>
            <w:r>
              <w:rPr/>
              <w:t>介导的角膜溃疡及其免疫病理损伤机制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美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r>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人心脏钠离子通道病的病人特异性</w:t>
            </w:r>
            <w:r>
              <w:rPr/>
              <w:t>iPSCs</w:t>
            </w:r>
            <w:r>
              <w:rPr/>
              <w:t>来源心肌细胞的电生理学功能研究与</w:t>
            </w:r>
            <w:r>
              <w:rPr/>
              <w:t>SUNDS</w:t>
            </w:r>
            <w:r>
              <w:rPr/>
              <w:t>发病机制的新探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成建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Endophilin</w:t>
            </w:r>
            <w:r>
              <w:rPr>
                <w:rFonts w:cs="宋体;SimSun" w:ascii="宋体;SimSun" w:hAnsi="宋体;SimSun"/>
              </w:rPr>
              <w:t>Ⅱ</w:t>
            </w:r>
            <w:r>
              <w:rPr/>
              <w:t>和</w:t>
            </w:r>
            <w:r>
              <w:rPr/>
              <w:t>CLC-3</w:t>
            </w:r>
            <w:r>
              <w:rPr/>
              <w:t>容积调节氯通道在脑血管重构中的相互关联及药物的影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上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永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结核抗原</w:t>
            </w:r>
            <w:r>
              <w:rPr/>
              <w:t>CFP-10</w:t>
            </w:r>
            <w:r>
              <w:rPr/>
              <w:t>特异性</w:t>
            </w:r>
            <w:r>
              <w:rPr/>
              <w:t>CD+8T</w:t>
            </w:r>
            <w:r>
              <w:rPr/>
              <w:t>细胞表位鉴定及表型和功能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αβ</w:t>
            </w:r>
            <w:r>
              <w:rPr/>
              <w:t>的表达对果蝇中枢胆碱能神经元突触可塑性的影响及机制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段晶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R2B-JRNK</w:t>
            </w:r>
            <w:r>
              <w:rPr/>
              <w:t>信号通路介导大鼠吗啡镇痛耐受的分子机制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瑞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POBEC3</w:t>
            </w:r>
            <w:r>
              <w:rPr/>
              <w:t>胞嘧啶脱氨酶家族成员拮抗微小</w:t>
            </w:r>
            <w:r>
              <w:rPr/>
              <w:t>RNA</w:t>
            </w:r>
            <w:r>
              <w:rPr/>
              <w:t>介导的蛋白翻译下调的分子机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华支睾吸虫厌氧代谢关键酶的功能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巢蛋白对非小蛋白肺癌细胞增殖的作用及相关调控机制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常染色体连锁</w:t>
            </w:r>
            <w:r>
              <w:rPr/>
              <w:t>STR</w:t>
            </w:r>
            <w:r>
              <w:rPr/>
              <w:t>基因座复合扩增体系的建立与应用基础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秋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洋源性靶向</w:t>
            </w:r>
            <w:r>
              <w:rPr/>
              <w:t>PI3K p85</w:t>
            </w:r>
            <w:r>
              <w:rPr/>
              <w:t>的抗肿瘤新型先导化合物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针与</w:t>
            </w:r>
            <w:r>
              <w:rPr/>
              <w:t>MSCs</w:t>
            </w:r>
            <w:r>
              <w:rPr/>
              <w:t>移植协同下调</w:t>
            </w:r>
            <w:r>
              <w:rPr/>
              <w:t>CSPGs</w:t>
            </w:r>
            <w:r>
              <w:rPr/>
              <w:t>促进受损伤脊髓轴突再生的机制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丁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hrelin</w:t>
            </w:r>
            <w:r>
              <w:rPr/>
              <w:t>信号介导的四逆汤抗心力衰竭作用的“君臣佐使”配伍机制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家自然科学基金委员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青年科学基金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志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帕金森病预警、早期诊断与干预的新策略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科技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73</w:t>
            </w:r>
            <w:r>
              <w:rPr/>
              <w:t>计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黎明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登革病毒吸附抑制及虫媒控制防治新策略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教育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科学技术研究重大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黎孟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XL</w:t>
            </w:r>
            <w:r>
              <w:rPr/>
              <w:t>酪氨酸激酶在</w:t>
            </w:r>
            <w:r>
              <w:rPr/>
              <w:t>Gleevec</w:t>
            </w:r>
            <w:r>
              <w:rPr/>
              <w:t>耐受发生机制中的作用及干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教育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高等学校科技创新重点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潘景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蛋白质组学转化医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教育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普通高校重点实验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黎明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rFonts w:cs="宋体;SimSun" w:ascii="宋体;SimSun" w:hAnsi="宋体;SimSun"/>
                <w:kern w:val="0"/>
                <w:szCs w:val="21"/>
              </w:rPr>
              <w:t>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尼美舒利、布洛芬、对乙醚氨基酚肝、肾毒性研究实验方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向课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陶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组（酵母）乙型肝炎疫苗</w:t>
            </w:r>
            <w:r>
              <w:rPr/>
              <w:t>3</w:t>
            </w:r>
            <w:r>
              <w:rPr/>
              <w:t>期临床细胞免疫功能评价研究合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向课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长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组人血白蛋白结构功能评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向课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陶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抗</w:t>
            </w:r>
            <w:r>
              <w:rPr/>
              <w:t>Alzheimer</w:t>
            </w:r>
            <w:r>
              <w:rPr/>
              <w:t>病新药“</w:t>
            </w:r>
            <w:r>
              <w:rPr/>
              <w:t>AD35</w:t>
            </w:r>
            <w:r>
              <w:rPr>
                <w:rFonts w:cs="宋体;SimSun" w:ascii="宋体;SimSun" w:hAnsi="宋体;SimSun"/>
              </w:rPr>
              <w:t>”</w:t>
            </w:r>
            <w:r>
              <w:rPr/>
              <w:t>临床前药效学评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向课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陶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丹参川弓嗪注射液药理学研究试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向课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邦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S1137</w:t>
            </w:r>
            <w:r>
              <w:rPr/>
              <w:t>产品功效验证动物实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向课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怀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具有改善学习记忆功效中草药单体成分的筛选及中草药单体成分和活性肽改善学习记忆机理的研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横向课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怀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EDF</w:t>
            </w:r>
            <w:r>
              <w:rPr/>
              <w:t>在糖尿病外周微血管损伤修复中的作用及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高教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省高等学校高层次人才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国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50 </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TREM-2</w:t>
            </w:r>
            <w:r>
              <w:rPr/>
              <w:t>抑制登革热免疫免疫病理损害的作用及其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珠江学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 xml:space="preserve">100 </w:t>
            </w:r>
          </w:p>
        </w:tc>
      </w:tr>
    </w:tbl>
    <w:p>
      <w:pPr>
        <w:pStyle w:val="Normal"/>
        <w:snapToGrid w:val="false"/>
        <w:spacing w:lineRule="auto" w:line="360"/>
        <w:jc w:val="left"/>
        <w:rPr>
          <w:rFonts w:ascii="黑体;SimHei" w:hAnsi="黑体;SimHei" w:eastAsia="黑体;SimHei"/>
          <w:b/>
          <w:b/>
          <w:bCs/>
          <w:kern w:val="0"/>
          <w:sz w:val="24"/>
        </w:rPr>
      </w:pPr>
      <w:r>
        <w:rPr>
          <w:rFonts w:eastAsia="黑体;SimHei" w:ascii="黑体;SimHei" w:hAnsi="黑体;SimHei"/>
          <w:b/>
          <w:bCs/>
          <w:kern w:val="0"/>
          <w:sz w:val="24"/>
        </w:rPr>
      </w:r>
    </w:p>
    <w:p>
      <w:pPr>
        <w:pStyle w:val="Normal"/>
        <w:snapToGrid w:val="false"/>
        <w:spacing w:lineRule="auto" w:line="360"/>
        <w:jc w:val="left"/>
        <w:rPr>
          <w:rFonts w:ascii="黑体;SimHei" w:hAnsi="黑体;SimHei" w:eastAsia="黑体;SimHei"/>
          <w:b/>
          <w:b/>
          <w:bCs/>
          <w:kern w:val="0"/>
          <w:sz w:val="24"/>
        </w:rPr>
      </w:pPr>
      <w:r>
        <w:rPr>
          <w:rFonts w:eastAsia="黑体;SimHei" w:ascii="黑体;SimHei" w:hAnsi="黑体;SimHei"/>
          <w:b/>
          <w:bCs/>
          <w:kern w:val="0"/>
          <w:sz w:val="24"/>
        </w:rPr>
      </w:r>
    </w:p>
    <w:p>
      <w:pPr>
        <w:pStyle w:val="Normal"/>
        <w:snapToGrid w:val="false"/>
        <w:spacing w:lineRule="auto" w:line="360"/>
        <w:jc w:val="left"/>
        <w:rPr/>
      </w:pPr>
      <w:r>
        <w:rPr/>
        <w:t>（二）科技成果奖</w:t>
      </w:r>
    </w:p>
    <w:tbl>
      <w:tblPr>
        <w:tblW w:w="7385" w:type="dxa"/>
        <w:jc w:val="left"/>
        <w:tblInd w:w="103" w:type="dxa"/>
        <w:tblLayout w:type="fixed"/>
        <w:tblCellMar>
          <w:top w:w="0" w:type="dxa"/>
          <w:left w:w="108" w:type="dxa"/>
          <w:bottom w:w="0" w:type="dxa"/>
          <w:right w:w="108" w:type="dxa"/>
        </w:tblCellMar>
      </w:tblPr>
      <w:tblGrid>
        <w:gridCol w:w="1080"/>
        <w:gridCol w:w="2300"/>
        <w:gridCol w:w="2360"/>
        <w:gridCol w:w="164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奖部门</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300" w:type="dxa"/>
            <w:tcBorders>
              <w:bottom w:val="single" w:sz="4" w:space="0" w:color="000000"/>
              <w:right w:val="single" w:sz="4" w:space="0" w:color="000000"/>
            </w:tcBorders>
            <w:vAlign w:val="center"/>
          </w:tcPr>
          <w:p>
            <w:pPr>
              <w:pStyle w:val="Normal"/>
              <w:widowControl/>
              <w:rPr>
                <w:kern w:val="0"/>
                <w:szCs w:val="21"/>
              </w:rPr>
            </w:pPr>
            <w:r>
              <w:rPr>
                <w:kern w:val="0"/>
                <w:szCs w:val="21"/>
              </w:rPr>
              <w:t>JNK/c-Jun</w:t>
            </w:r>
            <w:r>
              <w:rPr>
                <w:rFonts w:ascii="宋体;SimSun" w:hAnsi="宋体;SimSun" w:cs="宋体;SimSun"/>
                <w:kern w:val="0"/>
                <w:szCs w:val="21"/>
              </w:rPr>
              <w:t>和</w:t>
            </w:r>
            <w:r>
              <w:rPr>
                <w:kern w:val="0"/>
                <w:szCs w:val="21"/>
              </w:rPr>
              <w:t>GSK-3</w:t>
            </w:r>
            <w:r>
              <w:rPr>
                <w:rFonts w:ascii="宋体;SimSun" w:hAnsi="宋体;SimSun" w:cs="宋体;SimSun"/>
                <w:kern w:val="0"/>
                <w:szCs w:val="21"/>
              </w:rPr>
              <w:t>作为帕金森病治疗新靶标的研究</w:t>
            </w:r>
          </w:p>
        </w:tc>
        <w:tc>
          <w:tcPr>
            <w:tcW w:w="2360" w:type="dxa"/>
            <w:tcBorders>
              <w:bottom w:val="single" w:sz="4" w:space="0" w:color="000000"/>
              <w:right w:val="single" w:sz="4" w:space="0" w:color="000000"/>
            </w:tcBorders>
            <w:vAlign w:val="center"/>
          </w:tcPr>
          <w:p>
            <w:pPr>
              <w:pStyle w:val="Normal"/>
              <w:widowControl/>
              <w:rPr>
                <w:kern w:val="0"/>
                <w:szCs w:val="21"/>
              </w:rPr>
            </w:pPr>
            <w:r>
              <w:rPr>
                <w:kern w:val="0"/>
                <w:szCs w:val="21"/>
              </w:rPr>
              <w:t>2011</w:t>
            </w:r>
            <w:r>
              <w:rPr>
                <w:rFonts w:ascii="宋体;SimSun" w:hAnsi="宋体;SimSun" w:cs="宋体;SimSun"/>
                <w:kern w:val="0"/>
                <w:szCs w:val="21"/>
              </w:rPr>
              <w:t>年度广东省科学技术奖励</w:t>
            </w:r>
          </w:p>
        </w:tc>
        <w:tc>
          <w:tcPr>
            <w:tcW w:w="1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等奖</w:t>
            </w:r>
          </w:p>
        </w:tc>
      </w:tr>
    </w:tbl>
    <w:p>
      <w:pPr>
        <w:pStyle w:val="Normal"/>
        <w:snapToGrid w:val="false"/>
        <w:spacing w:lineRule="auto" w:line="360"/>
        <w:jc w:val="left"/>
        <w:rPr>
          <w:rFonts w:ascii="黑体;SimHei" w:hAnsi="黑体;SimHei" w:eastAsia="黑体;SimHei"/>
          <w:b/>
          <w:b/>
          <w:bCs/>
          <w:kern w:val="0"/>
          <w:sz w:val="24"/>
        </w:rPr>
      </w:pPr>
      <w:r>
        <w:rPr>
          <w:rFonts w:eastAsia="黑体;SimHei" w:ascii="黑体;SimHei" w:hAnsi="黑体;SimHei"/>
          <w:b/>
          <w:bCs/>
          <w:kern w:val="0"/>
          <w:sz w:val="24"/>
        </w:rPr>
      </w:r>
    </w:p>
    <w:p>
      <w:pPr>
        <w:pStyle w:val="Normal"/>
        <w:snapToGrid w:val="false"/>
        <w:spacing w:lineRule="auto" w:line="360"/>
        <w:jc w:val="left"/>
        <w:rPr>
          <w:rFonts w:ascii="黑体;SimHei" w:hAnsi="黑体;SimHei" w:eastAsia="黑体;SimHei"/>
          <w:b/>
          <w:b/>
          <w:bCs/>
          <w:kern w:val="0"/>
          <w:sz w:val="24"/>
        </w:rPr>
      </w:pPr>
      <w:r>
        <w:rPr>
          <w:rFonts w:eastAsia="黑体;SimHei" w:ascii="黑体;SimHei" w:hAnsi="黑体;SimHei"/>
          <w:b/>
          <w:bCs/>
          <w:kern w:val="0"/>
          <w:sz w:val="24"/>
        </w:rPr>
      </w:r>
    </w:p>
    <w:p>
      <w:pPr>
        <w:pStyle w:val="Normal"/>
        <w:snapToGrid w:val="false"/>
        <w:spacing w:lineRule="auto" w:line="360"/>
        <w:rPr/>
      </w:pPr>
      <w:r>
        <w:rPr/>
        <w:t>（三）授权专利奖</w:t>
      </w:r>
    </w:p>
    <w:tbl>
      <w:tblPr>
        <w:tblW w:w="7676" w:type="dxa"/>
        <w:jc w:val="left"/>
        <w:tblInd w:w="0" w:type="dxa"/>
        <w:tblLayout w:type="fixed"/>
        <w:tblCellMar>
          <w:top w:w="0" w:type="dxa"/>
          <w:left w:w="108" w:type="dxa"/>
          <w:bottom w:w="0" w:type="dxa"/>
          <w:right w:w="108" w:type="dxa"/>
        </w:tblCellMar>
      </w:tblPr>
      <w:tblGrid>
        <w:gridCol w:w="469"/>
        <w:gridCol w:w="3878"/>
        <w:gridCol w:w="1519"/>
        <w:gridCol w:w="1810"/>
      </w:tblGrid>
      <w:tr>
        <w:trPr>
          <w:trHeight w:val="3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kern w:val="0"/>
                <w:szCs w:val="21"/>
              </w:rPr>
            </w:pPr>
            <w:r>
              <w:rPr>
                <w:rFonts w:ascii="宋体;SimSun" w:hAnsi="宋体;SimSun" w:cs="宋体;SimSun"/>
                <w:kern w:val="0"/>
                <w:szCs w:val="21"/>
              </w:rPr>
              <w:t>专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成果</w:t>
            </w:r>
            <w:r>
              <w:rPr>
                <w:rFonts w:cs="宋体;SimSun" w:ascii="宋体;SimSun" w:hAnsi="宋体;SimSun"/>
                <w:kern w:val="0"/>
                <w:szCs w:val="21"/>
              </w:rPr>
              <w:t>/</w:t>
            </w:r>
            <w:r>
              <w:rPr>
                <w:rFonts w:ascii="宋体;SimSun" w:hAnsi="宋体;SimSun" w:cs="宋体;SimSun"/>
                <w:kern w:val="0"/>
                <w:szCs w:val="21"/>
              </w:rPr>
              <w:t>专利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成人</w:t>
            </w:r>
            <w:r>
              <w:rPr>
                <w:rFonts w:cs="宋体;SimSun" w:ascii="宋体;SimSun" w:hAnsi="宋体;SimSun"/>
                <w:kern w:val="0"/>
                <w:szCs w:val="21"/>
              </w:rPr>
              <w:t>/</w:t>
            </w:r>
            <w:r>
              <w:rPr>
                <w:rFonts w:ascii="宋体;SimSun" w:hAnsi="宋体;SimSun" w:cs="宋体;SimSun"/>
                <w:kern w:val="0"/>
                <w:szCs w:val="21"/>
              </w:rPr>
              <w:t>发明人</w:t>
            </w:r>
          </w:p>
        </w:tc>
      </w:tr>
      <w:tr>
        <w:trPr>
          <w:trHeight w:val="5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种用于修复神经损伤的明胶海绵圆柱体支架的构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发明专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曾园山、曾</w:t>
            </w:r>
            <w:r>
              <w:rPr>
                <w:rFonts w:eastAsia="Times New Roman"/>
              </w:rPr>
              <w:t xml:space="preserve"> </w:t>
            </w:r>
            <w:r>
              <w:rPr/>
              <w:t>湘</w:t>
            </w:r>
          </w:p>
        </w:tc>
      </w:tr>
      <w:tr>
        <w:trPr>
          <w:trHeight w:val="5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种荧光标记的</w:t>
            </w:r>
            <w:r>
              <w:rPr/>
              <w:t>X-STR</w:t>
            </w:r>
            <w:r>
              <w:rPr/>
              <w:t>基因座复合扩增系统及基应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发明专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德坚、刘秋玲、赵</w:t>
            </w:r>
            <w:r>
              <w:rPr>
                <w:rFonts w:eastAsia="Times New Roman"/>
              </w:rPr>
              <w:t xml:space="preserve"> </w:t>
            </w:r>
            <w:r>
              <w:rPr/>
              <w:t>虎</w:t>
            </w:r>
          </w:p>
        </w:tc>
      </w:tr>
      <w:tr>
        <w:trPr>
          <w:trHeight w:val="5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亲缘关系鉴定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用新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宏钰、李海霞、陆惠玲</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pPr>
      <w:r>
        <w:rPr/>
        <w:t>（三）拟奖励的</w:t>
      </w:r>
      <w:r>
        <w:rPr/>
        <w:t>SCI</w:t>
      </w:r>
      <w:r>
        <w:rPr/>
        <w:t>、</w:t>
      </w:r>
      <w:r>
        <w:rPr/>
        <w:t>EI</w:t>
      </w:r>
      <w:r>
        <w:rPr/>
        <w:t>等收录论文清单</w:t>
      </w:r>
    </w:p>
    <w:tbl>
      <w:tblPr>
        <w:tblW w:w="8623" w:type="dxa"/>
        <w:jc w:val="left"/>
        <w:tblInd w:w="-595" w:type="dxa"/>
        <w:tblLayout w:type="fixed"/>
        <w:tblCellMar>
          <w:top w:w="0" w:type="dxa"/>
          <w:left w:w="108" w:type="dxa"/>
          <w:bottom w:w="0" w:type="dxa"/>
          <w:right w:w="108" w:type="dxa"/>
        </w:tblCellMar>
      </w:tblPr>
      <w:tblGrid>
        <w:gridCol w:w="648"/>
        <w:gridCol w:w="3685"/>
        <w:gridCol w:w="1410"/>
        <w:gridCol w:w="1800"/>
        <w:gridCol w:w="1080"/>
      </w:tblGrid>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题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影响</w:t>
            </w:r>
          </w:p>
          <w:p>
            <w:pPr>
              <w:pStyle w:val="Normal"/>
              <w:snapToGrid w:val="false"/>
              <w:jc w:val="center"/>
              <w:rPr>
                <w:rFonts w:ascii="宋体;SimSun" w:hAnsi="宋体;SimSun" w:cs="宋体;SimSun"/>
                <w:kern w:val="0"/>
                <w:szCs w:val="21"/>
              </w:rPr>
            </w:pPr>
            <w:r>
              <w:rPr>
                <w:rFonts w:ascii="宋体;SimSun" w:hAnsi="宋体;SimSun" w:cs="宋体;SimSun"/>
                <w:kern w:val="0"/>
                <w:szCs w:val="21"/>
              </w:rPr>
              <w:t>因子</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protective effects of salvianolic acid B on secondary spinal cord dama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al Regeneratio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valuation of cell tracking effects for transplanted mesenchymal stem cells with jetPEI/Gd-DTPA complexes in animal models of hemorrhagic spinal cord inju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rai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2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duction-dependent neural marker expression and electrophysiological characteristics of bone marrow mesenchymal stem cells that naturally express high levels of nest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hinese</w:t>
            </w:r>
            <w:r>
              <w:rPr/>
              <w:t xml:space="preserve"> </w:t>
            </w:r>
            <w:r>
              <w:rPr/>
              <w:t>Science Bulle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87</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asmid-encapsulated polyethylene glycol-grafted polyethylenimine nanoparticles for gene delivery into rat mesenchymal stem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邓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ernational journal of nano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76</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Dendronized Chitosan Derivative as a Biocompatible Gene Delivery Carri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宇斌</w:t>
            </w:r>
            <w:r>
              <w:rPr>
                <w:rFonts w:eastAsia="Times New Roman"/>
              </w:rPr>
              <w:t xml:space="preserve">                    </w:t>
            </w:r>
            <w:r>
              <w:rPr/>
              <w:t>Liming Zhang</w:t>
            </w:r>
          </w:p>
          <w:p>
            <w:pPr>
              <w:pStyle w:val="Normal"/>
              <w:jc w:val="center"/>
              <w:rPr>
                <w:rFonts w:ascii="宋体;SimSun" w:hAnsi="宋体;SimSun" w:cs="宋体;SimSun"/>
                <w:szCs w:val="21"/>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macromolec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27</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insenoside-Rg1 mediates microenvironment-dependent endothelial differentiation of human mesenchymal stem cells in vi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伟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Asian natural products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0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insenoside Rb1 prevents homocysteine-induced endothelial dysfunction via PI3K/Akt activation and PKC inhibi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康</w:t>
            </w:r>
            <w:r>
              <w:rPr>
                <w:rFonts w:eastAsia="Times New Roman"/>
              </w:rPr>
              <w:t xml:space="preserve">       </w:t>
            </w:r>
            <w:r>
              <w:rPr/>
              <w:t>谭红梅</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chemical 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89</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udden unexplained nocturnal death syndrome in Southern China: an epidemiological survey and SCN5A gene screen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American journal of forensic medicine and pat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4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IRT1 and SIRT5 Activity Expression and Behavioral Responses to Calorie Restri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朝晖</w:t>
            </w:r>
            <w:r>
              <w:rPr>
                <w:rFonts w:eastAsia="Times New Roman"/>
              </w:rPr>
              <w:t xml:space="preserve">          </w:t>
            </w:r>
            <w:r>
              <w:rPr/>
              <w:t>Yucai Fu</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Cellular Bio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2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hronic ingestion of alcohol modulates expression of ubiquiqin editing enzyme A20 in lung macrophag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ultidisciplinary respiratory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37</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ctivation of caspase-3 and c-Jun NH2-terminal kinase signaling pathways involving heroin-induced neuronal apopto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小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science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5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enetic data of nine non-CODIS STRs in Chinese Han population from Guangdong Province, Southern Ch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德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ernational journal of legal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39</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opulation genetics of 17 Y-STR loci in a large Chinese Han population from Zhejiang Province, Eastern Ch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德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Forensic Science International: Gene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77</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enetic polymorphisms of twelve X-chromosomal STR loci in Chinese Han population from Guangdong Provi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宏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Forensic Science International: Gene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77</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Development of the nine X-STR loci typing system and genetic analysis in three nationality populations from Ch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ernational journal of legal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39</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enetic analysis of the 10 ChrX STRs loci in Chinese Han nationality from Guangdong Provi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biology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7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ianeptine reverses stress-induced asymmetrical hippocampal volume and N-acetylaspartate loss in rats: An in vivo stud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虎</w:t>
            </w:r>
            <w:r>
              <w:rPr>
                <w:rFonts w:eastAsia="Times New Roman"/>
              </w:rPr>
              <w:t xml:space="preserve">                </w:t>
            </w:r>
            <w:r>
              <w:rPr/>
              <w:t>Yu-Guang Li</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sychiatr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0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Retardation of neurobehavioral development and reelin down-regulation regulated by further DNA methylation in the hippocampus of the rat pups are associated with maternal depriv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虎</w:t>
            </w:r>
            <w:r>
              <w:rPr>
                <w:rFonts w:eastAsia="Times New Roman"/>
              </w:rPr>
              <w:t xml:space="preserve">         </w:t>
            </w:r>
            <w:r>
              <w:rPr/>
              <w:t>陈玉川</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ehavioural brai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9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Ligation of TLR2 and TLR4 on murine bone marrow-derived mesenchymal stem cellstriggers differential effects on their immunosuppressive activ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鹏</w:t>
            </w:r>
            <w:r>
              <w:rPr>
                <w:rFonts w:eastAsia="Times New Roman"/>
              </w:rPr>
              <w:t xml:space="preserve">             </w:t>
            </w:r>
            <w:r>
              <w:rPr/>
              <w:t>Zhang qi</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ellular 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7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compatibility and osteogenesis of biomimetic Bioglass-Collagen-Phosphatidylserine composite scaffolds for bone tissue engineer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鹏</w:t>
            </w:r>
            <w:r>
              <w:rPr>
                <w:rFonts w:eastAsia="Times New Roman"/>
              </w:rPr>
              <w:t xml:space="preserve">           </w:t>
            </w:r>
            <w:r>
              <w:rPr/>
              <w:t>Yingjun Wa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8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loning and expression of 21.1-kDa tegumental protein of Clonorchis sinensis and human antibody response to it as a trematode-nematode pan-specific serodiagnosis antig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旭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olo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cloning, expression, and characterization of cyclophilin A from Clonorchis sinen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旭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olo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protective effect of the recombinant 53-kDa protein of Trichinella spiralis on experimental colitis in mi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旭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Digestive diseases and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fficacy of combined treatment with albendazole and baicalein against eosinophilic meningitis induced by Angiostrongylus cantonensis in mi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helmint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44</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ranasal immunization with autolysin (LytA) in mice model induced protection against five prevalent Streptococcus pneumoniae serotypes in Ch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mmunologic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8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Large-scale prediction of long non-coding RNA functions in a coding-non-coding gene co-expression networ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忠道</w:t>
            </w:r>
            <w:r>
              <w:rPr>
                <w:rFonts w:eastAsia="Times New Roman"/>
              </w:rPr>
              <w:t xml:space="preserve">               </w:t>
            </w:r>
            <w:r>
              <w:rPr/>
              <w:t>Yi Zhao</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Nucleic acids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3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dentifying Schistosoma japonicum Excretory/Secretory Proteins and Their Interactions with Host Immune Syst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忠道</w:t>
            </w:r>
            <w:r>
              <w:rPr>
                <w:rFonts w:eastAsia="Times New Roman"/>
              </w:rPr>
              <w:t xml:space="preserve">              </w:t>
            </w:r>
            <w:r>
              <w:rPr/>
              <w:t>Yi Zhao</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cloning and characterization of a cathepsin B from Angiostrongylus cantonen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忠道</w:t>
            </w:r>
            <w:r>
              <w:rPr>
                <w:rFonts w:eastAsia="Times New Roman"/>
              </w:rPr>
              <w:t xml:space="preserve">              </w:t>
            </w:r>
            <w:r>
              <w:rPr/>
              <w:t>吕志跃</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olo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lonorchis sinensis enolase: identification and biochemical characterization of a glycolytic enzyme from excretory/secretory produc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新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and biochemical parasi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7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4"/>
              </w:rPr>
              <w:t>Molecular characterization of cathepsin B from Clonorchis sinensis excretory/secretory products and assessment of its potential for serodiagnosis of</w:t>
              <w:br/>
              <w:t>clonorchia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新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es &amp; ve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Molecular cloning and characterization of a novel ras-related protein (rap2) from Clonorchis</w:t>
              <w:br/>
              <w:t>sinen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新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olo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4"/>
              </w:rPr>
              <w:t>Molecular cloning, expression, and immunolocalization of the</w:t>
            </w:r>
            <w:r>
              <w:rPr>
                <w:sz w:val="24"/>
              </w:rPr>
              <w:t xml:space="preserve"> </w:t>
            </w:r>
            <w:r>
              <w:rPr>
                <w:sz w:val="24"/>
              </w:rPr>
              <w:t>NAD(+)-dependent</w:t>
              <w:br/>
              <w:t>glycerol 3-phosphate dehydrogenase (GPD) from Clonorchis sinen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新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olo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4"/>
              </w:rPr>
              <w:t>Molecular identification of Clonorchis sinensis and discrimination with other opisthorchid liver fluke species using multiple Ligation-depended Probe</w:t>
            </w:r>
            <w:r>
              <w:rPr>
                <w:sz w:val="24"/>
              </w:rPr>
              <w:t xml:space="preserve"> </w:t>
            </w:r>
            <w:r>
              <w:rPr>
                <w:sz w:val="24"/>
              </w:rPr>
              <w:t>Amplification (MLP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新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es &amp; ve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roteomic analysis of excretory secretory products from Clonorchis sinensis adult worms: molecular characterization and serological reactivity of a excretory-secretory antigen-fructose-1,6-bisphosphata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新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olo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draft genome of the carcinogenic human liver fluke Clonorchis sinen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新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enome 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8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pidemiological survey of Angiostrongylus cantonensis in the west-central region of Guangdong Province, Ch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希美</w:t>
            </w:r>
            <w:r>
              <w:rPr>
                <w:rFonts w:eastAsia="Times New Roman"/>
              </w:rPr>
              <w:t xml:space="preserve">      </w:t>
            </w:r>
            <w:r>
              <w:rPr/>
              <w:t>Chen D</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arasitolog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8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nzootic Angiostrongyliasis, Guangdong, China, 2008-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詹希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Emerging infectious dis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59</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omparative brain stem lesions on MRI of acute disseminated encephalomyelitis, neuromyelitis optica, and multiple sclero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俊琪</w:t>
            </w:r>
            <w:r>
              <w:rPr>
                <w:rFonts w:eastAsia="Times New Roman"/>
              </w:rPr>
              <w:t xml:space="preserve">  </w:t>
            </w:r>
            <w:r>
              <w:rPr>
                <w:rFonts w:eastAsia="Times New Roman"/>
              </w:rPr>
              <w:t xml:space="preserve"> </w:t>
            </w:r>
            <w:r>
              <w:rPr/>
              <w:t>Xueqiang Hu</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onstruction of the recellularized corneal stroma using porous acellular corneal scaffol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俊琪，</w:t>
            </w:r>
            <w:r>
              <w:rPr/>
              <w:t>Zhichong Wa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8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nhanced functional properties of corneal epithelial cells by coculture with embryonic stem cells via the integrin β1-FAK-PI3K/Akt pathwa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俊琪，</w:t>
            </w:r>
            <w:r>
              <w:rPr/>
              <w:t>Zhichong Wa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international journal of biochemistry &amp; cell biology</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5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ctivation of Toll-like receptor 3 impairs the dengue virus serotype 2 replication through induction of IFN-βin cultured hepatoma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曦</w:t>
            </w:r>
            <w:r>
              <w:rPr>
                <w:rFonts w:eastAsia="Times New Roman"/>
              </w:rPr>
              <w:t xml:space="preserve">                   </w:t>
            </w:r>
            <w:r>
              <w:rPr/>
              <w:t>张萍</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REM-1 Ampliﬁes Corneal Inﬂammation after Pseudomonas aeruginosa Infection by Modulating Toll-Like Receptor Signaling and Th1/Th2-Type Immune Respons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曦</w:t>
            </w:r>
            <w:r>
              <w:rPr>
                <w:rFonts w:eastAsia="Times New Roman"/>
              </w:rPr>
              <w:t xml:space="preserve">                  </w:t>
            </w:r>
            <w:r>
              <w:rPr/>
              <w:t>张萍</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fection and i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98</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 lymphocytes that migrate to tuberculous pleural fluid via the SDF-1/CXCR4 axis actively respond to antigens specific for Mycobacterium tuberculo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European journal of 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4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logical functions of Mycobacterium tuberculosis-specific CD4</w:t>
            </w:r>
            <w:r>
              <w:rPr>
                <w:vertAlign w:val="superscript"/>
              </w:rPr>
              <w:t xml:space="preserve">+  </w:t>
            </w:r>
            <w:r>
              <w:rPr/>
              <w:t>T cells were impaired by tuberculosis pleural flui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mmunology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SAT-6- and CFP-10- Specific Th1, Th22 and Th17 cells in tuberculous pleurisy may contribute to the local immune response against mycobacterium tuberculosis inf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candinavian journal of 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3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Human natural killer cells expressing the memory-associated marker CD45RO from tuberculous pleurisy respond more strongly and rapidly than CD45RO- natural killer cells following stimulation with interleukin-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0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dentification of M.tuberculosis-Specific Th1 Cells Expressing CD69 Generated in vivo in Pleural Fluid Cells from Patients with Tuberculous Pleuris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dentification of Mycobacterium tuberculosis-specific Th1, Th17 and Th22 cells using the expression of CD40L in tuberculous pleuris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L-27 induces the differentiation if Tr1-like cells from human naïve CD4</w:t>
            </w:r>
            <w:r>
              <w:rPr>
                <w:vertAlign w:val="superscript"/>
              </w:rPr>
              <w:t xml:space="preserve">+ </w:t>
            </w:r>
            <w:r>
              <w:rPr/>
              <w:t>T cells via the phosphorylation of  STAT1 STA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mmunology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0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erleukin-21 induces the differentiation of human Tc22 cells via phosphorylation of signal transducers and activators of transcrip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0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erleukin-21 maintains the expression of  CD16 on monocytes via the production of IL-10 by human naïve CD4</w:t>
            </w:r>
            <w:r>
              <w:rPr>
                <w:vertAlign w:val="superscript"/>
              </w:rPr>
              <w:t xml:space="preserve">+ </w:t>
            </w:r>
            <w:r>
              <w:rPr/>
              <w:t>T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Cellular 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7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ycobacterium tuberculosis CFP-10 protein-specific effector/memory CD4</w:t>
            </w:r>
            <w:r>
              <w:rPr>
                <w:vertAlign w:val="superscript"/>
              </w:rPr>
              <w:t>+</w:t>
            </w:r>
            <w:r>
              <w:rPr/>
              <w:t xml:space="preserve"> and CD8</w:t>
            </w:r>
            <w:r>
              <w:rPr>
                <w:vertAlign w:val="superscript"/>
              </w:rPr>
              <w:t xml:space="preserve">+  </w:t>
            </w:r>
            <w:r>
              <w:rPr/>
              <w:t>T cells in tubercular pleural fluid with biased usage of TCR Vβ chai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fection and i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98</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eural fluid from tuberculous pleurisy inhibits the functions of T cells and the differentiation of Th 1 cells via immunosuppressive facto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Cellular &amp; molecular 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2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immune responses of central and effector memory BCG-specific CD4+ T cells in BCG-vaccinated PPD+ donors were modulated by Treg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mmun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14</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immune responses of HLA-A*0201 restricted SARS-CoV S peptide-specific CD8</w:t>
            </w:r>
            <w:r>
              <w:rPr>
                <w:vertAlign w:val="superscript"/>
              </w:rPr>
              <w:t>+</w:t>
            </w:r>
            <w:r>
              <w:rPr/>
              <w:t xml:space="preserve"> T cells are augmented in varying degrees by CpG ODN, PolyI:C and R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Vac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7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tatic Magnetic Field Modulates Rhythmic Activities of A Cluster of Large Local Interneurons in Drosophila Antennal Lob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怀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Journal of neurophys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14</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ermethrin modulates cholinergic mini-synaptic currents by partially blocking the calcium chann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怀宇</w:t>
            </w:r>
            <w:r>
              <w:rPr>
                <w:rFonts w:eastAsia="Times New Roman"/>
              </w:rPr>
              <w:t xml:space="preserve">       </w:t>
            </w:r>
            <w:r>
              <w:rPr/>
              <w:t>Jing You</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oxicology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8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rotective Effect of Melatonin on 3-NP Induced Striatal Interneuron Injury in Ra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万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chemistry inter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0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 experimental study on the effect of safflower yellow on tendon injury-repair in chicke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万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The Journal of surgical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39</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rphological characteristics of the striatal neural pathway by biotinylated dextran amine tracing in ra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万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al Regeneratio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referential Interneuron Survival in the Transition Zone of 3-NP Induced Striatal Injury in Ra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万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Journal of neuroscience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58</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Relation between Inflammatory Reaction and Ischemic Injury of Caudate-Putamen in Ra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万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atomical Science Inter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719</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morphological characteristics of corticostriatal and thalamostriatal neurons and their intrastriatal terminals in ra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万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urgical and radiologic anato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827</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 Intronic Variant in the GRP78, a Stress-Associated Gene, Improves Prediction for Liver Cirrhosis in Persistent HBV Carri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东培</w:t>
            </w:r>
            <w:r>
              <w:rPr>
                <w:rFonts w:eastAsia="Times New Roman"/>
              </w:rPr>
              <w:t xml:space="preserve">            </w:t>
            </w:r>
            <w:r>
              <w:rPr/>
              <w:t>xiao zhu</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3' UTR variants in the GRP78 are not associated with overall survival in resectable hepatocellular carcino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东培</w:t>
            </w:r>
            <w:r>
              <w:rPr>
                <w:rFonts w:eastAsia="Times New Roman"/>
              </w:rPr>
              <w:t xml:space="preserve">      </w:t>
            </w:r>
            <w:r>
              <w:rPr/>
              <w:t>Xiao Zhu</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xpression changes of parvalbumin and microtubule-associated protein 2 induced by chronic constriction injury in rat dorsal root gangl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Chinese medical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8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FEMP1 expression promotes angiogenesis and accelerates the growth of cervical cancer in viv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华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ynecologic On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protective effect of Jatrorrhizine on hydrogen peroxide-induced cell injury and its potential mechanisms in PC12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华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science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5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β-sitosterol inhibits high cholesterol-induced platelet β-amyloid relea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bioenergetics and biomembr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37</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lobalide protects mitochondrial function in ovariectomized rats by up-regulation of mRNA and protein expression of cytochrome c oxidase subunit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杰</w:t>
            </w:r>
            <w:r>
              <w:rPr>
                <w:rFonts w:eastAsia="Times New Roman"/>
              </w:rPr>
              <w:t xml:space="preserve">          </w:t>
            </w:r>
            <w:r>
              <w:rPr/>
              <w:t>Shi Chun</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molecular neuro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22</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nestin-expressing and non-expressing neurons in rat basal forebrain display different electrophysiological properties and project to hippocamp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志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MC neuro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91</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oleranceof Nestin+ Cholinergic Immunoreactive Neurons in Basal Forebrain againstCytotoxicity of Colchic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志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al Regeneratio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Jun phosphorylation contributes to down regulation of neuronal nitric oxide synthase protein and motoneurons death in injured spinal cords following root-avulsion of the brachial plex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15</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itric oxide promotes survival of cerebellar granule neurons cultured in vitro through the Akt pathwa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al Regeneratio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8</w:t>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ostgraduate Fellows as Teaching Assistants in Human Anatomy: An Experimental Teaching Model at a Chinese Research Univers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atomical sciences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7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lobalide regulates soluble amyloid precursor protein release via phosphatidyl inositol 3 kinase-dependent pathwa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俊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chemistry inter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0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igment epithelium-derived factor inhibits angiogenesis and growth of gastric carcinoma by down-regulation of VEG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国全</w:t>
            </w:r>
            <w:r>
              <w:rPr>
                <w:rFonts w:eastAsia="Times New Roman"/>
              </w:rPr>
              <w:t xml:space="preserve">               </w:t>
            </w:r>
            <w:r>
              <w:rPr/>
              <w:t>杨中汉</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Oncology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86</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ombination of PEDF with radiotherapy enhances the antitumor effects on nasopharyngeal carcinoma by down-regulating VEGF expression and angiogene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国全</w:t>
            </w:r>
            <w:r>
              <w:rPr>
                <w:rFonts w:eastAsia="Times New Roman"/>
              </w:rPr>
              <w:t xml:space="preserve">              </w:t>
            </w:r>
            <w:r>
              <w:rPr/>
              <w:t>杨霞</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ancer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46</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asminogen K5 activates mitochondrial apoptosis pathway of endothelial cells by regulating Bak and Bcl-xL subcellular translo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国全</w:t>
            </w:r>
            <w:r>
              <w:rPr>
                <w:rFonts w:eastAsia="Times New Roman"/>
              </w:rPr>
              <w:t xml:space="preserve">       </w:t>
            </w:r>
            <w:r>
              <w:rPr/>
              <w:t>杨霞</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popt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97</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Knockdown of FLOT1 impairs cell proliferation and tumorigenicity in breast cancer through upregulation of FOXO3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隽</w:t>
            </w:r>
            <w:r>
              <w:rPr>
                <w:rFonts w:eastAsia="Times New Roman"/>
              </w:rPr>
              <w:t xml:space="preserve">             </w:t>
            </w:r>
            <w:r>
              <w:rPr/>
              <w:t>Libing So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linical cancer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338</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Heat shock protein 90 mediates cytoprotection by H</w:t>
            </w:r>
            <w:r>
              <w:rPr>
                <w:vertAlign w:val="subscript"/>
              </w:rPr>
              <w:t>2</w:t>
            </w:r>
            <w:r>
              <w:rPr/>
              <w:t>S against chemical hypoxia-induced injury in PC12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鉴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Clinical and experimental pharmacology &amp; phys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w:t>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Oxidative stress mediates chemical hypoxia-induced injury and inflammation by activating NF-κb-COX-2 pathway in HaCaT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鉴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es and 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46</w:t>
            </w:r>
          </w:p>
        </w:tc>
      </w:tr>
      <w:tr>
        <w:trPr>
          <w:trHeight w:val="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rotective effects of early hypoxic post-conditioning in cultured cortical neur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鉴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rain Inju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ovel insights into the role of HSP90 in cytoprotection of H2S against chemical hypoxia-induced injury in H9c2 cardiac myocyt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鉴强</w:t>
            </w:r>
            <w:r>
              <w:rPr>
                <w:rFonts w:eastAsia="Times New Roman"/>
              </w:rPr>
              <w:t xml:space="preserve">      </w:t>
            </w:r>
            <w:r>
              <w:rPr>
                <w:rFonts w:eastAsia="Times New Roman"/>
              </w:rPr>
              <w:t xml:space="preserve"> </w:t>
            </w:r>
            <w:r>
              <w:rPr/>
              <w:t>Hu ChengHe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ternational journal of molecular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4</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yclooxygenase mediates cardioprotection of angiotensin-(1-7) against ischemia/reperfusion-induced injury through the inhibition of oxidative st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鉴强</w:t>
            </w:r>
            <w:r>
              <w:rPr>
                <w:rFonts w:eastAsia="Times New Roman"/>
              </w:rPr>
              <w:t xml:space="preserve">       </w:t>
            </w:r>
            <w:r>
              <w:rPr/>
              <w:t>Ma H</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medicine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07</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Hydrogen sulfide protects against chemical hypoxia-induced cytotoxicity and inflammation in HaCaT cells through inhibition of ROS/NF-κB/COX-2 pathwa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鉴强</w:t>
            </w:r>
            <w:r>
              <w:rPr>
                <w:rFonts w:eastAsia="Times New Roman"/>
              </w:rPr>
              <w:t xml:space="preserve">     </w:t>
            </w:r>
            <w:r>
              <w:rPr>
                <w:rFonts w:eastAsia="Times New Roman"/>
              </w:rPr>
              <w:t xml:space="preserve"> </w:t>
            </w:r>
            <w:r>
              <w:rPr/>
              <w:t>Wang C</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rain-derived neurotrophic factor contributes to spinal long-term potentiation and mechanical hypersensitivity by activation of spinal microglia in ra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先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rain, behavior, and immun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56</w:t>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NF-α enhances the currents of voltage gated sodium channels in uninjured dorsal root ganglion neurons following motor nerve inju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先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xperimental neu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36</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Upregulation of Nav1.3 Channel Induced by rrTNF in Cultured Adult Rat DRG Neurons via p38 MAPK and JNK Pathway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先国</w:t>
            </w:r>
            <w:r>
              <w:rPr>
                <w:rFonts w:eastAsia="Times New Roman"/>
              </w:rPr>
              <w:t xml:space="preserve">        </w:t>
            </w:r>
            <w:r>
              <w:rPr>
                <w:rFonts w:eastAsia="Times New Roman"/>
              </w:rPr>
              <w:t xml:space="preserve"> </w:t>
            </w:r>
            <w:r>
              <w:rPr/>
              <w:t>臧颖</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Chinese journal of phys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83</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eripheral nerve injury leads to working memory deficits and dysfunction of the hippocampus by upregulation of TNF-α in roden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先国</w:t>
            </w:r>
            <w:r>
              <w:rPr>
                <w:rFonts w:eastAsia="Times New Roman"/>
              </w:rPr>
              <w:t xml:space="preserve">   </w:t>
            </w:r>
            <w:r>
              <w:rPr/>
              <w:t>Guosong Liu</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psycho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685</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7β-Estradiol enhances breast cancer cellmotility and invasion via extra-Nuclear activation of actin-binding protein ezr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庭槐</w:t>
            </w:r>
            <w:r>
              <w:rPr>
                <w:rFonts w:eastAsia="Times New Roman"/>
              </w:rPr>
              <w:t xml:space="preserve">               </w:t>
            </w:r>
            <w:r>
              <w:rPr/>
              <w:t>付晓东</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volvement of p38/NF-κB signaling pathway in the nucleus accumbens in the rewarding effects of morphine in ra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信文君        </w:t>
            </w:r>
          </w:p>
          <w:p>
            <w:pPr>
              <w:pStyle w:val="Normal"/>
              <w:jc w:val="center"/>
              <w:rPr>
                <w:rFonts w:ascii="宋体;SimSun" w:hAnsi="宋体;SimSun" w:cs="宋体;SimSun"/>
                <w:szCs w:val="21"/>
              </w:rPr>
            </w:pPr>
            <w:r>
              <w:rPr>
                <w:rFonts w:cs="宋体;SimSun" w:ascii="宋体;SimSun" w:hAnsi="宋体;SimSun"/>
                <w:szCs w:val="21"/>
              </w:rPr>
              <w:t>Jin Ji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ehavioural brai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93</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 xml:space="preserve">A two-year surveillance of 2009 pandemic influenza A (H1N1) </w:t>
              <w:br/>
              <w:t>in Guangzhou, China: from pandemic to seasonal influenz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开源</w:t>
            </w:r>
            <w:r>
              <w:rPr>
                <w:rFonts w:eastAsia="Times New Roman"/>
              </w:rPr>
              <w:t xml:space="preserve">           </w:t>
            </w:r>
            <w:r>
              <w:rPr/>
              <w:t>Ming Wa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alysis of antigen epitopes and  molecular  pathogenic characteristics of the 2009 H1N1  pandemic influenza A virus in Ch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丽芳</w:t>
            </w:r>
            <w:r>
              <w:rPr>
                <w:rFonts w:eastAsia="Times New Roman"/>
              </w:rPr>
              <w:t xml:space="preserve">      </w:t>
            </w:r>
            <w:r>
              <w:rPr/>
              <w:t>C.W. KE</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cta virolo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547</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Use of HLA-DR*08032/E7 and HLA-DR*0818/E7 tetramers in tracking of epitope-specific CD4+ T cells in active and convalescent tuberculosis patients compared with control dono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小敏</w:t>
            </w:r>
            <w:r>
              <w:rPr>
                <w:rFonts w:eastAsia="Times New Roman"/>
              </w:rPr>
              <w:t xml:space="preserve">      </w:t>
            </w:r>
            <w:r>
              <w:rPr/>
              <w:t>Qiu Zho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mmun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14</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timycobacterial activity of fusaric acid from a mangrove endophyte and its metal complex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小敏</w:t>
            </w:r>
            <w:r>
              <w:rPr/>
              <w:t>, Yongcheng Lin</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rchives of pharmacal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88</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phingosine Kinase 1 Regulates the Akt/FOXO3a/Bim Pathway and Contributes to Apoptosis Resistance in Glioma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孟枫</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LoS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tudies on synthesis and structure-activity relationship (SAR) of derivatives of  a new natural product from marine fungi as inhibitors of influenza virus neuraminida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孟枫</w:t>
            </w:r>
            <w:r>
              <w:rPr>
                <w:rFonts w:eastAsia="Times New Roman"/>
              </w:rPr>
              <w:t xml:space="preserve">          </w:t>
            </w:r>
            <w:r>
              <w:rPr/>
              <w:t>Jiyan Pang  Yongcheng Lin</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arine dr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71</w:t>
            </w:r>
          </w:p>
        </w:tc>
      </w:tr>
      <w:tr>
        <w:trPr>
          <w:trHeight w:val="1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phingosine kinase-1 enhances resistance to apoptosis through activation of PI3K/Akt/NF-kappaB pathway in human non-small cell lung canc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孟枫</w:t>
            </w:r>
            <w:r>
              <w:rPr>
                <w:rFonts w:eastAsia="Times New Roman"/>
              </w:rPr>
              <w:t xml:space="preserve">     </w:t>
            </w:r>
            <w:r>
              <w:rPr/>
              <w:t>Libing So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linical cancer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338</w:t>
            </w:r>
          </w:p>
        </w:tc>
      </w:tr>
      <w:tr>
        <w:trPr>
          <w:trHeight w:val="12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KBKE is over-expressed in glioma and contributes to resistance of glioma cells to apoptosis via activating NF-Κ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孟枫</w:t>
            </w:r>
            <w:r>
              <w:rPr>
                <w:rFonts w:eastAsia="Times New Roman"/>
              </w:rPr>
              <w:t xml:space="preserve">  </w:t>
            </w:r>
            <w:r>
              <w:rPr/>
              <w:t>Zhengsong Hua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Journal of pat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74</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umor Antigen-pulsed CD8α+ Dendritic Cells Induce T Cell-Mediated Graft-Versus-Tumor Effect In Vit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Huazhong University of Science and Technology. Medical sciences = Hua zhong ke ji da xue xue bao. Yi xue Ying De wen ban = Huazhong keji daxue xuebao. Yixue Yingdewen 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405</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 novel adriamycin analogue derived from marine microbes induces apoptosis by blocking Akt activation in human breast cancer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medicine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07</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effect of the fibrinolytic enzyme FIIa from Agkistrodon acutus venom on acute pulmonary thromboembolis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家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cta pharmacologica Si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09</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imilar potency of catechin and its enantiomers in alleviating 1-methyl-4-phenylpyridinium ion cytotoxicity in SH-SY5Y cellsjphp_1293 1169..1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汝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Journal of pharmacy and 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18</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Secalonic acid A reduced colchicine cytotoxicity through suppression of JNK, p38  MAPKs and calcium influ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汝筑</w:t>
            </w:r>
            <w:r>
              <w:rPr/>
              <w:br/>
              <w:t>Yongcheng Lin</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chemistry inter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01</w:t>
            </w:r>
          </w:p>
        </w:tc>
      </w:tr>
      <w:tr>
        <w:trPr>
          <w:trHeight w:val="1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ffects of Tween 80 on volume-regulated chloride channel and cell proliferation in rat basilar artery smooth muscle ce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永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Pharmacy and 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18</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Ginsenoside-Rd, a puriﬁed component from panax notoginseng saponins, prevents atherosclerosis in apoE knockout mi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永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uropean journal of 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37</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Involvement of Chk1–Cdc25A-cyclin A/CDk2 pathway in simvastatin induced S-phase cell cycle arrest and apoptosis in multiple myeloma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永源</w:t>
            </w:r>
            <w:r>
              <w:rPr>
                <w:rFonts w:eastAsia="Times New Roman"/>
              </w:rPr>
              <w:t xml:space="preserve">              </w:t>
            </w:r>
            <w:r>
              <w:rPr/>
              <w:t>汤勇波</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uropean journal of 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37</w:t>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lteration of volume-regulated chloride channel during macrophage-derived foam cell formation in atherosclero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永源</w:t>
            </w:r>
            <w:r>
              <w:rPr>
                <w:rFonts w:eastAsia="Times New Roman"/>
              </w:rPr>
              <w:t xml:space="preserve">              </w:t>
            </w:r>
            <w:r>
              <w:rPr/>
              <w:t>周家国</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theroscler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86</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Cs w:val="21"/>
              </w:rPr>
            </w:pPr>
            <w:r>
              <w:rPr>
                <w:sz w:val="20"/>
                <w:szCs w:val="20"/>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lC-3 chloride channel prevents apoptosis induced by hydrogen peroxide in basilar artery smooth muscle cells through mitochondria dependent pathwa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永源</w:t>
            </w:r>
            <w:r>
              <w:rPr>
                <w:rFonts w:eastAsia="Times New Roman"/>
              </w:rPr>
              <w:t xml:space="preserve">        </w:t>
            </w:r>
            <w:r>
              <w:rPr>
                <w:rFonts w:eastAsia="Times New Roman"/>
              </w:rPr>
              <w:t xml:space="preserve"> </w:t>
            </w:r>
            <w:r>
              <w:rPr/>
              <w:t>周家国</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popt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97</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sz w:val="20"/>
                <w:szCs w:val="20"/>
              </w:rPr>
            </w:pPr>
            <w:r>
              <w:rPr>
                <w:sz w:val="20"/>
                <w:szCs w:val="20"/>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aspase-3 is a target gene of c-Jun:ATF2 heterodimers during apoptosis induced by activity deprivation in cerebellar granule neur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黎明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science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5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sz w:val="20"/>
                <w:szCs w:val="20"/>
              </w:rPr>
            </w:pPr>
            <w:r>
              <w:rPr>
                <w:sz w:val="20"/>
                <w:szCs w:val="20"/>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gr-1 transactivates Bim gene expression to promote neuronal apoptos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黎明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Journal of Neuro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7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sz w:val="20"/>
                <w:szCs w:val="20"/>
              </w:rPr>
            </w:pPr>
            <w:r>
              <w:rPr>
                <w:sz w:val="20"/>
                <w:szCs w:val="20"/>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erberine potentizes apoptosis induced by X-rays irradiation probably through modulation of gap juncti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陶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hinese Medical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98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onnexin 32 and its derived homotypic gap junctional intercellular communication inhibit the migration and invasion of transfected HeLa cells via enhancement of intercellular adhes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陶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medicine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07</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effects of 2-aminoethoxydiphenyl borate and diphenylboronic anhydride on gap junctions composed of connexin43 in TM4 sertoli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陶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logical &amp; pharmaceutical bulle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11</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ropofol depresses the cytotoxicity of X-ray irradiation through inhibition of gap junction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亮</w:t>
            </w:r>
            <w:r>
              <w:rPr>
                <w:rFonts w:eastAsia="Times New Roman"/>
              </w:rPr>
              <w:t xml:space="preserve">           </w:t>
            </w:r>
            <w:r>
              <w:rPr/>
              <w:t>Xudong Wa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esthesia and analge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74</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ctivation of a pro-survival pathway IL-6/JAK2/STAT3 contributes to glial fibrillary acidic protein induction during the cholera toxin-induced differentiation of C6 malignant glioma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光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On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argeting oncogenic miR-335 inhibits growth and invasion of malignant astrocytoma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光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lecular can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79</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ranscriptional and post-transcriptional downregulation of cyclin D1 contributes to C6 glioma cell differentiation induced by Forskol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光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Cellular Bio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2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riptolide-induced cell cycle arrest and apoptosis in human renal cell carcinoma cell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光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Oncology Re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8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Oculocutaneous Albinism Type 3 (OCA3): Analysis of Two Novel Mutations in TYRP1 Gene in Two Chinese Patien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玮莹</w:t>
            </w:r>
            <w:r>
              <w:rPr>
                <w:rFonts w:eastAsia="Times New Roman"/>
              </w:rPr>
              <w:t xml:space="preserve">              </w:t>
            </w:r>
            <w:r>
              <w:rPr/>
              <w:t>李洪义</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ell Biochem Bioph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ssociation of -27T&gt;C and its haplotype at the putative promoter for IgA-specific receptor gene with IgA nephropathy among the Chinese Han popul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一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phrology, dialysis, transpla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64</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ovel mutation of TCIRG1 and clinical pictures of two infantile malignant osteopetrosis patien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一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Bone and Mineral Metabo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38</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 4.6 kb genomic duplication on 20p12.2-12.3 is associated with brachydactyly type A2 in a Chinese famil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一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Medical Gene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37</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 novel KRT5 mutation, p.Lys199Asn, is associated with three subtypes of epidermolysis bullosa simplex phenotypes in a single Chinese famil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一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Dermatological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1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α-and β-adrenoceptors of zebrafish in melanosome movement: a comparative study between embryo and adult melanopho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富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chemical and biophysical research commun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95</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 new combined therapeutic strategy of Governor Vessel electro-acupuncture and adult stem cell transplantation promotes the recovery of injured spinal cor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园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urrent medicinal 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n experimental electro-acupuncture study in treatment of the rat demyelinated spinal cord injury induced by ethidium bromi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园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Neurosci 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96</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one marrow mesenchymal stem cells and electro-acupuncture downregulate the inhibitor molecules and promote the axonal regeneration in the transected spinal cord of ra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园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ell transpla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04</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lectro-acupuncture promotes differentiation of mesenchymal stem cells, regeneration of nerve fibers and partial functional recovery after spinal cord inju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园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Experimental and toxicologic path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8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ransplantation of artificial neural construct partly improved spinal tissue repair and functional recovery in rats with spinal cord trans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园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rain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2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Cograft of Schwann cells and neural stem cells overexpressing neurotrophin-3 and TrkC respectively after rat spinal cord trans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园山</w:t>
            </w:r>
            <w:r>
              <w:rPr>
                <w:rFonts w:eastAsia="Times New Roman"/>
              </w:rPr>
              <w:t xml:space="preserve">           </w:t>
            </w:r>
            <w:r>
              <w:rPr/>
              <w:t>Yang D. Te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o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8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expression of interleukin (IL)-17 and IL-17 receptor and MMP-9 in human pituitary adenom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永红</w:t>
            </w:r>
            <w:r>
              <w:rPr>
                <w:rFonts w:eastAsia="Times New Roman"/>
              </w:rPr>
              <w:t xml:space="preserve">         </w:t>
            </w:r>
            <w:r>
              <w:rPr/>
              <w:t>Haijun Wang</w:t>
            </w:r>
          </w:p>
          <w:p>
            <w:pPr>
              <w:pStyle w:val="Normal"/>
              <w:jc w:val="center"/>
              <w:rPr>
                <w:rFonts w:ascii="宋体;SimSun" w:hAnsi="宋体;SimSun" w:cs="宋体;SimSun"/>
                <w:sz w:val="24"/>
              </w:rPr>
            </w:pPr>
            <w:r>
              <w:rPr>
                <w:rFonts w:ascii="宋体;SimSun" w:hAnsi="宋体;SimSun" w:cs="宋体;SimSun"/>
                <w:szCs w:val="21"/>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Pituit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82</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suppressive effect of CD25+  Treg cells on Th1 differentiation requires cell-cell contact partially via TGF-β produ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滨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t>Cell biology interna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47</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The effects of ginsenoside Rb1 on endothelial damage and ghrelin expression induced by hyperhomocyste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伟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Journal of vascular surgery : official publication, the Society for Vascular Surgery [and] International Society for Cardiovascular Surgery, North American Chap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53</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Statistical research on marine natural products based on data obtained between 1985 and 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陈省平</w:t>
            </w:r>
          </w:p>
          <w:p>
            <w:pPr>
              <w:pStyle w:val="Normal"/>
              <w:jc w:val="center"/>
              <w:rPr/>
            </w:pPr>
            <w:r>
              <w:rPr/>
              <w:t xml:space="preserve">Yong-Cheng Lin      </w:t>
            </w:r>
            <w:r>
              <w:rPr/>
              <w:t>（共同通讯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arine dr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71</w:t>
            </w:r>
          </w:p>
        </w:tc>
      </w:tr>
    </w:tbl>
    <w:p>
      <w:pPr>
        <w:pStyle w:val="Normal"/>
        <w:snapToGrid w:val="false"/>
        <w:spacing w:lineRule="auto" w:line="360"/>
        <w:rPr>
          <w:rFonts w:ascii="黑体;SimHei" w:hAnsi="黑体;SimHei" w:eastAsia="黑体;SimHei"/>
          <w:b/>
          <w:b/>
          <w:bCs/>
          <w:kern w:val="0"/>
          <w:szCs w:val="21"/>
        </w:rPr>
      </w:pPr>
      <w:r>
        <w:rPr>
          <w:rFonts w:eastAsia="黑体;SimHei" w:ascii="黑体;SimHei" w:hAnsi="黑体;SimHei"/>
          <w:b/>
          <w:bCs/>
          <w:kern w:val="0"/>
          <w:szCs w:val="21"/>
        </w:rPr>
      </w:r>
    </w:p>
    <w:p>
      <w:pPr>
        <w:pStyle w:val="Normal"/>
        <w:snapToGrid w:val="false"/>
        <w:spacing w:lineRule="auto" w:line="360"/>
        <w:rPr>
          <w:rFonts w:ascii="黑体;SimHei" w:hAnsi="黑体;SimHei" w:eastAsia="黑体;SimHei"/>
          <w:b/>
          <w:b/>
          <w:bCs/>
          <w:kern w:val="0"/>
          <w:szCs w:val="21"/>
        </w:rPr>
      </w:pPr>
      <w:r>
        <w:rPr>
          <w:rFonts w:eastAsia="黑体;SimHei" w:ascii="黑体;SimHei" w:hAnsi="黑体;SimHei"/>
          <w:b/>
          <w:bCs/>
          <w:kern w:val="0"/>
          <w:szCs w:val="21"/>
        </w:rPr>
      </w:r>
    </w:p>
    <w:p>
      <w:pPr>
        <w:pStyle w:val="Normal"/>
        <w:snapToGrid w:val="false"/>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人员类</w:t>
      </w:r>
    </w:p>
    <w:p>
      <w:pPr>
        <w:pStyle w:val="Normal"/>
        <w:snapToGrid w:val="false"/>
        <w:spacing w:lineRule="auto" w:line="360"/>
        <w:rPr/>
      </w:pPr>
      <w:r>
        <w:rPr>
          <w:rFonts w:ascii="黑体;SimHei" w:hAnsi="黑体;SimHei" w:eastAsia="黑体;SimHei"/>
          <w:b/>
          <w:bCs/>
          <w:kern w:val="0"/>
          <w:sz w:val="28"/>
          <w:szCs w:val="28"/>
        </w:rPr>
        <w:t>（一）拟奖励的实验技术人员名单</w:t>
      </w: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人）</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李美玉、黄小荣、吴珏珩、梁天文、林文健、张选红、陈大堤、</w:t>
      </w:r>
    </w:p>
    <w:p>
      <w:pPr>
        <w:pStyle w:val="Normal"/>
        <w:snapToGrid w:val="false"/>
        <w:spacing w:lineRule="auto" w:line="360"/>
        <w:rPr>
          <w:rFonts w:ascii="黑体;SimHei" w:hAnsi="黑体;SimHei" w:eastAsia="黑体;SimHei" w:cs="宋体;SimSun"/>
          <w:b/>
          <w:b/>
          <w:kern w:val="0"/>
          <w:sz w:val="30"/>
          <w:szCs w:val="30"/>
        </w:rPr>
      </w:pPr>
      <w:r>
        <w:rPr>
          <w:rFonts w:ascii="宋体;SimSun" w:hAnsi="宋体;SimSun" w:cs="宋体;SimSun"/>
          <w:bCs/>
          <w:sz w:val="28"/>
          <w:szCs w:val="28"/>
        </w:rPr>
        <w:t>梁昌盛、李绍琼、朱小南、刘洪刚、陈丽娴、李永勇、张旭</w:t>
      </w:r>
    </w:p>
    <w:p>
      <w:pPr>
        <w:pStyle w:val="Normal"/>
        <w:snapToGrid w:val="false"/>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auto" w:line="360"/>
        <w:rPr>
          <w:rFonts w:ascii="黑体;SimHei" w:hAnsi="黑体;SimHei" w:eastAsia="黑体;SimHei"/>
          <w:b/>
          <w:b/>
          <w:bCs/>
          <w:kern w:val="0"/>
          <w:sz w:val="28"/>
          <w:szCs w:val="28"/>
        </w:rPr>
      </w:pPr>
      <w:r>
        <w:rPr>
          <w:rFonts w:ascii="黑体;SimHei" w:hAnsi="黑体;SimHei" w:eastAsia="黑体;SimHei"/>
          <w:b/>
          <w:bCs/>
          <w:kern w:val="0"/>
          <w:sz w:val="28"/>
          <w:szCs w:val="28"/>
        </w:rPr>
        <w:t>（二）拟奖励的管理人员名单</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人）</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张裕荣、田中智、刘潇潇、吴映莉、黄志文、王少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15:00Z</dcterms:created>
  <dc:creator>USER</dc:creator>
  <dc:description/>
  <cp:keywords/>
  <dc:language>en-US</dc:language>
  <cp:lastModifiedBy>USER</cp:lastModifiedBy>
  <dcterms:modified xsi:type="dcterms:W3CDTF">2012-06-11T02:59:00Z</dcterms:modified>
  <cp:revision>4</cp:revision>
  <dc:subject/>
  <dc:title>2011年度教职工奖励常设类奖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