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80" w:firstLine="5640"/>
        <w:rPr/>
      </w:pPr>
      <w:r>
        <w:rPr>
          <w:color w:val="000000"/>
          <w:sz w:val="24"/>
        </w:rPr>
        <w:t>项目编号：</w:t>
      </w:r>
      <w:r>
        <w:rPr>
          <w:rFonts w:eastAsia="Times New Roman"/>
          <w:color w:val="000000"/>
          <w:sz w:val="24"/>
        </w:rPr>
        <w:t xml:space="preserve">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中 山 大 学 信 息 化 项 目</w:t>
      </w:r>
    </w:p>
    <w:p>
      <w:pPr>
        <w:pStyle w:val="Normal"/>
        <w:spacing w:before="360" w:after="0"/>
        <w:ind w:left="-2" w:hanging="208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申  请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color w:val="000000"/>
          <w:sz w:val="28"/>
          <w:szCs w:val="44"/>
        </w:rPr>
      </w:pPr>
      <w:r>
        <w:rPr>
          <w:rFonts w:eastAsia="楷体_GB2312;楷体" w:ascii="黑体;SimHei" w:hAnsi="黑体;SimHei"/>
          <w:b/>
          <w:color w:val="000000"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color w:val="000000"/>
          <w:sz w:val="28"/>
        </w:rPr>
      </w:pPr>
      <w:r>
        <w:rPr>
          <w:rFonts w:eastAsia="楷体_GB2312;楷体"/>
          <w:b/>
          <w:color w:val="000000"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685"/>
      </w:tblGrid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业主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联系人：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手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  <w:t>二○一六年制</w:t>
      </w:r>
    </w:p>
    <w:p>
      <w:pPr>
        <w:pStyle w:val="Normal"/>
        <w:spacing w:before="240" w:after="240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填  写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申请书适用于我校职能部门或二级单位</w:t>
      </w:r>
      <w:r>
        <w:rPr>
          <w:rFonts w:ascii="仿宋_GB2312" w:hAnsi="仿宋_GB2312" w:eastAsia="仿宋_GB2312"/>
          <w:color w:val="000000"/>
          <w:sz w:val="28"/>
          <w:szCs w:val="28"/>
        </w:rPr>
        <w:t>申报信息化项目时填报，</w:t>
      </w:r>
      <w:r>
        <w:rPr>
          <w:rFonts w:ascii="仿宋_GB2312" w:hAnsi="仿宋_GB2312" w:eastAsia="仿宋_GB2312"/>
          <w:sz w:val="28"/>
          <w:szCs w:val="28"/>
        </w:rPr>
        <w:t>是我校信息化评审、立项、实施、验收与绩效评估的基本依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项目编号”由学校信息化管理部门受理或立项后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，请按照学校信息化项目分类选择填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560"/>
        <w:ind w:left="0" w:firstLine="56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基础设施建设类：例如校园网、计算存储、基础软件、公共中间件、数据平台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560"/>
        <w:ind w:left="0" w:firstLine="56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信息系统建设类：例如信息网站、管理信息系统、服务系统、决策支持系统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560"/>
        <w:ind w:left="0" w:firstLine="56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教学环境及资源类：例如智能课室、网络课程、视频录播直播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560"/>
        <w:ind w:left="0" w:firstLine="567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运维服务类：例如服务外包、软硬件运维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exact" w:line="560"/>
        <w:ind w:left="0" w:firstLine="56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综合类：例如规划设计、制度编制、标准研制、咨询顾问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项目业主单位应为学校职能部门或二级单位，项目负责人应为单位主要负责人。项目建设内容所涉及业务应符合业主单位职责业务范围。项目涉及多个单位共建或参与建设的，由相关单位协商确定牵头单位，由牵头单位作为项目业主单位，编制项目申请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限按项目启动到验收所需的时间填写，项目验收后的运维服务时间不计算在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二份，由所在单位审查并签署意见后，统一报送信息化管理办公室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exact" w:line="500"/>
        <w:ind w:left="851" w:hanging="851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项目基本信息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379"/>
        <w:gridCol w:w="1135"/>
        <w:gridCol w:w="2793"/>
        <w:gridCol w:w="1275"/>
        <w:gridCol w:w="15"/>
        <w:gridCol w:w="2693"/>
      </w:tblGrid>
      <w:tr>
        <w:trPr>
          <w:trHeight w:val="624" w:hRule="exact"/>
          <w:cantSplit w:val="true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4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基本情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类型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基础设施建设类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信息系统建设类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教学环境及资源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运维服务类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综合类</w:t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项目业主单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Cs w:val="21"/>
              </w:rPr>
              <w:t>项目参与单位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起止时间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20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周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施地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或范围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全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□广州校区（□南校区    □北校区    □东校区）    □珠海校区    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/>
                <w:color w:val="000000"/>
                <w:szCs w:val="21"/>
              </w:rPr>
              <w:t>深圳校区     □其他：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匡算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信箱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联系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信箱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3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  <w:p>
            <w:pPr>
              <w:pStyle w:val="Normal"/>
              <w:spacing w:lineRule="exact" w:line="400"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简介</w:t>
            </w:r>
          </w:p>
        </w:tc>
        <w:tc>
          <w:tcPr>
            <w:tcW w:w="929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color w:val="000000"/>
              </w:rPr>
              <w:t>摘要：</w:t>
            </w:r>
            <w:r>
              <w:rPr>
                <w:b/>
                <w:color w:val="000000"/>
              </w:rPr>
              <w:t>（限</w:t>
            </w:r>
            <w:r>
              <w:rPr>
                <w:b/>
                <w:color w:val="000000"/>
              </w:rPr>
              <w:t>300</w:t>
            </w:r>
            <w:r>
              <w:rPr>
                <w:b/>
                <w:color w:val="000000"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项目内容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9"/>
      </w:tblGrid>
      <w:tr>
        <w:trPr>
          <w:trHeight w:val="3250" w:hRule="atLeast"/>
        </w:trPr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color w:val="000000"/>
              </w:rPr>
              <w:t>项目必要性（包括立项依据，是否符合学校发展需求，</w:t>
            </w:r>
            <w:r>
              <w:rPr>
                <w:b/>
                <w:color w:val="000000"/>
              </w:rPr>
              <w:t>是否存在重复建设问题</w:t>
            </w:r>
            <w:r>
              <w:rPr>
                <w:b/>
                <w:color w:val="000000"/>
              </w:rPr>
              <w:t>，需求的紧迫程度等，请附上相关证明材料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．项目需求方案（列出项目须满足的功能性需求，以及包括安全、归档、审计等在内的非功能性需求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9"/>
      </w:tblGrid>
      <w:tr>
        <w:trPr>
          <w:trHeight w:val="3886" w:hRule="atLeast"/>
        </w:trPr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项目风险控制和进度安排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风险分析和风险控制措施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项目实施期限及进度安排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9"/>
      </w:tblGrid>
      <w:tr>
        <w:trPr>
          <w:trHeight w:val="3886" w:hRule="atLeast"/>
        </w:trPr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．项目验收及绩效目标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验收方式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绩效目标（请参照《中山大学“十三五”院系发展规划指标体系》填写）</w:t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655"/>
              <w:gridCol w:w="1655"/>
              <w:gridCol w:w="1655"/>
              <w:gridCol w:w="2836"/>
            </w:tblGrid>
            <w:tr>
              <w:trPr>
                <w:trHeight w:val="567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序号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一级指标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二级指标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三级指标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绩效目标预期指标值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3434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34343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3434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34343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3434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34343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3434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34343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3434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34343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8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9"/>
      </w:tblGrid>
      <w:tr>
        <w:trPr>
          <w:trHeight w:val="3886" w:hRule="atLeast"/>
        </w:trPr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  <w:r>
              <w:rPr>
                <w:b/>
                <w:color w:val="000000"/>
              </w:rPr>
              <w:t>项目实施条件与保障（包括人员，已有基础与经验等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759"/>
      </w:tblGrid>
      <w:tr>
        <w:trPr>
          <w:trHeight w:val="3886" w:hRule="atLeast"/>
        </w:trPr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color w:val="000000"/>
              </w:rPr>
              <w:t>项目建设内容与之前实施相关项目的关系及异同之处（若有前期项目，请附上前期项目验收结果及实施绩效材料）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28"/>
        </w:rPr>
        <w:t>三、附件材料清单</w:t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1.</w:t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2.</w:t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3.</w:t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rFonts w:eastAsia="黑体;SimHei"/>
          <w:b/>
          <w:color w:val="000000"/>
          <w:sz w:val="32"/>
          <w:szCs w:val="32"/>
        </w:rPr>
        <w:t>四、申请单位承诺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单位保证上述填报内容真实、准确。如果获得资助，将履行项目承担单位职责，严格遵守学校的有关规定，切实保证项目实施条件，按计划认真完成项目，按时报送有关材料，若填报失实或违反有关规定，本单位将承担全部责任。</w:t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43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位（公章）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单位负责人（签字）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0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before="0" w:after="0"/>
        <w:contextualSpacing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五、项目审核意见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5907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0"/>
              <w:ind w:firstLine="10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信息化管理办公室审核意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审核人（签章）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负责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签章）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64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0"/>
              <w:ind w:firstLine="10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信息化管理办公室论证意见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ind w:firstLine="105"/>
              <w:rPr>
                <w:color w:val="000000"/>
              </w:rPr>
            </w:pPr>
            <w:r>
              <w:rPr>
                <w:color w:val="000000"/>
              </w:rPr>
              <w:t>负责人（签章）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20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21:00Z</dcterms:created>
  <dc:creator>lenoo</dc:creator>
  <dc:description/>
  <cp:keywords/>
  <dc:language>en-US</dc:language>
  <cp:lastModifiedBy>info</cp:lastModifiedBy>
  <cp:lastPrinted>2016-05-09T08:33:00Z</cp:lastPrinted>
  <dcterms:modified xsi:type="dcterms:W3CDTF">2016-05-09T03:00:00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