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中山大学医学教学教材使用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3"/>
        <w:gridCol w:w="370"/>
        <w:gridCol w:w="720"/>
        <w:gridCol w:w="254"/>
        <w:gridCol w:w="2661"/>
        <w:gridCol w:w="504"/>
        <w:gridCol w:w="1058"/>
        <w:gridCol w:w="388"/>
        <w:gridCol w:w="671"/>
      </w:tblGrid>
      <w:tr>
        <w:trPr>
          <w:trHeight w:val="44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对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（选择专业请打“√”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年制（临床医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年制（口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制（临床医学、麻醉、影像、检验、视光、法医、口腔、预防、卫生事业管理、妇幼、营养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年制（生物医学工程、康复、护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英留学生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（心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拟使用的教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编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出版单位</w:t>
            </w:r>
            <w:r>
              <w:rPr>
                <w:sz w:val="24"/>
              </w:rPr>
              <w:t>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</w:tr>
      <w:tr>
        <w:trPr>
          <w:trHeight w:val="1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指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报告或其他辅助教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编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  <w:r>
              <w:rPr>
                <w:sz w:val="24"/>
              </w:rPr>
              <w:t>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</w:tr>
      <w:tr>
        <w:trPr>
          <w:trHeight w:val="2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编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  <w:r>
              <w:rPr>
                <w:sz w:val="24"/>
              </w:rPr>
              <w:t>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教研室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院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教务处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批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使用情况说明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此表可复印使用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山大学医学教务处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5:00Z</dcterms:created>
  <dc:creator>lilac</dc:creator>
  <dc:description/>
  <cp:keywords/>
  <dc:language>en-US</dc:language>
  <cp:lastModifiedBy>微软用户</cp:lastModifiedBy>
  <cp:lastPrinted>2009-05-14T09:38:00Z</cp:lastPrinted>
  <dcterms:modified xsi:type="dcterms:W3CDTF">2009-05-14T10:28:00Z</dcterms:modified>
  <cp:revision>20</cp:revision>
  <dc:subject/>
  <dc:title>                                                         医教[2004]</dc:title>
</cp:coreProperties>
</file>