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8"/>
        </w:rPr>
        <w:t>中山大学实验室开放基金项目责任书</w:t>
      </w:r>
    </w:p>
    <w:p>
      <w:pPr>
        <w:pStyle w:val="Normal"/>
        <w:jc w:val="left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</w:t>
      </w:r>
      <w:r>
        <w:rPr/>
        <w:t>基金项目编号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2160"/>
        <w:gridCol w:w="864"/>
        <w:gridCol w:w="576"/>
        <w:gridCol w:w="720"/>
        <w:gridCol w:w="1440"/>
        <w:gridCol w:w="18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项目总经费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项目资助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学院配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计划完成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参加学生人数</w:t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名称（形式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数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制设备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改造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（请列出详细成果名称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经费详细使用计划（含配套及自筹经费）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预计支出金额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耗材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复印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 w:val="18"/>
                <w:szCs w:val="18"/>
              </w:rPr>
              <w:t>（如金额过大请作为新的开支项目单列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支出金额合计（元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40"/>
        <w:gridCol w:w="1080"/>
        <w:gridCol w:w="1440"/>
        <w:gridCol w:w="1260"/>
        <w:gridCol w:w="1800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项目参与人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学生</w:t>
            </w:r>
            <w:r>
              <w:rPr>
                <w:sz w:val="18"/>
                <w:szCs w:val="18"/>
              </w:rPr>
              <w:t>（学生人数过多可按照此表格式另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负责人责任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严格执行“基金管理办法”、按时完成计划内容并取得预期效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研究成果需标明（致谢栏）：中山大学实验室开放基金项目资助，或</w:t>
            </w:r>
            <w:r>
              <w:rPr>
                <w:szCs w:val="21"/>
              </w:rPr>
              <w:t>The project supported by the opening Fund of Laboratory Sun Yat-sen University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left="35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780" w:hanging="269"/>
              <w:rPr>
                <w:szCs w:val="21"/>
              </w:rPr>
            </w:pPr>
            <w:r>
              <w:rPr>
                <w:szCs w:val="21"/>
              </w:rPr>
              <w:t>项目负责人（签章）：</w:t>
            </w:r>
          </w:p>
          <w:p>
            <w:pPr>
              <w:pStyle w:val="Normal"/>
              <w:ind w:left="6119" w:firstLine="182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管院长责任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统一审批、管理设备与实验室管理处资助的项目经费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检查项目的工作进度，确保项目的实施与完成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协助本院项目的验收、评优等组织、管理工作。</w:t>
            </w:r>
          </w:p>
          <w:p>
            <w:pPr>
              <w:pStyle w:val="Normal"/>
              <w:ind w:left="35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left="3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19"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61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备与实验室管理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（签章）：</w:t>
            </w:r>
          </w:p>
          <w:p>
            <w:pPr>
              <w:pStyle w:val="Normal"/>
              <w:ind w:left="6119"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填写的内容原则上应与原始实验室开放基金项目申请表的内容相符；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将作为次年实验室开放基金项目结题验收的依据之一，请认真填写；</w:t>
      </w:r>
    </w:p>
    <w:p>
      <w:pPr>
        <w:pStyle w:val="Normal"/>
        <w:ind w:firstLine="45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需提交此表书面原件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请同时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电子版至</w:t>
      </w:r>
      <w:r>
        <w:rPr>
          <w:sz w:val="18"/>
          <w:szCs w:val="18"/>
        </w:rPr>
        <w:t>zhoujf@mail.sysu.edu.cn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29:00Z</dcterms:created>
  <dc:creator>user</dc:creator>
  <dc:description/>
  <cp:keywords/>
  <dc:language>en-US</dc:language>
  <cp:lastModifiedBy>实验室管理科</cp:lastModifiedBy>
  <cp:lastPrinted>2007-11-06T09:53:00Z</cp:lastPrinted>
  <dcterms:modified xsi:type="dcterms:W3CDTF">2007-11-07T09:47:00Z</dcterms:modified>
  <cp:revision>20</cp:revision>
  <dc:subject/>
  <dc:title>中山大学实验室开放基金项目责任书</dc:title>
</cp:coreProperties>
</file>