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sz w:val="48"/>
          <w:szCs w:val="48"/>
        </w:rPr>
        <w:t>中山大学实验教材建设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立项申请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申报教材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材编写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240"/>
        <w:gridCol w:w="1319"/>
        <w:gridCol w:w="1134"/>
        <w:gridCol w:w="709"/>
        <w:gridCol w:w="992"/>
        <w:gridCol w:w="709"/>
        <w:gridCol w:w="1977"/>
      </w:tblGrid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编写起止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方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新编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修订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适用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适用课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者从事实验教学的主要经历和主要教学成果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实验教材的重点内容、特色、优势和使用前景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材编写的组织实施条件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进度安排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过学校实验教学研究（改革）项目和实验室开放基金项目的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780"/>
              <w:gridCol w:w="1440"/>
            </w:tblGrid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21"/>
                    </w:rPr>
                    <w:t>预计支出金额（万元）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材出版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万元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主要编写人员</w:t>
            </w:r>
          </w:p>
        </w:tc>
      </w:tr>
      <w:tr>
        <w:trPr>
          <w:trHeight w:val="6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章节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备与实验室管理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9:00Z</dcterms:created>
  <dc:creator>user</dc:creator>
  <dc:description/>
  <dc:language>en-US</dc:language>
  <cp:lastModifiedBy>gaolei</cp:lastModifiedBy>
  <cp:lastPrinted>2007-09-03T15:05:00Z</cp:lastPrinted>
  <dcterms:modified xsi:type="dcterms:W3CDTF">2013-07-08T02:49:00Z</dcterms:modified>
  <cp:revision>2</cp:revision>
  <dc:subject/>
  <dc:title>中山大学实验教学研究（改革）立项申请表</dc:title>
</cp:coreProperties>
</file>