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0441" w:hanging="10441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中山大学教学实验室建制一览</w:t>
      </w:r>
    </w:p>
    <w:p>
      <w:pPr>
        <w:pStyle w:val="Normal"/>
        <w:widowControl/>
        <w:spacing w:lineRule="exact" w:line="240"/>
        <w:ind w:left="7228" w:hanging="7228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中山大学国家级实验教学示范中心</w:t>
      </w:r>
    </w:p>
    <w:tbl>
      <w:tblPr>
        <w:tblW w:w="939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64"/>
        <w:gridCol w:w="1440"/>
        <w:gridCol w:w="1440"/>
        <w:gridCol w:w="1827"/>
        <w:gridCol w:w="1621"/>
      </w:tblGrid>
      <w:tr>
        <w:trPr>
          <w:trHeight w:val="2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   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批准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心主任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中心副主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9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国家级实验教学示范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六平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江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世春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晓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与化学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学院</w:t>
            </w:r>
          </w:p>
        </w:tc>
      </w:tr>
      <w:tr>
        <w:trPr>
          <w:trHeight w:val="8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学国家级实验教学示范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金发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以顺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戚康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10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医学国家级实验教学示范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黎孟枫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黎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医学院</w:t>
            </w:r>
          </w:p>
        </w:tc>
      </w:tr>
      <w:tr>
        <w:trPr>
          <w:trHeight w:val="10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学国家级实验教学示范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振辉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志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科学与工程技术学院</w:t>
            </w:r>
          </w:p>
        </w:tc>
      </w:tr>
    </w:tbl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ind w:right="-512" w:hanging="0"/>
        <w:rPr>
          <w:rFonts w:ascii="仿宋_GB2312" w:hAnsi="仿宋_GB2312" w:eastAsia="仿宋_GB2312"/>
          <w:b/>
          <w:b/>
          <w:color w:val="0000FF"/>
          <w:sz w:val="32"/>
          <w:szCs w:val="32"/>
        </w:rPr>
      </w:pPr>
      <w:r>
        <w:rPr>
          <w:rFonts w:eastAsia="仿宋_GB2312" w:ascii="仿宋_GB2312" w:hAnsi="仿宋_GB2312"/>
          <w:b/>
          <w:color w:val="0000FF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FF"/>
          <w:sz w:val="32"/>
          <w:szCs w:val="32"/>
        </w:rPr>
        <w:t>．中山大学省级实验教学示范中心</w:t>
      </w:r>
    </w:p>
    <w:tbl>
      <w:tblPr>
        <w:tblW w:w="93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46"/>
        <w:gridCol w:w="1440"/>
        <w:gridCol w:w="1440"/>
        <w:gridCol w:w="1633"/>
        <w:gridCol w:w="1607"/>
      </w:tblGrid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   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批准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心主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心副主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6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校区省级教学实验示范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天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晓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校区教学实验中心</w:t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校区省级教学实验示范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树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海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校区教学实验中心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中山大学</w:t>
      </w:r>
      <w:r>
        <w:rPr/>
        <w:t>校级实验中心</w:t>
      </w:r>
    </w:p>
    <w:tbl>
      <w:tblPr>
        <w:tblW w:w="95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07"/>
        <w:gridCol w:w="1260"/>
        <w:gridCol w:w="3036"/>
        <w:gridCol w:w="1284"/>
        <w:gridCol w:w="1080"/>
        <w:gridCol w:w="1080"/>
      </w:tblGrid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心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实验室名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成立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校区</w:t>
            </w:r>
          </w:p>
        </w:tc>
      </w:tr>
      <w:tr>
        <w:trPr>
          <w:trHeight w:val="6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校区基础教学实验中心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学学科基础教学实验室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.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天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校区</w:t>
            </w:r>
          </w:p>
        </w:tc>
      </w:tr>
      <w:tr>
        <w:trPr>
          <w:trHeight w:val="6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学科基础教学实验室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基础教学实验室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学科基础教学实验室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言教学实验室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学科基础教学实验室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心理学基础教学实验室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校区教学实验中心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及语言基础教学平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.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树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校区</w:t>
            </w:r>
          </w:p>
        </w:tc>
      </w:tr>
      <w:tr>
        <w:trPr>
          <w:trHeight w:val="21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电工实验平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学科实验平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物及工学教学平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及计算机应用专业教学平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及媒体综合应用平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中心仪器维护平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实验教学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医学实验教学中心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子医学实验室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.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省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校区</w:t>
            </w:r>
          </w:p>
        </w:tc>
      </w:tr>
      <w:tr>
        <w:trPr>
          <w:trHeight w:val="11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形态学实验室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能学实验室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病原生物学实验室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体解剖学实验室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临床技能模拟训练中心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技能训练实验平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能训练实验平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技能多媒体教学平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OSC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平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物外科手术实验室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专业实验教学中心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医学专业实验室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检验学专业实验室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复治疗学专业实验室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医学工程专业实验室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教学平台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数字化实验室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言教学实验室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．中山大学院级实验中心</w:t>
      </w:r>
    </w:p>
    <w:tbl>
      <w:tblPr>
        <w:tblW w:w="950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11"/>
        <w:gridCol w:w="3774"/>
        <w:gridCol w:w="18"/>
        <w:gridCol w:w="1242"/>
        <w:gridCol w:w="22"/>
        <w:gridCol w:w="1076"/>
        <w:gridCol w:w="1560"/>
      </w:tblGrid>
      <w:tr>
        <w:trPr>
          <w:trHeight w:val="3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中心名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实验室名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成立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属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27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实验教学中心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技术实验室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5.1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振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科学与工程技术学院</w:t>
            </w:r>
          </w:p>
        </w:tc>
      </w:tr>
      <w:tr>
        <w:trPr>
          <w:trHeight w:val="27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代物理实验室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中心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信息科学与技术实验室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物理实验室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电子学实验室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电实习基地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实验教学中心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化学技术实验室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1.1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六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与化学工程学院</w:t>
            </w:r>
          </w:p>
        </w:tc>
      </w:tr>
      <w:tr>
        <w:trPr>
          <w:trHeight w:val="29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化学实验室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学院中心实验室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球科学系实验教学中心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岩矿鉴定实验室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.03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澄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球科学系</w:t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球化学实验室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球信息技术实验室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岩土工程实验室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学实验教学中心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分子生物学实验技术综合实验室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1.1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金发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学院</w:t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细胞遗传学综合实验室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科学技术综合实验室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放创新实验室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热带亚热带森林生态系统实验中心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理学实验教学中心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文地理重点学科实验室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2.10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德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理科学与规划学院</w:t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遥感与地理信息系统实验室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数字测绘实验室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地理综合实验室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规划设计实验室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学院实验教学中心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教学实验室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.12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志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学院</w:t>
            </w:r>
          </w:p>
        </w:tc>
      </w:tr>
      <w:tr>
        <w:trPr>
          <w:trHeight w:val="776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力学实验中心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智能交通实验室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热能与动力工程实验室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卫生实验教学中心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教学实验平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炳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卫生学院</w:t>
            </w:r>
          </w:p>
        </w:tc>
      </w:tr>
      <w:tr>
        <w:trPr>
          <w:trHeight w:val="8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化测试实验室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子生物学实验室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病原学实验室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PF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物实验室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腔医学实验教学中心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腔医学教学实验室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2.03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阎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光华口腔医学院</w:t>
            </w:r>
          </w:p>
        </w:tc>
      </w:tr>
      <w:tr>
        <w:trPr>
          <w:trHeight w:val="29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技能教学中心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技能实验室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8.05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尤黎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院</w:t>
            </w:r>
          </w:p>
        </w:tc>
      </w:tr>
      <w:tr>
        <w:trPr>
          <w:trHeight w:val="29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实验室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言实验室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药学实验教学中心</w:t>
            </w:r>
          </w:p>
        </w:tc>
        <w:tc>
          <w:tcPr>
            <w:tcW w:w="3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药与生物技术制药实验室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.12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月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学院</w:t>
            </w:r>
          </w:p>
        </w:tc>
      </w:tr>
      <w:tr>
        <w:trPr>
          <w:trHeight w:val="29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/>
                <w:color w:val="FF00FF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FF"/>
                <w:kern w:val="0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理与药理实验室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/>
                <w:color w:val="FF00FF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FF"/>
                <w:kern w:val="0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分与药剂实验室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/>
                <w:color w:val="FF00FF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FF"/>
                <w:kern w:val="0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然药化与药化实验室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auto" w:line="300" w:before="120" w:after="12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56:00Z</dcterms:created>
  <dc:creator>高磊</dc:creator>
  <dc:description/>
  <cp:keywords/>
  <dc:language>en-US</dc:language>
  <cp:lastModifiedBy>user</cp:lastModifiedBy>
  <dcterms:modified xsi:type="dcterms:W3CDTF">2008-03-07T07:56:00Z</dcterms:modified>
  <cp:revision>2</cp:revision>
  <dc:subject/>
  <dc:title>附件：</dc:title>
</cp:coreProperties>
</file>