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18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中山大学校级公共平台设备需求调查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单位名称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填表日期：</w:t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1"/>
        <w:gridCol w:w="1403"/>
        <w:gridCol w:w="3441"/>
        <w:gridCol w:w="1842"/>
        <w:gridCol w:w="1968"/>
        <w:gridCol w:w="1639"/>
      </w:tblGrid>
      <w:tr>
        <w:trPr>
          <w:trHeight w:val="53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设备名称（中英文）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初步预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 xml:space="preserve">（万元人民币） 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所服务的相关一级学科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提议人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附议人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填表人签名：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8:00Z</dcterms:created>
  <dc:creator>张义</dc:creator>
  <dc:description/>
  <cp:keywords/>
  <dc:language>en-US</dc:language>
  <cp:lastModifiedBy>User</cp:lastModifiedBy>
  <cp:lastPrinted>2014-01-08T09:19:00Z</cp:lastPrinted>
  <dcterms:modified xsi:type="dcterms:W3CDTF">2014-01-08T01:35:00Z</dcterms:modified>
  <cp:revision>31</cp:revision>
  <dc:subject/>
  <dc:title>复旦大学拟购大型仪器设备科学性论证报告</dc:title>
</cp:coreProperties>
</file>