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中山大学理论课教学质量学生评估指标（试用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47"/>
        <w:gridCol w:w="527"/>
        <w:gridCol w:w="758"/>
        <w:gridCol w:w="758"/>
        <w:gridCol w:w="758"/>
        <w:gridCol w:w="750"/>
      </w:tblGrid>
      <w:tr>
        <w:trPr>
          <w:trHeight w:val="439" w:hRule="atLeast"/>
        </w:trPr>
        <w:tc>
          <w:tcPr>
            <w:tcW w:w="5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部分：单项选择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及分值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素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75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60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30 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态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教态大方、为人师表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备课充分、授课熟练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愿意与学生交流，能耐心解答学生疑问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内容清晰、重点突出、难点讲透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讲课深度和容量适合学生掌握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能介绍相关参考资料，注意新旧内容衔接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重反映学科发展的新动态和新成果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联系实际，案例讲解与理论阐述结合恰当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讲课有启发性，善于促进学生思考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能采用多种教学手段，运用效果好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效果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教师授课有利于提高学生的学习兴趣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教师授课有助于引导学生自学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教师授课有助于提高学生的认识、分析和解决问题的能力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：开放式问题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对老师的希望和建议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3:00Z</dcterms:created>
  <dc:creator>User</dc:creator>
  <dc:description/>
  <cp:keywords/>
  <dc:language>en-US</dc:language>
  <cp:lastModifiedBy>User</cp:lastModifiedBy>
  <dcterms:modified xsi:type="dcterms:W3CDTF">2008-12-15T08:24:00Z</dcterms:modified>
  <cp:revision>1</cp:revision>
  <dc:subject/>
  <dc:title>附件：</dc:title>
</cp:coreProperties>
</file>