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62"/>
        <w:gridCol w:w="6740"/>
        <w:gridCol w:w="2020"/>
        <w:gridCol w:w="1740"/>
      </w:tblGrid>
      <w:tr>
        <w:trPr>
          <w:trHeight w:val="855" w:hRule="atLeast"/>
        </w:trPr>
        <w:tc>
          <w:tcPr>
            <w:tcW w:w="132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山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实验室开放基金项目立项结果一览表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    目    名    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金项目资助（万元）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播》系列电子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广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开放实验培养学生研究兴趣和能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世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科学素养、提升创新能力的开放式、研究性实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素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基础化学开放实验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冀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大光信息创新实验力度，促进学生“光机电算”综合能力的培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志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智能机械战赛开放实验环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雪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化的太阳能路灯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染料废水吸附脱色菌种资源调查、脱色能力及应用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负双极电离技术去处气态甲苯机制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尊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吸附－低温等离子体催化降解有机废气技术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长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地区典型土壤理化性质分析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材料的改性和优化处理实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莲长寿命相关基因全长扩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以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自主、研究性实验的设计与实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炎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固氮酶基因的转基因植物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秋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结构光坐标测量机若干技术研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会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城指路标志采集分析系统的设计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吸收式循环的离子液体热工特性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开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项目测试平台构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国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脂酰胆碱化修饰的神经生长因子（</w:t>
            </w:r>
            <w:r>
              <w:rPr>
                <w:kern w:val="0"/>
                <w:sz w:val="22"/>
                <w:szCs w:val="22"/>
              </w:rPr>
              <w:t>NG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作用机制与应用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雪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NA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DF-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CXCR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导的</w:t>
            </w:r>
            <w:r>
              <w:rPr>
                <w:kern w:val="0"/>
                <w:sz w:val="22"/>
                <w:szCs w:val="22"/>
              </w:rPr>
              <w:t>MS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脑缺血脑中的迁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宇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海真菌新化合物对乳腺癌作用及其靶向</w:t>
            </w:r>
            <w:r>
              <w:rPr>
                <w:kern w:val="0"/>
                <w:sz w:val="22"/>
                <w:szCs w:val="22"/>
              </w:rPr>
              <w:t>HER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常见食用螺类和贝类寄生虫感染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志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关节炎病理模型的建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骨脂素类化合物的分离纯化及抗炎作用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启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乳化释药系统用于提高难溶性药物释放度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络双苷抗脑缺血药效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Nu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鼻烟癌细胞中异常表达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相色谱法检测珠海校区生活饮用水中的有机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物理开放性实验的探索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组织石蜡切片制作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城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实习三条线路植物分布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运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珠海校区三维漫游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、邵荣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地区丛枝菌根真菌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菁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虫培养技术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继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网络和嵌入式的远程交互数字化家庭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大气环境实验室建设技术支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力、鲍若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计学院科研创新项目开放实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丽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仪器联网控制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延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F2007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校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物理专业物理实验设备改进及实验课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海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7:00Z</dcterms:created>
  <dc:creator>微软用户</dc:creator>
  <dc:description/>
  <cp:keywords/>
  <dc:language>en-US</dc:language>
  <cp:lastModifiedBy>微软用户</cp:lastModifiedBy>
  <dcterms:modified xsi:type="dcterms:W3CDTF">2007-11-14T09:47:00Z</dcterms:modified>
  <cp:revision>1</cp:revision>
  <dc:subject/>
  <dc:title>中山大学2007年实验室开放基金项目立项结果一览表</dc:title>
</cp:coreProperties>
</file>