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113"/>
        <w:gridCol w:w="3284"/>
        <w:gridCol w:w="2511"/>
        <w:gridCol w:w="1543"/>
      </w:tblGrid>
      <w:tr>
        <w:trPr>
          <w:trHeight w:val="624" w:hRule="atLeast"/>
        </w:trPr>
        <w:tc>
          <w:tcPr>
            <w:tcW w:w="11041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中山大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实验室教学研究（改革）基金项目立项结果一览表</w:t>
            </w:r>
          </w:p>
        </w:tc>
      </w:tr>
      <w:tr>
        <w:trPr>
          <w:trHeight w:val="855" w:hRule="atLeast"/>
        </w:trPr>
        <w:tc>
          <w:tcPr>
            <w:tcW w:w="11041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单   位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课     题    名    称</w:t>
            </w:r>
          </w:p>
        </w:tc>
        <w:tc>
          <w:tcPr>
            <w:tcW w:w="2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基金项目资助（万元）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J20070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与供应链管理的实验教学课程建设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科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J20070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院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化学生物学综合实验》课程教学体系、教学内容和教学模式的研究与实践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林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J2007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院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型非接触式电导检测器的研制及其实验开发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天尧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J20070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院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DS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建立一套快捷、准确、可行的比热测试方法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春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J20070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院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种新型的高分子材料样品前处理技术探索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8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J20070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科院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型恒温水浴紫外照射仪的研制与应用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康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J20070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科院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生物学实验技术平台的完善并在学生创新训练中的应用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辉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J20070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科院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子生态学实验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军丽、蒙子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J20070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工学院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实验教学仪器－纳米磁液磁光测量实验仪器系统的研制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曰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J2007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工学院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la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线的打印机控制实验装置的研制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德英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J20071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工学院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M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旋阀特性简易测量仪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自鑫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8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J2007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信科院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《编译原理》课程实验教学改革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李文军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J2007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信科院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网络安全教学实验系统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王常吉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J20071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科院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层次开放式软件工程系列课程实验软件装置和特色案例库的研制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衣杨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J2007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建软件工程实训教学体系，创新软件人才培养模式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会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J20071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化学小型烟雾箱的研制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尊裕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J20071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科学系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岩矿综合实验教学改革研究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恩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J20071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中心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化学习平台与教学整合的应用研究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道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J20071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医学院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生“三自”基础医学开放科研技术培养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汉川、梁天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J20072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医学院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实验教学创新性医学人才培养平台建设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黎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J20072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医学院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机能实验学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明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J20072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医学院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解剖学研究性实验项目教材的设计和建设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国良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8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J20072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医学院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原生物学诊断技术高级实验课程建设的系列探索之一：消化道感染性疾病的诊断技术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旭初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8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J20072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物分析综合大实验的建设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美村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J20072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卫学院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静式染毒柜的研制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大伟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8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J20072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教学模型模拟临床情景开展实践技能训练及考核的研究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俭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J20072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校区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涉条纹计数仪的制作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8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J20072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校区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气象实验教学体系建设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鲍若峪、王宝民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J20072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校区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过滤法净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O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气的研究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青娟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8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J20073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校区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泵节能免冷却水蒸馏水器的研制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永生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J20073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东校区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数字电路实验箱改造设计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唐锦成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J20073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校区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校区教学实验中心管理平台暨实验室开放预订系统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赟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29:00Z</dcterms:created>
  <dc:creator>微软用户</dc:creator>
  <dc:description/>
  <cp:keywords/>
  <dc:language>en-US</dc:language>
  <cp:lastModifiedBy>微软用户</cp:lastModifiedBy>
  <dcterms:modified xsi:type="dcterms:W3CDTF">2007-11-19T07:30:00Z</dcterms:modified>
  <cp:revision>1</cp:revision>
  <dc:subject/>
  <dc:title>中山大学2007年实验室教学研究（改革）基金项目立项结果一览表</dc:title>
</cp:coreProperties>
</file>