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5"/>
        <w:gridCol w:w="1440"/>
        <w:gridCol w:w="484"/>
        <w:gridCol w:w="776"/>
        <w:gridCol w:w="454"/>
        <w:gridCol w:w="415"/>
        <w:gridCol w:w="870"/>
        <w:gridCol w:w="613"/>
        <w:gridCol w:w="168"/>
        <w:gridCol w:w="477"/>
        <w:gridCol w:w="783"/>
        <w:gridCol w:w="2840"/>
        <w:gridCol w:w="1781"/>
        <w:gridCol w:w="2311"/>
      </w:tblGrid>
      <w:tr>
        <w:trPr>
          <w:trHeight w:val="885" w:hRule="atLeast"/>
        </w:trPr>
        <w:tc>
          <w:tcPr>
            <w:tcW w:w="147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　举办（含申办、承办、合办等）国际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预报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议全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点（市）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开会时间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规模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办、承办、合办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费支付办法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对外承诺日期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没有信息的栏目填“无”，不得空格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②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.“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对外承诺日期”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为：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校自主举办的国际会议拟向外发出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号通告的日期</w:t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申办、承办等国际会议拟首次向外方单位正式申请的日期</w:t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盖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2:00Z</dcterms:created>
  <dc:creator>huangxiaoli</dc:creator>
  <dc:description/>
  <cp:keywords/>
  <dc:language>en-US</dc:language>
  <cp:lastModifiedBy>huangxl</cp:lastModifiedBy>
  <cp:lastPrinted>2007-08-24T10:23:00Z</cp:lastPrinted>
  <dcterms:modified xsi:type="dcterms:W3CDTF">2007-08-24T03:01:00Z</dcterms:modified>
  <cp:revision>2</cp:revision>
  <dc:subject/>
  <dc:title>　　20    年度　举办（含申办、承办、合办等）国际会议计划表</dc:title>
</cp:coreProperties>
</file>