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引智成果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优秀引智成果规模和质量是引智绩效考核的重要依据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以“高校国际化示范学院推进计划”、“高等学校学科创新引智计划”、“引进海外高层次文教专家重点支持计划”、“海外名师项目”等国家重点引智项目和学校重点引智平台项目成果为主，往年已推荐过的成果不再填写。</w:t>
      </w:r>
    </w:p>
    <w:p>
      <w:pPr>
        <w:pStyle w:val="Normal"/>
        <w:spacing w:lineRule="exact" w:line="540"/>
        <w:ind w:firstLine="422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引智成果主要体现在人才培养、科学研究、社会服务和文化传承创新等方面。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人才培养：主要是教学中引进国际先进的课程体系，采用先进的教学方式方法，大幅提高教学水平、提升学生创新思维能力、增强学生国际交流能力、拓宽学生国际化视野，通过学生竞赛、升学、深造、就业等反映出教学质量走在全国高校前列的，或对本土师资人才培养做出突出成绩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科学研究：主要是通过引智在前沿领域、关键技术、重点学科、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点科研平台上取得重大突破和进展的，发表重要影响力的论文，获国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部级重大科技奖项，参与国际重要科研合作项目，提升学科实力和国内外影响力的；</w:t>
      </w:r>
    </w:p>
    <w:p>
      <w:p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社会服务：主要是在高校科研工作中结合经济社会发展需要，产学研相结合，注重科研成果产业化，产生直接经济社会效益的，如研制新型产品，推进技术改造，推动流程优化。或为国家重点急需领域解决重大关键技术难题的；</w:t>
      </w:r>
    </w:p>
    <w:p>
      <w:pPr>
        <w:sectPr>
          <w:type w:val="nextPage"/>
          <w:pgSz w:w="11906" w:h="16838"/>
          <w:pgMar w:left="1440" w:right="144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文化传承创新：主要是中外文化比较研究，使中国优秀文化走向世界，同时吸收借鉴世界各国的先进文化，对促进中外民间交流，推动中外友好外交起到积极、重要推动作用的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引智成果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"/>
        <w:gridCol w:w="1248"/>
        <w:gridCol w:w="1102"/>
        <w:gridCol w:w="915"/>
        <w:gridCol w:w="765"/>
        <w:gridCol w:w="1215"/>
        <w:gridCol w:w="938"/>
        <w:gridCol w:w="2099"/>
      </w:tblGrid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项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重点引智计划、平台、项目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536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平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重点学科、科研平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重点学科、科研平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　　　　　　　  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人才培养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科学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社会服务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传承创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领域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环境与地球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工程与材料科学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命科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数理科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化学化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人文社科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化艺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体育卫生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新闻出版　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专家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华工作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月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年月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37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详述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，重点描述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智成果的重要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家所做工作和所起作用。可另附页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外事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3:00Z</dcterms:created>
  <dc:creator>yuanyuan</dc:creator>
  <dc:description/>
  <cp:keywords/>
  <dc:language>en-US</dc:language>
  <cp:lastModifiedBy>Administrator</cp:lastModifiedBy>
  <dcterms:modified xsi:type="dcterms:W3CDTF">2015-07-30T05:23:00Z</dcterms:modified>
  <cp:revision>2</cp:revision>
  <dc:subject/>
  <dc:title/>
</cp:coreProperties>
</file>