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5" w:hanging="1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1269" w:hanging="112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全国高等学校临床医学专业八年制卫生部规划教材</w:t>
      </w:r>
    </w:p>
    <w:p>
      <w:pPr>
        <w:pStyle w:val="Normal"/>
        <w:ind w:left="1269" w:hanging="112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轮修订拟新增加教材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物信息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肿瘤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临床流行病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学科研设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学伦理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动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8:00Z</dcterms:created>
  <dc:creator>雨林木风</dc:creator>
  <dc:description/>
  <cp:keywords/>
  <dc:language>en-US</dc:language>
  <cp:lastModifiedBy>微软用户</cp:lastModifiedBy>
  <cp:lastPrinted>2009-04-22T08:19:00Z</cp:lastPrinted>
  <dcterms:modified xsi:type="dcterms:W3CDTF">2009-04-22T01:39:00Z</dcterms:modified>
  <cp:revision>5</cp:revision>
  <dc:subject/>
  <dc:title>关于转发《关于组织开展全国高等学校临床医学专业八年制卫生部规划教材第2轮拟增加教材主编、副主编、编者申报的通知》</dc:title>
</cp:coreProperties>
</file>